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Posebna ponuda za Nezavisni sindikat Ministarstva unutarnjih poslova Republike Hrvatsk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2"/>
          <w:szCs w:val="24"/>
          <w:lang w:val="hr-HR" w:eastAsia="hr-HR"/>
        </w:rPr>
      </w:pPr>
      <w:r>
        <w:rPr>
          <w:rFonts w:cs="Arial" w:ascii="Arial" w:hAnsi="Arial"/>
          <w:sz w:val="42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tvaranjem tekućeg računa u jednoj od 122 poslovnice </w:t>
      </w:r>
      <w:r>
        <w:rPr>
          <w:rFonts w:cs="Arial" w:ascii="Arial" w:hAnsi="Arial"/>
          <w:b/>
          <w:bCs/>
          <w:sz w:val="18"/>
        </w:rPr>
        <w:t>Erste &amp; Steiermärkische Bank d.d.</w:t>
      </w:r>
      <w:r>
        <w:rPr>
          <w:rFonts w:cs="Arial" w:ascii="Arial" w:hAnsi="Arial"/>
          <w:sz w:val="18"/>
        </w:rPr>
        <w:t xml:space="preserve"> i primanjem osobnog dohotka na isti, ostvarujete </w:t>
      </w:r>
      <w:r>
        <w:rPr>
          <w:rFonts w:cs="Arial" w:ascii="Arial" w:hAnsi="Arial"/>
          <w:b/>
          <w:bCs/>
          <w:sz w:val="18"/>
        </w:rPr>
        <w:t>status klijenta</w:t>
      </w:r>
      <w:r>
        <w:rPr>
          <w:rFonts w:cs="Arial" w:ascii="Arial" w:hAnsi="Arial"/>
          <w:sz w:val="18"/>
        </w:rPr>
        <w:t xml:space="preserve"> Banke koji Vam pruža niz pogodnosti u Vašem svakodnevnom financijskom poslovanju, a osim toga ostvarujete pravo na </w:t>
      </w:r>
      <w:r>
        <w:rPr>
          <w:rFonts w:cs="Arial" w:ascii="Arial" w:hAnsi="Arial"/>
          <w:b/>
          <w:bCs/>
          <w:sz w:val="18"/>
        </w:rPr>
        <w:t>niže kamatne stope po kreditima, niže naknade za obradu kredita, ali i ostale povoljnije uvje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va ponuda vrijedi za zaposlenike koji ostvare status klijenta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što otvoriti tekući račun u Erste &amp; Steiermärkische banc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Okvirni kredit po tekućem računu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zvoljeni minus - do iznosa 3 prosječne mjesečne plaće, a maksimalno 25.000 H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Maestro debitna čip kartica 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mogućava Vam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dizanje gotovine na više od 320 bankomata Erste banke diljem Hrvatske i na svim bankomatima Erste banke u Europi bez naknade te plaćanje na EFT-POS terminalima u Hrvatskoj i inozemstvu također bez naknade te plaćanje roba i usluga na prodajnim mjest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rste NetBan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  <w:sz w:val="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luga Internet bankarstva, povoljnije i jednostavnije transakc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Erste Fon             </w:t>
      </w:r>
    </w:p>
    <w:p>
      <w:pPr>
        <w:pStyle w:val="Normal"/>
        <w:jc w:val="both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luga telefonskog bankarstva putem pozivnog centra</w:t>
      </w:r>
    </w:p>
    <w:p>
      <w:pPr>
        <w:pStyle w:val="Heading7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Heading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rste mBan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/>
        <w:t xml:space="preserve">- </w:t>
      </w:r>
      <w:r>
        <w:rPr>
          <w:rFonts w:cs="Arial" w:ascii="Arial" w:hAnsi="Arial"/>
          <w:sz w:val="18"/>
        </w:rPr>
        <w:t>usluga mobilnog bankarstva koja omogućuje uvid i raspolaganje sredstvima na računima otvorenim u Banci</w:t>
      </w:r>
    </w:p>
    <w:p>
      <w:pPr>
        <w:pStyle w:val="Heading7"/>
        <w:rPr>
          <w:rFonts w:ascii="Arial" w:hAnsi="Arial" w:eastAsia="Times New Roman" w:cs="Arial"/>
          <w:b w:val="false"/>
          <w:b w:val="false"/>
          <w:bCs w:val="false"/>
          <w:sz w:val="14"/>
        </w:rPr>
      </w:pPr>
      <w:r>
        <w:rPr>
          <w:rFonts w:eastAsia="Times New Roman" w:cs="Arial" w:ascii="Arial" w:hAnsi="Arial"/>
          <w:b w:val="false"/>
          <w:bCs w:val="false"/>
          <w:sz w:val="14"/>
        </w:rPr>
      </w:r>
    </w:p>
    <w:p>
      <w:pPr>
        <w:pStyle w:val="Heading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rste SMS serv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6"/>
          <w:u w:val="single"/>
        </w:rPr>
      </w:pPr>
      <w:r>
        <w:rPr>
          <w:rFonts w:eastAsia="Times New Roman" w:cs="Arial" w:ascii="Arial" w:hAnsi="Arial"/>
          <w:b/>
          <w:bCs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luga obavještavanja o promjenama po računu putem mobilnog uređa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7"/>
        <w:tabs>
          <w:tab w:val="clear" w:pos="708"/>
          <w:tab w:val="left" w:pos="3064" w:leader="none"/>
          <w:tab w:val="left" w:pos="3165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ekovni blanketi</w:t>
      </w:r>
    </w:p>
    <w:p>
      <w:pPr>
        <w:pStyle w:val="Normal"/>
        <w:tabs>
          <w:tab w:val="clear" w:pos="708"/>
          <w:tab w:val="left" w:pos="3064" w:leader="none"/>
          <w:tab w:val="left" w:pos="3165" w:leader="none"/>
        </w:tabs>
        <w:jc w:val="both"/>
        <w:rPr>
          <w:rFonts w:ascii="Arial" w:hAnsi="Arial" w:eastAsia="Times New Roman" w:cs="Arial"/>
          <w:b/>
          <w:b/>
          <w:bCs/>
          <w:sz w:val="6"/>
        </w:rPr>
      </w:pPr>
      <w:r>
        <w:rPr>
          <w:rFonts w:eastAsia="Times New Roman" w:cs="Arial" w:ascii="Arial" w:hAnsi="Arial"/>
          <w:b/>
          <w:bCs/>
          <w:sz w:val="6"/>
        </w:rPr>
      </w:r>
    </w:p>
    <w:p>
      <w:pPr>
        <w:pStyle w:val="Normal"/>
        <w:tabs>
          <w:tab w:val="clear" w:pos="708"/>
          <w:tab w:val="left" w:pos="3064" w:leader="none"/>
          <w:tab w:val="left" w:pos="3165" w:leader="none"/>
        </w:tabs>
        <w:jc w:val="both"/>
        <w:rPr/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ćanje roba i usluga na prodajnim mjestima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7"/>
        <w:tabs>
          <w:tab w:val="clear" w:pos="708"/>
          <w:tab w:val="left" w:pos="2997" w:leader="none"/>
          <w:tab w:val="left" w:pos="313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govaranje trajnih naloga</w:t>
      </w:r>
    </w:p>
    <w:p>
      <w:pPr>
        <w:pStyle w:val="Normal"/>
        <w:tabs>
          <w:tab w:val="clear" w:pos="708"/>
          <w:tab w:val="left" w:pos="2997" w:leader="none"/>
          <w:tab w:val="left" w:pos="3131" w:leader="none"/>
        </w:tabs>
        <w:jc w:val="both"/>
        <w:rPr>
          <w:rFonts w:ascii="Arial" w:hAnsi="Arial" w:eastAsia="Times New Roman" w:cs="Arial"/>
          <w:b/>
          <w:b/>
          <w:bCs/>
          <w:sz w:val="6"/>
        </w:rPr>
      </w:pPr>
      <w:r>
        <w:rPr>
          <w:rFonts w:eastAsia="Times New Roman" w:cs="Arial" w:ascii="Arial" w:hAnsi="Arial"/>
          <w:b/>
          <w:bCs/>
          <w:sz w:val="6"/>
        </w:rPr>
      </w:r>
    </w:p>
    <w:p>
      <w:pPr>
        <w:pStyle w:val="Normal"/>
        <w:tabs>
          <w:tab w:val="clear" w:pos="708"/>
          <w:tab w:val="left" w:pos="2997" w:leader="none"/>
          <w:tab w:val="left" w:pos="3131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igu o pravovremenim plaćanjima preuzima Ban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7"/>
        <w:tabs>
          <w:tab w:val="clear" w:pos="708"/>
          <w:tab w:val="left" w:pos="2880" w:leader="none"/>
          <w:tab w:val="left" w:pos="308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tivna štednja</w:t>
      </w:r>
    </w:p>
    <w:p>
      <w:pPr>
        <w:pStyle w:val="Normal"/>
        <w:tabs>
          <w:tab w:val="clear" w:pos="708"/>
          <w:tab w:val="left" w:pos="2880" w:leader="none"/>
          <w:tab w:val="left" w:pos="3081" w:leader="none"/>
        </w:tabs>
        <w:jc w:val="both"/>
        <w:rPr>
          <w:rFonts w:ascii="Arial" w:hAnsi="Arial" w:eastAsia="Times New Roman" w:cs="Arial"/>
          <w:b/>
          <w:b/>
          <w:bCs/>
          <w:sz w:val="6"/>
        </w:rPr>
      </w:pPr>
      <w:r>
        <w:rPr>
          <w:rFonts w:eastAsia="Times New Roman" w:cs="Arial" w:ascii="Arial" w:hAnsi="Arial"/>
          <w:b/>
          <w:bCs/>
          <w:sz w:val="6"/>
        </w:rPr>
      </w:r>
    </w:p>
    <w:p>
      <w:pPr>
        <w:pStyle w:val="Normal"/>
        <w:tabs>
          <w:tab w:val="clear" w:pos="708"/>
          <w:tab w:val="left" w:pos="2880" w:leader="none"/>
          <w:tab w:val="left" w:pos="3081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9"/>
        </w:rPr>
        <w:t xml:space="preserve"> </w:t>
      </w: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štednja uz premiju i mogućnost oročavanja sredstava višekratnim uplatama, povoljnije premijske stope od 7,50% do 20,00% na iznos ukupno obračunate kamate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Kreditne kartice</w:t>
      </w:r>
      <w:r>
        <w:rPr>
          <w:rFonts w:cs="Arial" w:ascii="Arial" w:hAnsi="Arial"/>
          <w:b/>
          <w:bCs/>
          <w:sz w:val="19"/>
        </w:rPr>
        <w:t xml:space="preserve">  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9"/>
        <w:gridCol w:w="1221"/>
        <w:gridCol w:w="1931"/>
        <w:gridCol w:w="2009"/>
        <w:gridCol w:w="191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plata trošk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pisn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kna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amatna stop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datna pogodnost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ASTERCARD STAND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6"/>
              </w:rPr>
              <w:t>od 4-100% mjesečno, minimalno 200 kuna mjeseč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upisn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6"/>
              </w:rPr>
              <w:t>od 12,50 ili 15,00 kuna mjeseč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 9,00% (uz 100% depozit) do 12,50% (bez depozita) godišn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L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ASTERC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6"/>
              </w:rPr>
              <w:t>od 5-100% mjesečno, minimalno 50 ku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upisn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6"/>
              </w:rPr>
              <w:t>16,50 kuna mjeseč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,95% godišn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usti na ugovorenim prodajnim mjestima do 30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SA CLASSIC – NECKERMANN I QUEL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6"/>
              </w:rPr>
              <w:t>od 5-100% mjesečno, minimalno 50 ku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upisn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6"/>
              </w:rPr>
              <w:t>17,00 kuna mjeseč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,00% godišn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ASTERCARD – HRVATSKI LOVAČKI SAV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sz w:val="16"/>
              </w:rPr>
              <w:t>od 5-100% mjesečno, minimalno 200 ku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upisn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 kuna mjeseč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,95% godišn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SA CLASSI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% mjesečno, minimalno 100 k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upisn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 kuna, godišnj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,99% godišn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</w:rPr>
        <w:t xml:space="preserve">Gotovinski krediti: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ing8"/>
        <w:jc w:val="both"/>
        <w:rPr>
          <w:sz w:val="18"/>
          <w:lang w:val="hr-HR"/>
        </w:rPr>
      </w:pPr>
      <w:r>
        <w:rPr>
          <w:sz w:val="18"/>
          <w:lang w:val="en-GB"/>
        </w:rPr>
        <w:t>I</w:t>
      </w:r>
      <w:r>
        <w:rPr>
          <w:sz w:val="18"/>
          <w:lang w:val="hr-HR"/>
        </w:rPr>
        <w:t xml:space="preserve">.   </w:t>
      </w:r>
      <w:r>
        <w:rPr>
          <w:sz w:val="18"/>
          <w:lang w:val="en-GB"/>
        </w:rPr>
        <w:t>GOTOVINSK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KREDIT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BEZ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JAMACA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BEZ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GARANTNOG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POLO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znos kredita: </w:t>
        <w:tab/>
        <w:t>od 1.000,00 do 5.000,00 EUR u kunskoj protuvrijednosti, uz valutnu klauzul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4 godine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NA ST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%, min 2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pretpostavljene uvjete iznos kredita 5.000,00 EUR, rok otplate 48 </w:t>
      </w:r>
      <w:r>
        <w:rPr>
          <w:rFonts w:cs="Arial" w:ascii="Arial" w:hAnsi="Arial"/>
          <w:sz w:val="18"/>
        </w:rPr>
        <w:t>mjeseci.</w:t>
      </w:r>
    </w:p>
    <w:p>
      <w:pPr>
        <w:pStyle w:val="Heading8"/>
        <w:jc w:val="both"/>
        <w:rPr>
          <w:rFonts w:ascii="Arial" w:hAnsi="Arial" w:cs="Arial"/>
          <w:sz w:val="18"/>
          <w:lang w:val="hr-HR"/>
        </w:rPr>
      </w:pPr>
      <w:r>
        <w:rPr>
          <w:rFonts w:cs="Arial"/>
          <w:sz w:val="18"/>
          <w:lang w:val="hr-HR"/>
        </w:rPr>
      </w:r>
    </w:p>
    <w:p>
      <w:pPr>
        <w:pStyle w:val="Heading8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8"/>
        <w:jc w:val="both"/>
        <w:rPr>
          <w:sz w:val="18"/>
          <w:lang w:val="de-DE"/>
        </w:rPr>
      </w:pPr>
      <w:r>
        <w:rPr>
          <w:sz w:val="18"/>
          <w:lang w:val="de-DE"/>
        </w:rPr>
        <w:t>II.   GOTOVINSKI KREDITI BEZ GARANTNOG POLO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znos kredita:</w:t>
        <w:tab/>
        <w:t>od 2.000,00 do 15.000,00 EUR u kunskoj protuvrijednosti, uz valutnu klauzul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7 godin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NA ST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40 %, min 200 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Instrumenti osiguranja:</w:t>
        <w:tab/>
        <w:t xml:space="preserve">    minimalno 1 kreditno sposoban jamac</w:t>
      </w:r>
    </w:p>
    <w:p>
      <w:pPr>
        <w:pStyle w:val="Normal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pretpostavljene uvjete iznos kredita 15.000,00 EUR, rok otplate 84 </w:t>
      </w:r>
      <w:r>
        <w:rPr>
          <w:rFonts w:cs="Arial" w:ascii="Arial" w:hAnsi="Arial"/>
          <w:sz w:val="18"/>
        </w:rPr>
        <w:t>mjeseca.</w:t>
      </w:r>
    </w:p>
    <w:p>
      <w:pPr>
        <w:pStyle w:val="Heading8"/>
        <w:jc w:val="both"/>
        <w:rPr>
          <w:rFonts w:ascii="Arial" w:hAnsi="Arial" w:cs="Arial"/>
          <w:sz w:val="18"/>
          <w:lang w:val="hr-HR"/>
        </w:rPr>
      </w:pPr>
      <w:r>
        <w:rPr>
          <w:rFonts w:cs="Arial"/>
          <w:sz w:val="18"/>
          <w:lang w:val="hr-HR"/>
        </w:rPr>
      </w:r>
    </w:p>
    <w:p>
      <w:pPr>
        <w:pStyle w:val="Heading8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8"/>
        <w:jc w:val="both"/>
        <w:rPr/>
      </w:pPr>
      <w:r>
        <w:rPr>
          <w:sz w:val="18"/>
          <w:lang w:val="en-GB"/>
        </w:rPr>
        <w:t>III</w:t>
      </w:r>
      <w:r>
        <w:rPr>
          <w:sz w:val="18"/>
          <w:lang w:val="hr-HR"/>
        </w:rPr>
        <w:t xml:space="preserve">.   </w:t>
      </w:r>
      <w:r>
        <w:rPr>
          <w:sz w:val="18"/>
          <w:lang w:val="en-GB"/>
        </w:rPr>
        <w:t>GOTOVINSK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KREDIT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BEZ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JAMACA</w:t>
      </w:r>
      <w:r>
        <w:rPr>
          <w:sz w:val="18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znos kredita:    od 6.000,00 do 15.000,00 EUR u kunskoj protuvrijednosti, uz valutnu klauzu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k povrata:     do 7 godin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NA ST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Instrumenti osiguranja:</w:t>
        <w:tab/>
        <w:t xml:space="preserve">15% garantni polog uz policu osiguranja života   </w:t>
      </w:r>
    </w:p>
    <w:p>
      <w:pPr>
        <w:pStyle w:val="Normal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pretpostavljene uvjete iznos kredita 15.000,00 EUR, rok otplate 84 </w:t>
      </w:r>
      <w:r>
        <w:rPr>
          <w:rFonts w:cs="Arial" w:ascii="Arial" w:hAnsi="Arial"/>
          <w:sz w:val="18"/>
        </w:rPr>
        <w:t xml:space="preserve">mjeseca, </w:t>
      </w:r>
    </w:p>
    <w:p>
      <w:pPr>
        <w:pStyle w:val="Normal"/>
        <w:ind w:left="3600" w:hanging="36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% garantni polog.</w:t>
      </w:r>
    </w:p>
    <w:p>
      <w:pPr>
        <w:pStyle w:val="Normal"/>
        <w:ind w:left="3600" w:hanging="36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jc w:val="both"/>
        <w:rPr>
          <w:sz w:val="18"/>
          <w:lang w:val="hr-HR"/>
        </w:rPr>
      </w:pPr>
      <w:r>
        <w:rPr>
          <w:sz w:val="18"/>
          <w:lang w:val="en-GB"/>
        </w:rPr>
        <w:t>IV</w:t>
      </w:r>
      <w:r>
        <w:rPr>
          <w:sz w:val="18"/>
          <w:lang w:val="hr-HR"/>
        </w:rPr>
        <w:t xml:space="preserve">.   </w:t>
      </w:r>
      <w:r>
        <w:rPr>
          <w:sz w:val="18"/>
          <w:lang w:val="en-GB"/>
        </w:rPr>
        <w:t>GOTOVINSK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KREDIT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UZ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POLICU</w:t>
      </w:r>
      <w:r>
        <w:rPr>
          <w:sz w:val="18"/>
          <w:lang w:val="hr-HR"/>
        </w:rPr>
        <w:t xml:space="preserve"> Ž</w:t>
      </w:r>
      <w:r>
        <w:rPr>
          <w:sz w:val="18"/>
          <w:lang w:val="en-GB"/>
        </w:rPr>
        <w:t>IVOTNOG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OSIGURANJA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ERSTE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SP</w:t>
      </w:r>
      <w:r>
        <w:rPr>
          <w:sz w:val="18"/>
          <w:lang w:val="hr-HR"/>
        </w:rPr>
        <w:t>Ä</w:t>
      </w:r>
      <w:r>
        <w:rPr>
          <w:sz w:val="18"/>
          <w:lang w:val="en-GB"/>
        </w:rPr>
        <w:t>RKASSEN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OSIGURANJA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znos kredita:</w:t>
        <w:tab/>
        <w:t>od 5.000,00 do 10.000,00 EUR u kunskoj protuvrijednosti, uz valutnu klauzulu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od 2 do 7 godin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NA ST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 KLIJENTA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1,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menti osiguranja:</w:t>
        <w:tab/>
        <w:t xml:space="preserve"> polica mješovitog životnog osiguranja S Profit s jednokratnom uplatom premije, sklopljena s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>Erste Spärkassen Osiguranjem u visini osigurane svote minimalno 20% od iznosa kredita.</w:t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inimalni iznos premije je 1.000,00 EUR. Iznos potreban za uplatu premije police životnog osiguranja može se isplatiti iz kredita.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pretpostavljene uvjete iznos kredita 10.000,00 EUR, rok otplate 84 </w:t>
      </w:r>
      <w:r>
        <w:rPr>
          <w:rFonts w:cs="Arial" w:ascii="Arial" w:hAnsi="Arial"/>
          <w:sz w:val="18"/>
        </w:rPr>
        <w:t>mjeseca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Garantni polog kada je potreban i naknada mogu se isplatiti iz odobrenog kredita.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</w:rPr>
        <w:t xml:space="preserve">Stambeni i adaptacijski krediti: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Heading8"/>
        <w:jc w:val="both"/>
        <w:rPr>
          <w:sz w:val="18"/>
          <w:lang w:val="hr-HR"/>
        </w:rPr>
      </w:pPr>
      <w:r>
        <w:rPr>
          <w:sz w:val="18"/>
          <w:lang w:val="en-GB"/>
        </w:rPr>
        <w:t>I</w:t>
      </w:r>
      <w:r>
        <w:rPr>
          <w:sz w:val="18"/>
          <w:lang w:val="hr-HR"/>
        </w:rPr>
        <w:t xml:space="preserve">.   </w:t>
      </w:r>
      <w:r>
        <w:rPr>
          <w:sz w:val="18"/>
          <w:lang w:val="en-GB"/>
        </w:rPr>
        <w:t>STAMBEN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KREDITI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BEZ</w:t>
      </w:r>
      <w:r>
        <w:rPr>
          <w:sz w:val="18"/>
          <w:lang w:val="hr-HR"/>
        </w:rPr>
        <w:t xml:space="preserve"> </w:t>
      </w:r>
      <w:r>
        <w:rPr>
          <w:sz w:val="18"/>
          <w:lang w:val="en-GB"/>
        </w:rPr>
        <w:t>JAMACA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18"/>
        </w:rPr>
      </w:pPr>
      <w:r>
        <w:rPr>
          <w:rFonts w:cs="Arial"/>
          <w:sz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Iznos kredita: </w:t>
        <w:tab/>
        <w:t>do 250.000,00 EUR u kunskoj protuvrijednosti, uz valutnu klauzulu*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30 godina uz mogućnost počeka do 12 mjeseci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2520"/>
        <w:gridCol w:w="1440"/>
        <w:gridCol w:w="1260"/>
        <w:gridCol w:w="1147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MATNA ST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K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MENTI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ICA OSIGURANJA ŽIV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FEKTIVNA KAMATNA STO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KLIJENTA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5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9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teka u omjeru 1:1 uz garantni polog 1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9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0% EUR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9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0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teka u omjeru 1: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1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9% EUR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d Modela I i II moguće je umjesto police osiguranja života ponuditi kreditno sposobnog jamca.</w:t>
      </w:r>
    </w:p>
    <w:p>
      <w:pPr>
        <w:pStyle w:val="Normal"/>
        <w:ind w:left="3600" w:hanging="360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 stopa</w:t>
      </w:r>
      <w:r>
        <w:rPr>
          <w:rFonts w:cs="Arial" w:ascii="Arial" w:hAnsi="Arial"/>
          <w:bCs/>
          <w:sz w:val="18"/>
        </w:rPr>
        <w:t xml:space="preserve"> je izračunata uz pretpostavljene uvjete iznos kredita 50.000,00 EUR/protuvrijednost u CHF, ro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otplate 24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jc w:val="both"/>
        <w:rPr/>
      </w:pPr>
      <w:r>
        <w:rPr>
          <w:sz w:val="18"/>
          <w:lang w:val="en-GB"/>
        </w:rPr>
        <w:t xml:space="preserve">II.   </w:t>
      </w:r>
      <w:r>
        <w:rPr>
          <w:sz w:val="18"/>
          <w:lang w:val="de-DE"/>
        </w:rPr>
        <w:t>ADAPTACIJSKI KREDITI BEZ GARANTNOG POLOGA</w:t>
      </w:r>
    </w:p>
    <w:p>
      <w:pPr>
        <w:pStyle w:val="Normal"/>
        <w:ind w:left="3600" w:hanging="360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znos kredita: </w:t>
        <w:tab/>
        <w:t>do 50.000,00 EUR u kunskoj protuvrijednosti, uz valutnu klauzulu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Rok povrata:</w:t>
        <w:tab/>
        <w:t>do 20 godina uz mogućnost počeka do 6 mjeseci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060"/>
      </w:tblGrid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MATNA ST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EKTIVNA KAMATNA STOPA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0% CH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6,65%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2% CHF</w:t>
            </w:r>
          </w:p>
          <w:p>
            <w:pPr>
              <w:pStyle w:val="BodyText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6% EU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pretpostavljene uvjete iznos kredita 50.000,00 EUR/protuvrijednost u CHF, ro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otplate 24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nstrumenti osiguranja:</w:t>
        <w:tab/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o 15.000,00 EU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1,5 ili kreditno sposoban jamac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od 15.000,01 do 50.000,00 EUR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1,5 uz policu osiguranja života ili uz kreditno sposobnog jamca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poteka u omjeru 1:2 bez police osiguranja života i bez jamaca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</w:rPr>
        <w:t xml:space="preserve">Stambeni krediti s ostatkom vrijednosti: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000000"/>
          <w:sz w:val="18"/>
          <w:u w:val="none"/>
        </w:rPr>
        <w:t>Stambenim kreditima uz ostatak vrijednosti u mogućnosti ste: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18"/>
          <w:u w:val="none"/>
        </w:rPr>
        <w:t>odabrati dio kredita koji ćete postupno otplaćivati (minimalno 60%, maksimalno 80%)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18"/>
          <w:u w:val="none"/>
        </w:rPr>
        <w:t>odabrati dio kredita koji možete vratiti kada želite (minimalno 20%, maksimalno 40%)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18"/>
          <w:u w:val="none"/>
        </w:rPr>
        <w:t>odabrati najnižu mjesečnu otplatu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18"/>
          <w:u w:val="none"/>
        </w:rPr>
        <w:t>odabrati kredit bez depozita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18"/>
          <w:u w:val="none"/>
        </w:rPr>
        <w:t>odabrati kredit bez jamaca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Iznos kredita: </w:t>
        <w:tab/>
        <w:t>do 250.000,00 EUR u kunskoj protuvrijednosti, uz valutnu klauzulu*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ab/>
        <w:tab/>
        <w:t>(60% do 80% kredita podrazumijeva iznos kredita u otplati, a 20% do 40% kredita podrazumijeva ostatak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rijednosti kredita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k povrata:</w:t>
        <w:tab/>
        <w:t>do 30 godin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tplata kredita:</w:t>
        <w:tab/>
        <w:t>u jednakim mjesečnim otplatama koje se sastoje od mjesečnog anuiteta na iznos kredita u otplati uvećan za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jesečnu kamatu na ostatak vrijednosti kredita.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/>
      </w:r>
    </w:p>
    <w:tbl>
      <w:tblPr>
        <w:tblW w:w="100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4860"/>
        <w:gridCol w:w="1440"/>
        <w:gridCol w:w="1260"/>
      </w:tblGrid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M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O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KN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MENTI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FEKTIVNA KAMATNA STO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KLIJENTA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0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0% 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hipoteka u omjeru 1:1 uz policu osiguranja života (minimalne osigurane svote 40% iznosa kredita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oteka u omjeru 1:1,25 uz riziko policu osiguranja života (minimalne osigurane svote 20% iznosa kredi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8% CH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%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ezan</w:t>
            </w:r>
          </w:p>
        </w:tc>
      </w:tr>
    </w:tbl>
    <w:p>
      <w:pPr>
        <w:pStyle w:val="Normal"/>
        <w:ind w:left="3600" w:hanging="36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18"/>
        </w:rPr>
        <w:t>Efektivna kamatn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18"/>
        </w:rPr>
        <w:t>stopa</w:t>
      </w:r>
      <w:r>
        <w:rPr>
          <w:rFonts w:cs="Arial" w:ascii="Arial" w:hAnsi="Arial"/>
          <w:bCs/>
          <w:sz w:val="18"/>
        </w:rPr>
        <w:t xml:space="preserve"> je izračunata uz pretpostavljene uvjete iznos kredita 100.000,00 EUR/protuvrijednost u CHF, iznos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Cs/>
          <w:sz w:val="18"/>
        </w:rPr>
        <w:t xml:space="preserve">ostatka vrijednosti kredita 40.000,00 EUR/protuvrijednost u CHF rok otplate 360 </w:t>
      </w:r>
      <w:r>
        <w:rPr>
          <w:rFonts w:cs="Arial" w:ascii="Arial" w:hAnsi="Arial"/>
          <w:sz w:val="18"/>
        </w:rPr>
        <w:t>mjeseci.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rPr>
          <w:rStyle w:val="InternetLink"/>
          <w:rFonts w:ascii="Arial" w:hAnsi="Arial" w:cs="Arial"/>
          <w:b/>
          <w:b/>
          <w:bCs/>
          <w:color w:val="000000"/>
          <w:sz w:val="18"/>
        </w:rPr>
      </w:pPr>
      <w:r>
        <w:rPr/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Krediti se odobravaju u kunskoj protuvrijednosti uz valutnu klauzulu u EUR ili CHF.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jesečne otplate se plaćaju u kunama po srednjem tečaju Erste banke za EUR ili CHF na dan upla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arantni polog kada je potreban i naknada mogu se isplatiti iz odobrenog kredita.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8"/>
        <w:jc w:val="both"/>
        <w:rPr/>
      </w:pPr>
      <w:r>
        <w:rPr>
          <w:sz w:val="18"/>
          <w:lang w:val="hr-HR"/>
        </w:rPr>
        <w:t>Kreditna sposobnost za gotovinske, stambene i adaptacijske kred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ečna primanja korisnika (umanjena za postojeća zaduženja) minimalno u iznosu 1.400 kuna, uvećana za mjesečnu otplatu kredi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ečna primanja jamca i/ili sudužnika (umanjena za postojeća zaduženja) minimalno u iznosu 1.800 kuna, uvećana za mjesečnu otplatu kredita, odnosno 1.400 kuna za osobe sa statusom klijenta, uvećana za mjesečnu otplatu kredi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jednička kreditna sposobnost jamaca ili korisnika sa sudužnikom podrazumijeva da se mjesečna primanja svakog pojedinačno umanjuju za postojeća zaduženja i za po 1.800 kuna svakog pojedinačno, a preostali zbrojeni iznosi moraju biti minimalno u visini mjesečne otplate kredita. Izuzetak je sudužnik sa statusom klijenta koji može imati minimalna mjesečna primanja (umanjena za postojeća zaduženja) 1.400 kuna uvećana za mjesečnu otplatu kredit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79"/>
        <w:gridCol w:w="1435"/>
        <w:gridCol w:w="869"/>
        <w:gridCol w:w="1096"/>
        <w:gridCol w:w="1676"/>
        <w:gridCol w:w="976"/>
      </w:tblGrid>
      <w:tr>
        <w:trPr>
          <w:trHeight w:val="315" w:hRule="atLeast"/>
        </w:trPr>
        <w:tc>
          <w:tcPr>
            <w:tcW w:w="5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alizacija uvjeta iz ove ponude i kontakti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ikom prvog kontakta potrebno je pozvati se na ovu ponudu, te će Vam naši djelatnici posvetiti punu pažnju sukladno uvjetima iz ove ponude. Za sve usluge i informacije možete se obratiti u Filijalu na adresi Avenija Dubrava 49, Zagreb čije kontakt podatke priloženo dostavljamo. U slučaju da Vam više odgovara lokacija neke druge poslovnice, također se možete javiti na navedene kontakte, a eventualnu realizaciju suradnje moći ćete ostvariti u poslovnici koja Vam lokacijski odgovara.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Kontakti: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jala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a, Avenija Dubrava 4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cic-Klanac Lada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krt-Franjković Marij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Željk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nik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ni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ni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62 37 208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062 37 206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062 37 2166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cic@erstebank.com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NJKOVIC@erstebank.com</w:t>
              </w:r>
            </w:hyperlink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jankovic1@erstebank.com</w:t>
              </w:r>
            </w:hyperlink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čić Hrvoj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 Filijal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62 37 210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062 37 252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cic@erstebank.com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poštovanjem,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oje Štefančić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onotype Sorts">
    <w:altName w:val="Times New Roman"/>
    <w:charset w:val="00"/>
    <w:family w:val="roman"/>
    <w:pitch w:val="default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hr-HR"/>
      </w:rPr>
    </w:pPr>
    <w:r>
      <w:rPr>
        <w:sz w:val="16"/>
        <w:lang w:val="hr-HR"/>
      </w:rPr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iCs/>
        <w:sz w:val="16"/>
      </w:rPr>
      <w:t xml:space="preserve">Napomena: Ukoliko član Nezavisnog sindikata Ministarstva unutarnjih polsova </w:t>
    </w:r>
    <w:r>
      <w:rPr>
        <w:rStyle w:val="InternetLink"/>
        <w:rFonts w:cs="Arial" w:ascii="Arial" w:hAnsi="Arial"/>
        <w:i/>
        <w:iCs/>
        <w:color w:val="000000"/>
        <w:sz w:val="16"/>
        <w:u w:val="none"/>
      </w:rPr>
      <w:t xml:space="preserve"> već </w:t>
    </w:r>
    <w:r>
      <w:rPr>
        <w:rFonts w:cs="Arial" w:ascii="Arial" w:hAnsi="Arial"/>
        <w:i/>
        <w:iCs/>
        <w:sz w:val="16"/>
      </w:rPr>
      <w:t>ima u korištenju neke od gore ponuđenih proizvoda u Erste &amp; Steiermärkische banci, na zahtjev zaposlenika kamatna stopa na kredit će se prilagoditi gore navedenoj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rPr>
        <w:rFonts w:ascii="Arial" w:hAnsi="Arial" w:cs="Arial"/>
        <w:i/>
        <w:i/>
        <w:iCs/>
        <w:sz w:val="16"/>
        <w:lang w:val="hr-HR"/>
      </w:rPr>
    </w:pPr>
    <w:r>
      <w:rPr>
        <w:rFonts w:cs="Arial" w:ascii="Arial" w:hAnsi="Arial"/>
        <w:i/>
        <w:iCs/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68"/>
      <w:gridCol w:w="1980"/>
      <w:gridCol w:w="1694"/>
    </w:tblGrid>
    <w:tr>
      <w:trPr>
        <w:trHeight w:val="453" w:hRule="atLeast"/>
      </w:trPr>
      <w:tc>
        <w:tcPr>
          <w:tcW w:w="26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/>
            <w:object w:dxaOrig="3569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21.95pt" filled="f" o:ole="">
                <v:imagedata r:id="rId2" o:title=""/>
              </v:shape>
              <o:OLEObject Type="Embed" ProgID="" ShapeID="ole_rId1" DrawAspect="Content" ObjectID="_1584035077" r:id="rId1"/>
            </w:object>
          </w:r>
        </w:p>
      </w:tc>
      <w:tc>
        <w:tcPr>
          <w:tcW w:w="356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6"/>
            </w:rPr>
            <w:t>ERSTE &amp; STEIERMÄRKISCHE BANK D.D.</w:t>
          </w:r>
        </w:p>
      </w:tc>
      <w:tc>
        <w:tcPr>
          <w:tcW w:w="1980" w:type="dxa"/>
          <w:tcBorders>
            <w:bottom w:val="single" w:sz="4" w:space="0" w:color="000000"/>
          </w:tcBorders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Info telefon: 0800 7890 </w:t>
          </w:r>
        </w:p>
      </w:tc>
      <w:tc>
        <w:tcPr>
          <w:tcW w:w="1694" w:type="dxa"/>
          <w:tcBorders>
            <w:bottom w:val="single" w:sz="4" w:space="0" w:color="000000"/>
          </w:tcBorders>
          <w:vAlign w:val="bottom"/>
        </w:tcPr>
        <w:p>
          <w:pPr>
            <w:pStyle w:val="Heading3"/>
            <w:spacing w:lineRule="auto" w:line="240"/>
            <w:jc w:val="right"/>
            <w:rPr>
              <w:bCs/>
            </w:rPr>
          </w:pPr>
          <w:r>
            <w:rPr>
              <w:bCs/>
            </w:rPr>
            <w:t xml:space="preserve">www.erstebank.hr 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eastAsia="Arial Unicode MS" w:cs="Arial Unicode MS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336699"/>
      <w:sz w:val="28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TC Zapf Dingbats" w:hAnsi="ITC Zapf Dingbats" w:cs="ITC 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ZapfDingbat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ITC Zapf Dingbats" w:hAnsi="ITC Zapf Dingbats" w:cs="ITC 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TC Zapf Dingbats" w:hAnsi="ITC Zapf Dingbats" w:cs="ITC Zapf Dingba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ITC Zapf Dingbats" w:hAnsi="ITC Zapf Dingbats" w:cs="ITC Zapf 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ITC Zapf Dingbats" w:hAnsi="ITC Zapf Dingbats" w:cs="ITC Zapf Dingbat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ITC Zapf Dingbats" w:hAnsi="ITC Zapf Dingbats" w:cs="ITC Zapf Dingbat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MS Mincho;ＭＳ 明朝" w:hAnsi="MS Mincho;ＭＳ 明朝" w:eastAsia="MS Mincho;ＭＳ 明朝" w:cs="ZapfDingbats;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Mincho;ＭＳ 明朝" w:hAnsi="MS Mincho;ＭＳ 明朝" w:eastAsia="MS Mincho;ＭＳ 明朝" w:cs="ZapfDingbats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ITC Zapf Dingbats" w:hAnsi="ITC Zapf Dingbats" w:cs="ITC Zapf Dingbat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TC Zapf Dingbats" w:hAnsi="ITC Zapf Dingbats" w:cs="ITC Zapf Dingba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ZapfDingbats;Times New Roman" w:hAnsi="ZapfDingbats;Times New Roman" w:cs="ZapfDingbats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Monotype Sorts;Times New Roman" w:hAnsi="Monotype Sorts;Times New Roman" w:cs="Monotype Sort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ZapfDingbats;Times New Roman" w:hAnsi="ZapfDingbats;Times New Roman" w:cs="ZapfDingbats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ITC Zapf Dingbats" w:hAnsi="ITC Zapf Dingbats" w:cs="ITC Zapf Dingbat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Monotype Sorts;Times New Roman" w:hAnsi="Monotype Sorts;Times New Roman" w:cs="Monotype Sorts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Times New Roman" w:hAnsi="Monotype Sorts;Times New Roman" w:cs="Monotype Sorts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ITC Zapf Dingbats" w:hAnsi="ITC Zapf Dingbats" w:cs="ITC Zapf Dingbat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S Mincho;ＭＳ 明朝" w:hAnsi="MS Mincho;ＭＳ 明朝" w:eastAsia="MS Mincho;ＭＳ 明朝" w:cs="ZapfDingbats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MS Mincho;ＭＳ 明朝" w:hAnsi="MS Mincho;ＭＳ 明朝" w:eastAsia="MS Mincho;ＭＳ 明朝" w:cs="ZapfDingbats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S Mincho;ＭＳ 明朝" w:hAnsi="MS Mincho;ＭＳ 明朝" w:eastAsia="MS Mincho;ＭＳ 明朝" w:cs="ZapfDingbats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ITC Zapf Dingbats" w:hAnsi="ITC Zapf Dingbats" w:cs="ITC Zapf Dingbat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;Times New Roman" w:hAnsi="Monotype Sorts;Times New Roman" w:cs="Monotype Sorts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;Times New Roman" w:hAnsi="Monotype Sorts;Times New Roman" w:cs="Monotype Sorts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ITC Zapf Dingbats" w:hAnsi="ITC Zapf Dingbats" w:cs="ITC Zapf Dingbat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Arial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Monotype Sorts;Times New Roman" w:hAnsi="Monotype Sorts;Times New Roman" w:cs="Monotype Sorts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ITC Zapf Dingbats" w:hAnsi="ITC Zapf Dingbats" w:cs="ITC Zapf Dingbat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ITC Zapf Dingbats" w:hAnsi="ITC Zapf Dingbats" w:cs="ITC Zapf Dingbat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ITC Zapf Dingbats" w:hAnsi="ITC Zapf Dingbats" w:cs="ITC Zapf Dingbat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;Times New Roman" w:hAnsi="Monotype Sorts;Times New Roman" w:cs="Monotype Sorts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MS Mincho;ＭＳ 明朝" w:hAnsi="MS Mincho;ＭＳ 明朝" w:eastAsia="MS Mincho;ＭＳ 明朝" w:cs="ZapfDingbats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MS Mincho;ＭＳ 明朝" w:hAnsi="MS Mincho;ＭＳ 明朝" w:eastAsia="MS Mincho;ＭＳ 明朝" w:cs="ZapfDingbats;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ITC Zapf Dingbats" w:hAnsi="ITC Zapf Dingbats" w:cs="ITC Zapf Dingbat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MS Mincho;ＭＳ 明朝" w:hAnsi="MS Mincho;ＭＳ 明朝" w:eastAsia="MS Mincho;ＭＳ 明朝" w:cs="ZapfDingbats;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S Mincho;ＭＳ 明朝" w:hAnsi="MS Mincho;ＭＳ 明朝" w:eastAsia="MS Mincho;ＭＳ 明朝" w:cs="ZapfDingbats;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340" w:hanging="340"/>
    </w:pPr>
    <w:rPr>
      <w:rFonts w:ascii="Arial" w:hAnsi="Arial" w:cs="Arial"/>
      <w:bCs/>
      <w:color w:val="336699"/>
      <w:lang w:val="en-GB"/>
    </w:rPr>
  </w:style>
  <w:style w:type="paragraph" w:styleId="BodyTextIndent3">
    <w:name w:val="Body Text Indent 3"/>
    <w:basedOn w:val="Normal"/>
    <w:qFormat/>
    <w:pPr>
      <w:ind w:left="2124" w:hanging="2124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JKOVIC@erstebank.com" TargetMode="External"/><Relationship Id="rId3" Type="http://schemas.openxmlformats.org/officeDocument/2006/relationships/hyperlink" Target="mailto:Zjankovic1@ersteban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8:00Z</dcterms:created>
  <dc:creator>ESB ESB</dc:creator>
  <dc:description/>
  <dc:language>en-US</dc:language>
  <cp:lastModifiedBy>test</cp:lastModifiedBy>
  <cp:lastPrinted>2006-02-14T14:01:00Z</cp:lastPrinted>
  <dcterms:modified xsi:type="dcterms:W3CDTF">2006-02-14T13:05:00Z</dcterms:modified>
  <cp:revision>4</cp:revision>
  <dc:subject/>
  <dc:title>Pošiljatelj/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POSLOVNE SURADNJE</vt:lpwstr>
  </property>
  <property fmtid="{D5CDD505-2E9C-101B-9397-08002B2CF9AE}" pid="3" name="podkategorija">
    <vt:lpwstr>letci</vt:lpwstr>
  </property>
</Properties>
</file>