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sebna ponuda za Nezavisni sindikat Ministarstva unutarnjih poslova Republike Hrvatske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Stambeni krediti</w:t>
      </w:r>
    </w:p>
    <w:p>
      <w:pPr>
        <w:pStyle w:val="Normal"/>
        <w:tabs>
          <w:tab w:val="clear" w:pos="708"/>
          <w:tab w:val="center" w:pos="489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center" w:pos="489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Iznos kredita: </w:t>
        <w:tab/>
        <w:t>do 250.000,00 EUR u kunskoj protuvrijednosti, uz valutnu klauzulu*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ok povrata:</w:t>
        <w:tab/>
        <w:t>do 30 godina za osobe sa statusom klijenta uz mogućnost počeka do 12 mjeseci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ab/>
        <w:tab/>
      </w:r>
    </w:p>
    <w:tbl>
      <w:tblPr>
        <w:tblW w:w="98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2520"/>
        <w:gridCol w:w="1440"/>
        <w:gridCol w:w="1260"/>
        <w:gridCol w:w="1147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MATNA STO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K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RUMENTI OSIGU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ICA OSIGURANJA ŽIV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FEKTIVNA KAMATNA STOP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 KLIJENTA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5% CHF 5,99%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oteka u omjeru 1:1 uz garantni polog 1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9% CHF 6,70% EUR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ezan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ode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9% CHF 6,20%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oteka u omjeru 1: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1% CHF 6,49% EUR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d oba modela stambenih kredita moguće je umjesto police osiguranja života ponuditi kreditno sposobnog jamca.</w:t>
      </w:r>
    </w:p>
    <w:p>
      <w:pPr>
        <w:pStyle w:val="Normal"/>
        <w:ind w:left="3600" w:hanging="360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8"/>
        </w:rPr>
        <w:t>Efektivna kamatna stopa</w:t>
      </w:r>
      <w:r>
        <w:rPr>
          <w:rFonts w:cs="Arial" w:ascii="Arial" w:hAnsi="Arial"/>
          <w:bCs/>
          <w:sz w:val="18"/>
        </w:rPr>
        <w:t xml:space="preserve"> je izračunata uz iznad navedene uvjete, iznos kredita 50.000,00 EUR/protuvrijednost CHF, rok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Cs/>
          <w:sz w:val="18"/>
        </w:rPr>
        <w:t xml:space="preserve">otplate 240 </w:t>
      </w:r>
      <w:r>
        <w:rPr>
          <w:rFonts w:cs="Arial" w:ascii="Arial" w:hAnsi="Arial"/>
          <w:sz w:val="18"/>
        </w:rPr>
        <w:t>mjeseci.</w:t>
      </w:r>
    </w:p>
    <w:p>
      <w:pPr>
        <w:pStyle w:val="Normal"/>
        <w:ind w:left="3600" w:hanging="36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daptacijski krediti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Iznos kredita: </w:t>
        <w:tab/>
        <w:t>do 50.000,00 EUR u kunskoj protuvrijednosti, uz valutnu klauzulu*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ok povrata:</w:t>
        <w:tab/>
        <w:t>do 20 godina uz mogućnost počeka do 6 mjeseci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060"/>
      </w:tblGrid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MATNA ST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EKTIVNA KAMATNA STOPA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0% CHF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6,65%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5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2% CHF</w:t>
            </w:r>
          </w:p>
          <w:p>
            <w:pPr>
              <w:pStyle w:val="Tijeloteksta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6% EUR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8"/>
        </w:rPr>
        <w:t>Efektivna kamatna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/>
          <w:sz w:val="18"/>
        </w:rPr>
        <w:t>stopa</w:t>
      </w:r>
      <w:r>
        <w:rPr>
          <w:rFonts w:cs="Arial" w:ascii="Arial" w:hAnsi="Arial"/>
          <w:bCs/>
          <w:sz w:val="18"/>
        </w:rPr>
        <w:t xml:space="preserve"> je izračunata uz iznad navedene uvjete, iznos kredita 50.000,00 EUR/protuvrijednost u CHF,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Cs/>
          <w:sz w:val="18"/>
        </w:rPr>
        <w:t xml:space="preserve">rok otplate 240 </w:t>
      </w:r>
      <w:r>
        <w:rPr>
          <w:rFonts w:cs="Arial" w:ascii="Arial" w:hAnsi="Arial"/>
          <w:sz w:val="18"/>
        </w:rPr>
        <w:t>mjeseci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menti osiguranja:</w:t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do 15.000,00 EU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poteka u omjeru 1:1,5 ili kreditno sposoban jamac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od 15.000,01 do 50.000,00 EUR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poteka u omjeru 1:1,5 uz policu osiguranja života ili uz kreditno sposobnog jamca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poteka u omjeru 1:2 bez police osiguranja života i bez jamaca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Krediti se odobravaju u kunskoj protuvrijednosti uz valutnu klauzulu u EUR ili CHF. Mjesečni anuiteti 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aćaju u kunama po srednjem tečaju Erste banke za EUR ili CHF na dan uplat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bCs/>
          <w:sz w:val="16"/>
        </w:rPr>
        <w:t xml:space="preserve">Status klijenta </w:t>
      </w:r>
      <w:r>
        <w:rPr>
          <w:rFonts w:cs="Arial" w:ascii="Arial" w:hAnsi="Arial"/>
          <w:sz w:val="16"/>
        </w:rPr>
        <w:t>može se ostvariti naknadno, najkasnije u roku 3 mjeseca od odobrenja i puštanja kredita u tečaj.</w:t>
      </w:r>
    </w:p>
    <w:p>
      <w:pPr>
        <w:pStyle w:val="Normal"/>
        <w:rPr/>
      </w:pPr>
      <w:r>
        <w:rPr>
          <w:rFonts w:cs="Arial" w:ascii="Arial" w:hAnsi="Arial"/>
          <w:sz w:val="16"/>
        </w:rPr>
        <w:t>Nije potrebno imati ušteđena dodatna sredstva namijenjena za garantni polog jer se isti, kada je potreban, može isplatiti iz odobrenog kredita. U tom slučaju,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hipoteka 1:1 odnosi se na omjer iznosa neto kredita (glavnica umanjena za garantni polog) i vrijednosti nekretn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Polica životnog osiguranja</w:t>
      </w:r>
      <w:r>
        <w:rPr>
          <w:rFonts w:cs="Arial" w:ascii="Arial" w:hAnsi="Arial"/>
          <w:sz w:val="16"/>
        </w:rPr>
        <w:t xml:space="preserve"> sklapa se u visini osigurane svote minimalno 40% od iznosa kredita.</w:t>
      </w:r>
    </w:p>
    <w:p>
      <w:pPr>
        <w:pStyle w:val="Heading8"/>
        <w:jc w:val="both"/>
        <w:rPr>
          <w:rFonts w:ascii="Arial" w:hAnsi="Arial" w:cs="Arial"/>
          <w:sz w:val="10"/>
          <w:lang w:val="hr-HR"/>
        </w:rPr>
      </w:pPr>
      <w:r>
        <w:rPr>
          <w:rFonts w:cs="Arial"/>
          <w:sz w:val="10"/>
          <w:lang w:val="hr-HR"/>
        </w:rPr>
      </w:r>
    </w:p>
    <w:p>
      <w:pPr>
        <w:pStyle w:val="Heading8"/>
        <w:jc w:val="both"/>
        <w:rPr>
          <w:sz w:val="16"/>
          <w:lang w:val="hr-HR"/>
        </w:rPr>
      </w:pPr>
      <w:r>
        <w:rPr>
          <w:sz w:val="16"/>
          <w:lang w:val="hr-HR"/>
        </w:rPr>
        <w:t>Kreditna sposobn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jesečna primanja korisnika/jamca/sudužnika (umanjena za postojeća zaduženja) minimalno u iznosu 1.800 kuna, uvećana za anuit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Zajednička kreditna sposobnost jamaca ili korisnika sa sudužnikom podrazumijeva da se mjesečna primanja svakog pojedinačno umanjuju za postojeća zaduženja i za po 1.800 kuna svakog pojedinačno, a preostali zbrojeni iznosi moraju biti minimalno u visini anuite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Obvezni instrumenti osiguranj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zjava  suglasnosti o zapljeni primanja za svakog sudionika u kreditu ovjerena kod javnog bilježnika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lastita mjenica svakog sudionika u kredit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zjava sukladno članku 183 ovršnog zakona (obična zadužnica) ukoliko je sudionik u kreditu: poljoprivrednik, osoba koja ostvaruje primanja kao slobodno zanimanje, vlasnik obrta, osobe koje primaju mirovinu iz inozemstva, pomorac na stranom brodu, osobe zaposlene u inozemstvu i u stranom veleposlanstvu/konzulat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sudužništvo supružnika mjenicom bez dokumentiranja kreditne sposobnosti. Ukoliko sudužništvo supružnika služi istovremeno i za povećanje kreditne sposobnosti potrebno je dostaviti svu potrebnu dokumentaciju.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Heading8"/>
        <w:jc w:val="both"/>
        <w:rPr/>
      </w:pPr>
      <w:r>
        <w:rPr>
          <w:sz w:val="16"/>
          <w:lang w:val="hr-HR"/>
        </w:rPr>
        <w:t>Potrebna dokumentac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punjen obrazac Kreditni zahtje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vrda o primanjima ovjerena od strane poslodav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umirovljenike potvrda o visini mirovine, koju je ovjerio HZM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ginal zadnje platne liste ili mirovine (odnosno ovjerena kopija) za sve sudionike u kredit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like osobnih iskaznica sudionika u kreditu s upisanim prebivalištem na području R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kument na kojem je vidljiv JMB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pisana Izjava suglasnosti o korištenju JMBG-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za sudionike u kreditu koji su uposleni kod društava sa manje od 10 zaposlenih, slobodnih zanimanja i obrtnika potrebna je informacija o bonitetu (BON2/SOL2  društva/obrta) original ili kopija ovjerena od strane FINA-e, odnosno od strane banke koja ga izdaje, ne starija od 15 da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iginal Izvatka iz zemljišnih knjiga, ne stariji od 30 dana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procjenu vrijednosti nekretnine, osim u slučaju da se radi o novoj nekretni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icu osiguranja založene nekretnine vinkuliranu u korist Banke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Ukoliko je sudionik u kreditu zaposlen u obrtu/slobodnom zanimanju dostavlja još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6"/>
        </w:rPr>
        <w:t>karticu PK1 za proteklu godinu koju je ovjerio poslodavac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gled isplata plaće za tekuću godin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Vlasnici obrta i slobodna zanimanja dostavljaju još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</w:rPr>
        <w:t>fotokopiju obrtnice i/ili Rješenje o upisu u obrtni registar, te fotokopiju o svim statusnim promjenama, odnosno Rješenje o upisu u registar nadležnog tijela – za slobodna zanimanj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javu poreza na dohodak sa pregledom poslovnih primitaka i izdataka te rješenje Porezne uprave za posljednju godi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gled primitaka i izdataka za tekuću godin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</w:rPr>
        <w:t>izvadak o prometu preko žiro računa banke ili informacije o bonitetu BON2/SOL2 (original ili kopija ovjerena od strane FINA-e, odnosno od strane banke koja ga izdaje), ne starija od 15 dan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vrda Porezne uprave da su podmireni svi doprinosi te plaćen pore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Ukoliko je korisnik kredita pomorac na stranom brodu mora priložiti još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vrdu poslodavca/agencije o radnom statusu i mjesečnim primanjima u posljednjih 12 mjese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piju (original na uvid) pomorske knjižice iz koje je vidljiv ukrcaj i iskrcaj s brod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</w:rPr>
        <w:t>ugovor o radu koji je produživan najmanje jednom u zadnjih godinu dana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     devizni račun otvoren u Banci preko kojeg prima plaću (osim kod modela IV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soba zaposlena u inozemstv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vrda poslodavca o radnom statusu i mjesečnim primanj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 kupnju stambenog prostora ili građevinskog zemljišt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kupoprodajni ugov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kupnju građevinskog zemljišta građevinska ili lokacijska dozvola ili izvod iz generalnog urbanističkog plana ovjeren od nadležnog tijela, konačno rješenje o komunalnom doprinosu za financiranje gradnje objekta i komunalno uređenj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Za izgradnju i dogradnju stambenog prostor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škovnik, građevinska dozvola s pečatom pravomoćnosti, za izgradnju kopija projekta (original na uvid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Za adaptaciju stambenog prostora</w:t>
      </w:r>
      <w:r>
        <w:rPr>
          <w:rFonts w:cs="Arial" w:ascii="Arial" w:hAnsi="Arial"/>
          <w:sz w:val="16"/>
        </w:rPr>
        <w:t xml:space="preserve"> potreban je troškovni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 komunalno uređenje građevne česti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ačna rješenja o dozvoljenim komunalnim priključcima te računi na temelju kojih će Banka izvršiti plaćanja na žiro račune komunalnih poduzeć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ka zadržava pravo zatražiti dodatnu dokumentaciju, ukoliko se za istom ukaže potreb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8"/>
        <w:jc w:val="both"/>
        <w:rPr>
          <w:sz w:val="16"/>
          <w:lang w:val="hr-HR"/>
        </w:rPr>
      </w:pPr>
      <w:r>
        <w:rPr>
          <w:sz w:val="16"/>
        </w:rPr>
        <w:t>Osta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>Krediti su namijenjeni za kupnju i/ili komunalno uređenje građevinske čestice, kupnju ili izgradnju stambenog prostora, dogradnju ili rekonstrukciju ili kupnju/izgradnju garaže uz kupnju/izgradnju stambenog prostora, adaptaciju stambenog prostora te zatvaranje stambenih kredita u drugim banka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risnici kredita mogu biti punoljetne fizičke osobe, državljani Republike Hrvatsk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Ukoliko korisnik kredita nije u stalnom radnom odnosu ili je osoba na porodiljnom dopustu kredit se može odobriti uz kreditno sposobnog sudužni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oliko ne udovoljava traženim uvjetima, tražitelj kredita može ponuditi od 1 do 3 sudužnika.</w:t>
      </w:r>
    </w:p>
    <w:p>
      <w:pPr>
        <w:pStyle w:val="TextBody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Poželjno je da svi sudionici u kreditu nisu zaposleni kod istog poslodavca. </w:t>
      </w:r>
    </w:p>
    <w:p>
      <w:pPr>
        <w:pStyle w:val="TextBody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amo jedan  sudionik u kreditu može biti jedno od slijedećih zanimanja: vlasnik obrta, slobodno zanimanje, osoba zaposlena u društvu/obrtu/slobodnom zanimanju sa manje od 5 zaposlenih, osoba zaposlena u inozemstvu, osoba koja prima mirovinu iz inozemstva ili pomorac na stranom brodu. U slučaju da je takva osoba korisnik kredita, Banka može tražiti kreditno sposobnog sudužnika.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16"/>
        </w:rPr>
      </w:pPr>
      <w:r>
        <w:rPr>
          <w:bCs/>
          <w:sz w:val="16"/>
        </w:rPr>
        <w:t>Sudionici u kreditu ne mogu biti slijedeće osobe osim ukoliko ponude kreditno sposobnog sudužnika: zaposlenici društava u stečaju, osobe koje primaju isključivo invalidninu ili mirovinu za malodobno dijete, osobe na neprekinutom bolovanju duljem od 40 dana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16"/>
        </w:rPr>
      </w:pPr>
      <w:r>
        <w:rPr>
          <w:bCs/>
          <w:sz w:val="16"/>
        </w:rPr>
        <w:t>Sudionici u kreditu fizičkih osoba ne mogu biti zaposlenici kod pravnih osoba, obrtnika, slobodnih zanimanja, koja imaju iskazanu blokadu u posljednjih 6 mjeseci veću od 15 dana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16"/>
        </w:rPr>
      </w:pPr>
      <w:r>
        <w:rPr>
          <w:sz w:val="16"/>
        </w:rPr>
        <w:t>STATUS KLIJENTA podrazumijeva otvoren tekući ili drugi račun u Banci preko kojeg se ostvaruje barem jedno od slijedećih stalnih primanja: plaća, mirovina, naknada za mlijeko i slične redovne mjesečne naknade, poslovanje po žiro računu za vlasnike društva, obrta i slobodna zanimanja. Status klijenta</w:t>
      </w:r>
      <w:r>
        <w:rPr>
          <w:b/>
          <w:bCs/>
          <w:sz w:val="16"/>
        </w:rPr>
        <w:t xml:space="preserve">, </w:t>
      </w:r>
      <w:r>
        <w:rPr>
          <w:sz w:val="16"/>
        </w:rPr>
        <w:t>kada je obvezan</w:t>
      </w:r>
      <w:r>
        <w:rPr>
          <w:b/>
          <w:bCs/>
          <w:sz w:val="16"/>
        </w:rPr>
        <w:t xml:space="preserve">, </w:t>
      </w:r>
      <w:r>
        <w:rPr>
          <w:sz w:val="16"/>
        </w:rPr>
        <w:t>može se ostvariti naknadno, najkasnije u roku 3 mjeseca od odobrenja i puštanja kredita u tečaj.</w:t>
      </w:r>
    </w:p>
    <w:p>
      <w:pPr>
        <w:pStyle w:val="TextBody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Banka zadržava diskrecijsko pravo ne odobravati dugoročne kredite fizičkim osobama ukoliko krajnji rok dospijeća kredita podrazumijeva životnu dob sudionika u kreditu veću od 65 godina. Izuzetno navedena životna dob može biti do 70 godina ukoliko taj sudionik u kreditu ponudi policu osiguranja života, vinkuliranu u korist Banke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16"/>
        </w:rPr>
        <w:t xml:space="preserve">Banka nije obvezna predočavati osnove svojih Odluka u svezi pojedinog zahtjeva.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0" w:top="2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TC Zapf Dingbat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onotype Sorts">
    <w:altName w:val="Times New Roman"/>
    <w:charset w:val="00"/>
    <w:family w:val="roman"/>
    <w:pitch w:val="default"/>
  </w:font>
  <w:font w:name="ZapfDingba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hr-HR"/>
      </w:rPr>
    </w:pPr>
    <w:r>
      <w:rPr>
        <w:sz w:val="16"/>
        <w:lang w:val="hr-HR"/>
      </w:rPr>
    </w:r>
  </w:p>
  <w:p>
    <w:pPr>
      <w:pStyle w:val="Footer"/>
      <w:rPr>
        <w:sz w:val="16"/>
        <w:lang w:val="hr-HR"/>
      </w:rPr>
    </w:pPr>
    <w:r>
      <w:rPr>
        <w:sz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568"/>
      <w:gridCol w:w="1980"/>
      <w:gridCol w:w="1694"/>
    </w:tblGrid>
    <w:tr>
      <w:trPr>
        <w:trHeight w:val="453" w:hRule="atLeast"/>
      </w:trPr>
      <w:tc>
        <w:tcPr>
          <w:tcW w:w="2660" w:type="dxa"/>
          <w:tcBorders/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/>
            <w:object w:dxaOrig="3569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21.95pt" filled="f" o:ole="">
                <v:imagedata r:id="rId2" o:title=""/>
              </v:shape>
              <o:OLEObject Type="Embed" ProgID="" ShapeID="ole_rId1" DrawAspect="Content" ObjectID="_1007688723" r:id="rId1"/>
            </w:object>
          </w:r>
        </w:p>
      </w:tc>
      <w:tc>
        <w:tcPr>
          <w:tcW w:w="3568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6"/>
            </w:rPr>
            <w:t>ERSTE &amp; STEIERMÄRKISCHE BANK D.D.</w:t>
          </w:r>
        </w:p>
      </w:tc>
      <w:tc>
        <w:tcPr>
          <w:tcW w:w="1980" w:type="dxa"/>
          <w:tcBorders/>
          <w:vAlign w:val="bottom"/>
        </w:tcPr>
        <w:p>
          <w:pPr>
            <w:pStyle w:val="Heading3"/>
            <w:spacing w:lineRule="auto" w:line="240"/>
            <w:jc w:val="right"/>
            <w:rPr>
              <w:bCs/>
            </w:rPr>
          </w:pPr>
          <w:r>
            <w:rPr>
              <w:bCs/>
            </w:rPr>
            <w:t xml:space="preserve">Info telefon: 0800 7890 </w:t>
          </w:r>
        </w:p>
      </w:tc>
      <w:tc>
        <w:tcPr>
          <w:tcW w:w="1694" w:type="dxa"/>
          <w:tcBorders/>
          <w:vAlign w:val="bottom"/>
        </w:tcPr>
        <w:p>
          <w:pPr>
            <w:pStyle w:val="Heading3"/>
            <w:spacing w:lineRule="auto" w:line="240"/>
            <w:jc w:val="right"/>
            <w:rPr>
              <w:bCs/>
            </w:rPr>
          </w:pPr>
          <w:r>
            <w:rPr>
              <w:bCs/>
            </w:rPr>
            <w:t xml:space="preserve">www.erstebank.hr 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Unicode MS" w:hAnsi="Arial Unicode MS" w:eastAsia="Arial Unicode MS" w:cs="Arial Unicode MS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336699"/>
      <w:sz w:val="28"/>
    </w:rPr>
  </w:style>
  <w:style w:type="character" w:styleId="WW8Num1z0">
    <w:name w:val="WW8Num1z0"/>
    <w:qFormat/>
    <w:rPr>
      <w:rFonts w:ascii="ITC Zapf Dingbats" w:hAnsi="ITC Zapf Dingbats" w:cs="ITC 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TC Zapf Dingbats" w:hAnsi="ITC Zapf Dingbats" w:cs="ITC 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ZapfDingbat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ITC Zapf Dingbats" w:hAnsi="ITC Zapf Dingbats" w:cs="ITC 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ITC Zapf Dingbats" w:hAnsi="ITC Zapf Dingbats" w:cs="ITC Zapf Dingba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TC Zapf Dingbats" w:hAnsi="ITC Zapf Dingbats" w:cs="ITC 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ITC Zapf Dingbats" w:hAnsi="ITC Zapf Dingbats" w:cs="ITC Zapf Dingbat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ITC Zapf Dingbats" w:hAnsi="ITC Zapf Dingbats" w:cs="ITC Zapf Dingbat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MS Mincho;ＭＳ 明朝" w:hAnsi="MS Mincho;ＭＳ 明朝" w:eastAsia="MS Mincho;ＭＳ 明朝" w:cs="ZapfDingbats;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ZapfDingbats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TC Zapf Dingbats" w:hAnsi="ITC Zapf Dingbats" w:cs="ITC Zapf Dingba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TC Zapf Dingbats" w:hAnsi="ITC Zapf Dingbats" w:cs="ITC Zapf Dingbat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Dingbats;Times New Roman" w:hAnsi="ZapfDingbats;Times New Roman" w:cs="ZapfDingbats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;Times New Roman" w:hAnsi="Monotype Sorts;Times New Roman" w:cs="Monotype Sorts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Monotype Sorts;Times New Roman" w:hAnsi="Monotype Sorts;Times New Roman" w:cs="Monotype Sorts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ZapfDingbats;Times New Roman" w:hAnsi="ZapfDingbats;Times New Roman" w:cs="ZapfDingbats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ITC Zapf Dingbats" w:hAnsi="ITC Zapf Dingbats" w:cs="ITC Zapf Dingbat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Times New Roman" w:hAnsi="Monotype Sorts;Times New Roman" w:cs="Monotype Sorts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Times New Roman" w:hAnsi="Monotype Sorts;Times New Roman" w:cs="Monotype Sorts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ITC Zapf Dingbats" w:hAnsi="ITC Zapf Dingbats" w:cs="ITC Zapf Dingbat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MS Mincho;ＭＳ 明朝" w:hAnsi="MS Mincho;ＭＳ 明朝" w:eastAsia="MS Mincho;ＭＳ 明朝" w:cs="ZapfDingbats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ITC Zapf Dingbats" w:hAnsi="ITC Zapf Dingbats" w:cs="ITC Zapf Dingbat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MS Mincho;ＭＳ 明朝" w:hAnsi="MS Mincho;ＭＳ 明朝" w:eastAsia="MS Mincho;ＭＳ 明朝" w:cs="ZapfDingbats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MS Mincho;ＭＳ 明朝" w:hAnsi="MS Mincho;ＭＳ 明朝" w:eastAsia="MS Mincho;ＭＳ 明朝" w:cs="ZapfDingbats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ITC Zapf Dingbats" w:hAnsi="ITC Zapf Dingbats" w:cs="ITC Zapf Dingbat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Monotype Sorts;Times New Roman" w:hAnsi="Monotype Sorts;Times New Roman" w:cs="Monotype Sorts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Monotype Sorts;Times New Roman" w:hAnsi="Monotype Sorts;Times New Roman" w:cs="Monotype Sorts;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ITC Zapf Dingbats" w:hAnsi="ITC Zapf Dingbats" w:cs="ITC Zapf Dingbat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Arial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Monotype Sorts;Times New Roman" w:hAnsi="Monotype Sorts;Times New Roman" w:cs="Monotype Sorts;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ITC Zapf Dingbats" w:hAnsi="ITC Zapf Dingbats" w:cs="ITC Zapf Dingbat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ITC Zapf Dingbats" w:hAnsi="ITC Zapf Dingbats" w:cs="ITC Zapf Dingbat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ITC Zapf Dingbats" w:hAnsi="ITC Zapf Dingbats" w:cs="ITC Zapf Dingbat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Monotype Sorts;Times New Roman" w:hAnsi="Monotype Sorts;Times New Roman" w:cs="Monotype Sorts;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MS Mincho;ＭＳ 明朝" w:hAnsi="MS Mincho;ＭＳ 明朝" w:eastAsia="MS Mincho;ＭＳ 明朝" w:cs="ZapfDingbats;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MS Mincho;ＭＳ 明朝" w:hAnsi="MS Mincho;ＭＳ 明朝" w:eastAsia="MS Mincho;ＭＳ 明朝" w:cs="ZapfDingbats;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ITC Zapf Dingbats" w:hAnsi="ITC Zapf Dingbats" w:cs="ITC Zapf Dingbat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MS Mincho;ＭＳ 明朝" w:hAnsi="MS Mincho;ＭＳ 明朝" w:eastAsia="MS Mincho;ＭＳ 明朝" w:cs="ZapfDingbats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ITC Zapf Dingbats" w:hAnsi="ITC Zapf Dingbats" w:cs="ITC Zapf Dingbat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MS Mincho;ＭＳ 明朝" w:hAnsi="MS Mincho;ＭＳ 明朝" w:eastAsia="MS Mincho;ＭＳ 明朝" w:cs="ZapfDingbats;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Cs/>
      <w:sz w:val="20"/>
    </w:rPr>
  </w:style>
  <w:style w:type="paragraph" w:styleId="Tijeloteksta">
    <w:name w:val="Tijelo teksta"/>
    <w:basedOn w:val="Normal"/>
    <w:qFormat/>
    <w:pPr>
      <w:ind w:left="340" w:hanging="340"/>
    </w:pPr>
    <w:rPr>
      <w:rFonts w:ascii="Arial" w:hAnsi="Arial" w:cs="Arial"/>
      <w:bCs/>
      <w:color w:val="336699"/>
      <w:lang w:val="en-GB"/>
    </w:rPr>
  </w:style>
  <w:style w:type="paragraph" w:styleId="WWTijeloteksta">
    <w:name w:val="WW-Tijelo teksta"/>
    <w:basedOn w:val="Normal"/>
    <w:qFormat/>
    <w:pPr>
      <w:ind w:left="2124" w:hanging="2124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55:00Z</dcterms:created>
  <dc:creator>ESB ESB</dc:creator>
  <dc:description/>
  <dc:language>en-US</dc:language>
  <cp:lastModifiedBy>iklarin</cp:lastModifiedBy>
  <cp:lastPrinted>2005-06-09T08:56:00Z</cp:lastPrinted>
  <dcterms:modified xsi:type="dcterms:W3CDTF">2006-02-23T12:19:00Z</dcterms:modified>
  <cp:revision>27</cp:revision>
  <dc:subject/>
  <dc:title>Pošiljatelj/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ja">
    <vt:lpwstr>LETCI I OTPLATNE TABLICE</vt:lpwstr>
  </property>
  <property fmtid="{D5CDD505-2E9C-101B-9397-08002B2CF9AE}" pid="3" name="podkategorija">
    <vt:lpwstr>letci 1400kn</vt:lpwstr>
  </property>
</Properties>
</file>