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4314F"/>
          <w:sz w:val="14"/>
          <w:szCs w:val="14"/>
        </w:rPr>
        <w:drawing>
          <wp:inline distT="0" distB="0" distL="0" distR="0">
            <wp:extent cx="1019175" cy="285750"/>
            <wp:effectExtent l="0" t="0" r="0" b="0"/>
            <wp:docPr id="1" name="ESB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B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4314F"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bCs/>
          <w:color w:val="04314F"/>
          <w:szCs w:val="14"/>
        </w:rPr>
        <w:t>POPIS BANKOMATA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188"/>
        <w:gridCol w:w="4594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aka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rimorje 50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1pix04314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pix04314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ašk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lja Zvonimira 11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lja Zvonimira 11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eli Manasti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epublike 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Konikom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ibinje - Sukoša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rina Dalmacija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arina Dalmacij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iograd na Moru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kralja Tomislava 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ra Lina Pedišića 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Bure Commerc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bala kralja Petra Krešimira IV/38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arina Kornati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etalište kneza Branimir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Tekstil d.d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jelova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ranjevačka 1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Hebrangov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Peve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tice hrvatske 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govina PPK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reradovićeva 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reradovićeva 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reradovićev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lavonska cesta 17 a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DI Česm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etalište dr. Ivše Lebović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žnic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tjepana Radića 2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Auto Dukić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lahe Paljetk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Dom umirovljeni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lahe Paljetk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regan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Đ. Basaričeka 9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"Prehrana"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ribi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ribir 8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rinj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rankopanska 7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mješovite robe "Jotić"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rtonigl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kolski trg 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uj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maška cest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ulina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ulinac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uzet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Fontana 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Cre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Cons 8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rtinšćic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arket Cres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Crikvenic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tjepana Radić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uristička zajednic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tjepana Radića 1a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Čaba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arodnog oslobođenja 8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Čakove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atarine Zrinski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omaša Goričanca 15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Robna kuća Betex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Čav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Čavle 10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vrinci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etro Cash &amp; Carry d.o.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Čazm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oslavačk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Autobusni kolodv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aruva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tjepana Radića 1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iserka, frizersko brijački salon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Josipa Jelačić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Josipa Jelačić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elni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rana Supila 4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onji Desine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esinec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enzinska postaja "Petrol"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raži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ražice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rodokomerc marke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rniš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tubište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Hotel Park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ubrava Vrbovečk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vete Margarete 8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ubrovnik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Čilipi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Zračna luka Dubrovnik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lja Tomislava 7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Kerum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d izvora 6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okošic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ukovarska 2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uga Res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ozefinska cesta 10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Intertrgovina d.o.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ugo Sel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osipa Zorića 17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"Prima"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Đakov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ranje Račkog 95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Đurđeva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vetog Jurja 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užin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v. Križ 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arešnic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ladimira Nazor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centar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ladimira Nazora 29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arešnički Brestova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restovačka 7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restovac, drvni kombinat d.d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erov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Eugena Kvaternika 47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ospić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ile Velebit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tjepana Radić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rodomerkur Gospić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račišć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račišće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arket Istracommerc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rožnja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lica 1. svibnja 10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Galerija/info punk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Hercegova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oslavačka 14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Hrelji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Hreljin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rodokomerc Nova d.o.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0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Ičić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iburnijsk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Ivanić Gr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oslavačk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FIN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Ivansk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kralja Tomislav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adranov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. Nazor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astrebarsk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trossmayerov trg 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elekoming d.o.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osipdol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gulinska cesta 1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urdan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urdani 6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7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anfana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Marka Željka 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Općina Kanfana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arlova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ndrije Štampara 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Opća bolnica Karlova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anij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enzinska postaja "Petrol"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osipa Broza 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astav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astav 9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0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lan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lana 3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Zgrada kin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ni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oluje 15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2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oprivnic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ntuna Nemčić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Ivana Česmičkog 15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KT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3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orenic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osipa Jović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Restoran "Macola"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4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ostren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odići 2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es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ljevic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lica palih boraca 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6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pin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nte Starčevića 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Autobusni kolodv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7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sic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sica 15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8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iževc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ikole Tesle 18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KT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J.J.Strossmayer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v. Florijan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KT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9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k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bana Jelačića 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bana Jelačića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Samostojeći kiosk kod "Koprivića"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0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utin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lja Petra Krešimira IV 47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1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abi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rilaz Kikov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Supermarket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udarska 8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žnica "Labinkomerc"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itov trg 10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Gradsko poglavarstvo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elenice 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2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ipik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rije Terezije 5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3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ivad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v. Stjepana 60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Istarske Toplic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okv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udolfa Strohala 118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uristički ured Lok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ovra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etalište maršala Tita 4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6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upoglav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upoglav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arket Istracommerc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7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li Lošinj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adin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uristička agencija Cappelli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alvarij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Diskont Jadr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iva lošinjskih kapetana 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8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linska (otok Krk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ina Bolmarčića 3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9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tulj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maršala Tita 9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maršala Tita 9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0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eduli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ad 1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olv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lja Tomislava 3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2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ošćenička Drag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leja Slatina 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3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otovu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Josef Ressel 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4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rkopalj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ova Varoš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ursko Središć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osipa Broza 88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6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aši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ejačevićev trg 1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RK Radiot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7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erezin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bala Nerezinskih pomoraca 3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8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ova Gradišk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. Benkovića 3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9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ova Rač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tjepana Radića 58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PPK trgovin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0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ovalja (otok Pag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raće Radić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1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ovi Vinodolsk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orzo hrvatskih branitelja 47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2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ovigr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ndrač 2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urvi 15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Vis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3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jivice (otok Krk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rimorska cesta 30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4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guli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ajeva 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ajeva 4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F. Tuđman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Željeznički kolodv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miš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kralja Tomislav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uroherz osiguranj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6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mišalj (otok Krk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aječ 2a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7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patij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ršala Tit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Hotel Admiral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ršala Tita 200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Hotel Palac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jekoslava Spinčić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jekoslava Spinčić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8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sijek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osipa Reichl-Kira 40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ibarska 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vilajska 3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ercaton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lobode 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axi diskont, Alastor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lica kneza Trpimira 12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Peve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9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toča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lja Zvonimira 16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lja Zvonimira 17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Narodna knjiž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zalj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urilovac 1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enzinska postaja "Petrol"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1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ag (otok Pag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neževa 1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2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akoštan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adranska magistrala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enzinska postaj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3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akra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ojka Šuška 10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Frizerski salon Lep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4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azi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25. rujna 17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ogovići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P Etradex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lobode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5"/>
            </w:tblGrid>
            <w:tr>
              <w:trPr>
                <w:trHeight w:val="75" w:hRule="atLeast"/>
              </w:trPr>
              <w:tc>
                <w:tcPr>
                  <w:tcW w:w="4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3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etrčan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etrčane bb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P Branimir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4314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4314F"/>
                <w:sz w:val="14"/>
                <w:szCs w:val="1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4314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4314F"/>
                <w:sz w:val="14"/>
                <w:szCs w:val="14"/>
              </w:rPr>
              <w:t> </w:t>
            </w:r>
          </w:p>
        </w:tc>
        <w:tc>
          <w:tcPr>
            <w:tcW w:w="45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6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etrinj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. Nazora 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itomač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kralja Tomislava 1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oreč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ržin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Hotel Galijot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. Vlašića 2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Diskont Istracommerc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terada 3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Hotel Materad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. Kandlera 1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padići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Hotel Pica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9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otpića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otpićan 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ovljan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bana Jelačića 1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Paška siran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ožeg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Cehovska 8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avla Radića 44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KT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2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relog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lavna 5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jenjačnica Glavin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3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rezi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oranska 7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ul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Cesta prekomorskih brigada 1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ehnomont Marina Verud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Cissutijeva 1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iardini 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iva 14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omasinijeva 2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alica 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ački centar Merku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unat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bala 94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ab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alit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Municipium Arbe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7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aba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bala M. Tit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abac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urističko naselje Girandell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8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aš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ikole Tesle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Općin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9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ijek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damićeva 7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ldo Colonello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ože Vidasa 14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Zamet / market Brodokomer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rage Gervaisa 3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arket Brodokomer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. Belulovića 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G. Vežica / RK Vežic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. Čandeka 32f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. Kurelca 8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ZAP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. la Guardia 1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rajda / Domus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iumara 1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Rječin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Frankopanski trg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adranski trg 3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adranski trg 3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adranski trg 3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adranski trg 3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adranski trg 3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.P. Kamova 1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Pećin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oblerov trg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Robna kuća Korzo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orzo 2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ešimirova 4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BC Rije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ležina 1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Srdoči / market Brodokomer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vaternikova 62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ihanovićeva 44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rimeja / market Brodokomer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. Tesle 1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sječka 50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sječka 67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C Merkur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ulsk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ntrida 3. maj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iva 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Robna kuća Rije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iva 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Robna kuća Rije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iva 1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Jadrolinij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iva Boduli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ansadria uredski prostor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tanka Frankovića 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Drenova / market Brodokomer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izianova 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ome Strižića 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BC Sušak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kralja Tomislav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HŽ Hrvatske željeznic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ere Bratonje 28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ntrida market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ametska 44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ametska 59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0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ovinj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iordano Paliaga 8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etalište Vijeća Europe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ACI marin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na lokvi 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na mostu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1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ovinjsko Sel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Industrijska zon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Diskont Valalt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2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ovišć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ovišće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Centa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3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ubeš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ubeši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amobo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erkovčeva 1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5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el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palih boraca 1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enj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Ive Vlatkovića 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lja Zvonimir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esvet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jelovarska 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8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inj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iljenka Buljan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9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isak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ntuna i Stjepana Radića 1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agrebačka 4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0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kr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J. Blaževića Blaža 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1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kradi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kneza Domagoj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2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latin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vetog Josip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Industrijsk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KT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3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lavonski Bro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lica Petra Svačić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plit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oktuljin put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ubrovačk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Auto Hrvats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aštel Sućurac, Franje Tuđmana 7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ercaton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rmontova 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Hrvatsko-francuska udrug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žuranićevo šetalište 24/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FIN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uđera Boškovića 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olinska 84, Dujmovač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Peve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Hrvatske bratske zajednice 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Hrvatske bratske zajednice 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5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veti Martin na Mur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rkaveščak b.b.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oplice Sveti Martin d.d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6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veti Ivan Zelin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agrebačka 7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Ivan Gabu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7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veti Ivan Žabn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Karla Lukaš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8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ibenik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rage 14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Autobusni kolodvor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oljana 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tjepana Radića 13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Samostalni kiosk kod Konzum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lica kralja Zvonimir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GSS (benzinska crpka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9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imun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imuni 10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Autokamp Šimun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0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krljev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krljevo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Brodokomerc marke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1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inja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injan 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Općina Tinj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2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ko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kon 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uristička zajed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3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šć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kolsk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Dom kultur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ogi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neza Trpimira 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Autobusni kolodv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5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mag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ovačka 2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6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araždi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raće Radić 10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Videoteka Argus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oprivnička 17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ome Blažek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7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eli Lošinj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. Nazora 2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uristička agencija "Val"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8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elika Goric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neza Ljudevita Posavskog 5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lja Tomislava 38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lavka Kolara 10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Elektroservi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9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eliko Trojstv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raće Radić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0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inkovci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uga ulica 10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uga ulica 7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Caffe bar Plu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1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i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ut bunara 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Mir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ir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Capo Commerc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2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irj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bana Jelačića 8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3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irovitic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ajmište 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Franje Tuđman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ukovarska cesta 3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T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iškov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iškovo 3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5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odi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I.J. Cote 10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Foto Dalmacij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6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olosk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tangerova 20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Poslovni prostor Erio Zahirović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7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rbnik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sv. Ivana 8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8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rbove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agrebačka 14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Peve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9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rbovsko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obr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0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rsa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Obala M. Tita 1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arina Vrsa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1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ukova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lojzija Stepinca 40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Dr. Franje Tuđmana 1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Vupik d.d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2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abok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tije Gupca 68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Radničko naselje 14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KT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3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adar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ndrije Hebrang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nte Starčevića 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Soni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iogradsk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Plodin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neza Branimira 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iburnijska obala 2 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Jadrolinij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ut Pudarice 11k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arket Vlado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iroka ulic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4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agreb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. Fortisa 1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v. Marina Držića 4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Autobusni kolodvor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Avenija Dubrava 4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ani bb, Buzin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Fero-Term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arčev trg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žnica Utrin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ožidara Maglovca 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Roto Prom (Mamutica)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Branimirova 11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handijeva 1, Gajnice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Cvjetna galerija t.o.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ornji Stupnik, Gospodarsk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ercaton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Grušk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Gorenj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Heinzlova 33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Wüstenrot stambena štedionic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Horvaćanska cesta 21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Patrick Pamela trgovin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Hrgovići 5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Ilica 10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Ilica 23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DM trgovin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ennedyev trg 6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ranjčevićeva 2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Kvaternikov trg 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Lanište 17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Ljekarna Aqua pharm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ksimirska 6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"Prehrana"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sarykov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Masarykov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Nehajska 2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"Prehrana"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Planinsk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Zagrebačke pekarne Klar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avska cesta 129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Mjenjačnica Savs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lavenskog 1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Zrinka tekstil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veti Duh 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Svetošimunska cesta 2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Agronomski fakultet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eferova 4, Ravnice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Gorenje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ime Devčić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Tobacco Patrick &amp; Pamel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Škorpikova 34, Jankomir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ingCross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kalčićeva 1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"Velana"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kralja Tomislava 17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Croatia express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nsko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"Prehrana"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žnica Prečko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Sutla M.J. d.o.o.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urinina 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"Prehrana"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lica grada Gospića 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Pevec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lica grada Vukovara 4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lica grada Vukovara 41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lica grada Vukovara 84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Općinski sud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lica grada Vukovara 269d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Utinjska 48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Zagrebačke pekarne Klar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aršavska 3-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laška 50a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vonimirova 65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rgovina "Prehrana"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5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aprešić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žn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Naklo d.o.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6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Zato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Hrvatskih branitelja 2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Turistički ured TZ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7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Žminj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9. rujna b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vanish/>
                <w:color w:val="04314F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2206"/>
            </w:tblGrid>
            <w:tr>
              <w:trPr>
                <w:trHeight w:val="75" w:hRule="atLeast"/>
              </w:trPr>
              <w:tc>
                <w:tcPr>
                  <w:tcW w:w="4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75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58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4" w:type="dxa"/>
                  <w:gridSpan w:val="2"/>
                  <w:tcBorders/>
                  <w:shd w:fill="DBE6EE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Županj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Trg kralja Tomislava 18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Erste banka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88" w:type="dxa"/>
                  <w:tcBorders/>
                  <w:tcMar>
                    <w:left w:w="90" w:type="dxa"/>
                  </w:tcMar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>Vinkovačka ulica 2B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4314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4314F"/>
                      <w:sz w:val="14"/>
                      <w:szCs w:val="14"/>
                    </w:rPr>
                    <w:t xml:space="preserve">Kaufland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4314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4314F"/>
                <w:sz w:val="14"/>
                <w:szCs w:val="14"/>
              </w:rPr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4314F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4314F"/>
                <w:sz w:val="14"/>
                <w:szCs w:val="14"/>
              </w:rPr>
              <w:t> 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4314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4314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9:00Z</dcterms:created>
  <dc:creator>test</dc:creator>
  <dc:description/>
  <dc:language>en-US</dc:language>
  <cp:lastModifiedBy>test</cp:lastModifiedBy>
  <cp:lastPrinted>2006-03-10T12:21:00Z</cp:lastPrinted>
  <dcterms:modified xsi:type="dcterms:W3CDTF">2006-03-10T11:22:00Z</dcterms:modified>
  <cp:revision>1</cp:revision>
  <dc:subject/>
  <dc:title> </dc:title>
</cp:coreProperties>
</file>