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Gotovinski krediti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sebna ponuda za Nezavisni sindikat Ministarstva unutarnjih poslova Republike Hrvatsk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Heading8"/>
        <w:jc w:val="both"/>
        <w:rPr>
          <w:sz w:val="24"/>
          <w:lang w:val="en-GB"/>
        </w:rPr>
      </w:pPr>
      <w:r>
        <w:rPr>
          <w:sz w:val="24"/>
          <w:lang w:val="en-GB"/>
        </w:rPr>
        <w:t>I.   GOTOVINSKI KREDITI BEZ JAMACA I BEZ GARANTNOG POLOG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znos kredita: </w:t>
        <w:tab/>
        <w:t>od 1.000,00 do 5.000,00 EUR u kunskoj protuvrijednosti, uz valutnu klauzulu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k povrata:</w:t>
        <w:tab/>
        <w:t>do 4 godin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880"/>
        <w:gridCol w:w="2700"/>
      </w:tblGrid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M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EKTIVNA KAMATNA STO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 KLIJENTA</w:t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4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,00%; min. 200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vezan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20"/>
        </w:rPr>
        <w:t>Efektivna kamatna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stopa</w:t>
      </w:r>
      <w:r>
        <w:rPr>
          <w:rFonts w:cs="Arial" w:ascii="Arial" w:hAnsi="Arial"/>
          <w:bCs/>
          <w:sz w:val="20"/>
        </w:rPr>
        <w:t xml:space="preserve"> je izračunata uz pretpostavljene uvjete iznos kredita 5.000,00 EUR, rok otplate 48</w:t>
      </w:r>
    </w:p>
    <w:p>
      <w:pPr>
        <w:pStyle w:val="Normal"/>
        <w:ind w:left="3600" w:hanging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ec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8"/>
        <w:jc w:val="both"/>
        <w:rPr>
          <w:sz w:val="24"/>
          <w:lang w:val="en-GB"/>
        </w:rPr>
      </w:pPr>
      <w:r>
        <w:rPr>
          <w:sz w:val="24"/>
          <w:lang w:val="en-GB"/>
        </w:rPr>
        <w:t>II.   GOTOVINSKI KREDITI UZ JAM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znos kredita:    od 2.000,00 do 15.000,00 EUR u kunskoj protuvrijednosti, uz valutnu klauzulu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k povrata:</w:t>
        <w:tab/>
        <w:t>do 7 godin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880"/>
        <w:gridCol w:w="2700"/>
      </w:tblGrid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M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EKTIVNA KAMATNA STO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 KLIJENTA</w:t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4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vezan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Instrumenti osiguranja:</w:t>
        <w:tab/>
        <w:t xml:space="preserve">    minimalno 1 kreditno sposoban jamac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20"/>
        </w:rPr>
        <w:t>Efektivna kamatna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stopa</w:t>
      </w:r>
      <w:r>
        <w:rPr>
          <w:rFonts w:cs="Arial" w:ascii="Arial" w:hAnsi="Arial"/>
          <w:bCs/>
          <w:sz w:val="20"/>
        </w:rPr>
        <w:t xml:space="preserve"> je izračunata uz pretpostavljene uvjete iznos kredita 15.000,00 EUR, rok otplate 84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sz w:val="20"/>
        </w:rPr>
        <w:t>mjesec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8"/>
        <w:jc w:val="both"/>
        <w:rPr>
          <w:sz w:val="24"/>
          <w:lang w:val="en-GB"/>
        </w:rPr>
      </w:pPr>
      <w:r>
        <w:rPr>
          <w:sz w:val="24"/>
          <w:lang w:val="en-GB"/>
        </w:rPr>
        <w:t>III.   GOTOVINSKI KREDITI BEZ JAMACA U SURADNJI S ERSTE BON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znos kredita:    od 6.000,00 do 15.000,00 EUR u kunskoj protuvrijednosti, uz valutnu klauzulu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k povrata:</w:t>
        <w:tab/>
        <w:t>do 7 godina</w:t>
      </w:r>
    </w:p>
    <w:p>
      <w:pPr>
        <w:pStyle w:val="BodyText3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Ulazna provizija u Erste Bond 1%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880"/>
        <w:gridCol w:w="2700"/>
      </w:tblGrid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M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EKTIVNA KAMATNA STO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 KLIJENTA</w:t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5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8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vez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strumenti osiguranja:</w:t>
        <w:tab/>
        <w:t xml:space="preserve">    15% garantni polog uz policu osiguranja života il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  <w:tab/>
        <w:tab/>
        <w:t xml:space="preserve">    15% ulog u otvoreni investicijski fond Erste Bond uz policu osiguranja života   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20"/>
        </w:rPr>
        <w:t>Efektivna kamatna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stopa</w:t>
      </w:r>
      <w:r>
        <w:rPr>
          <w:rFonts w:cs="Arial" w:ascii="Arial" w:hAnsi="Arial"/>
          <w:bCs/>
          <w:sz w:val="20"/>
        </w:rPr>
        <w:t xml:space="preserve"> je izračunata uz pretpostavljene uvjete iznos kredita 15.000,00 EUR, rok otplate 84</w:t>
      </w:r>
    </w:p>
    <w:p>
      <w:pPr>
        <w:pStyle w:val="Normal"/>
        <w:ind w:left="3600" w:hanging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eca, 15% ulog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bCs/>
          <w:sz w:val="19"/>
        </w:rPr>
        <w:t>Status klijenta</w:t>
      </w:r>
      <w:r>
        <w:rPr>
          <w:rFonts w:cs="Arial" w:ascii="Arial" w:hAnsi="Arial"/>
          <w:sz w:val="19"/>
        </w:rPr>
        <w:t xml:space="preserve"> može se ostvariti naknadno, najkasnije u roku 3 mjeseca od odobrenja i puštanja kredita u tečaj. 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</w:rPr>
        <w:t>Garantni polog, ulazna provizija u Erste Bond</w:t>
      </w:r>
      <w:r>
        <w:rPr>
          <w:rFonts w:cs="Arial" w:ascii="Arial" w:hAnsi="Arial"/>
          <w:sz w:val="19"/>
        </w:rPr>
        <w:t xml:space="preserve"> kada su potrebni i </w:t>
      </w:r>
      <w:r>
        <w:rPr>
          <w:rFonts w:cs="Arial" w:ascii="Arial" w:hAnsi="Arial"/>
          <w:b/>
          <w:bCs/>
          <w:sz w:val="19"/>
        </w:rPr>
        <w:t>naknada</w:t>
      </w:r>
      <w:r>
        <w:rPr>
          <w:rFonts w:cs="Arial" w:ascii="Arial" w:hAnsi="Arial"/>
          <w:sz w:val="19"/>
        </w:rPr>
        <w:t xml:space="preserve"> mogu se isplatiti iz odobrenog kred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</w:rPr>
        <w:t>Polica životnog osiguranja</w:t>
      </w:r>
      <w:r>
        <w:rPr>
          <w:rFonts w:cs="Arial" w:ascii="Arial" w:hAnsi="Arial"/>
          <w:sz w:val="19"/>
        </w:rPr>
        <w:t xml:space="preserve"> sklapa se u visini osigurane svote minimalno 40% od iznosa kredita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8"/>
        <w:jc w:val="both"/>
        <w:rPr>
          <w:sz w:val="18"/>
          <w:lang w:val="hr-HR"/>
        </w:rPr>
      </w:pPr>
      <w:r>
        <w:rPr>
          <w:sz w:val="18"/>
          <w:lang w:val="hr-HR"/>
        </w:rPr>
        <w:t>Kreditna sposobno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jesečna primanja korisnika/jamca/sudužnika (umanjena za postojeća zaduženja) minimalno u iznosu 1.800 kuna,odnosno 1.400 kuna za osobe sa statusom klijenta uvećana za anuite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jednička kreditna sposobnost jamaca ili korisnika sa sudužnikom podrazumijeva da se mjesečna primanja svakog pojedinačno umanjuju za postojeća zaduženja i za po 1.800 kuna svakog pojedinačno, a preostali zbrojeni iznosi moraju biti minimalno u visini anuite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Obvezni instrumenti osiguranj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zjava  suglasnosti o zapljeni primanja za svakog sudionika u kreditu ovjerena od strane javnog bilježnik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astita mjenica svakog sudionika u kreditu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Heading8"/>
        <w:jc w:val="both"/>
        <w:rPr>
          <w:sz w:val="18"/>
        </w:rPr>
      </w:pPr>
      <w:r>
        <w:rPr>
          <w:sz w:val="18"/>
          <w:lang w:val="hr-HR"/>
        </w:rPr>
        <w:t>Potrebna dokumentacij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ispunjen obrazac Kreditni zahtje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vrda o primanjima ovjerena od strane poslodav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umirovljenike potvrda o visini mirovine, koju je ovjerio HZM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iginal zadnje platne liste ili mirovine (odnosno ovjerena kopija) za sve sudionike u kredit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like osobnih iskaznica sudionika u kreditu s upisanim prebivalištem na području R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 na kojem je vidljiv JMB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pisana Izjava suglasnosti o korištenju JMBG-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za sudionike u kreditu koji su uposleni kod društava sa manje od 10 zaposlenih, slobodnih zanimanja i obrtnika potrebna je informacija o bonitetu (BON2/SOL2  društva/obrta) original ili kopija ovjerena od strane FINA-e, odnosno od strane banke koja ga izdaje, ne starija od 15 dana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koliko je sudionik u kreditu zaposlen u obrtu/slobodnom zanimanju dostavlja još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rticu PK1 za proteklu godinu koju je ovjerio poslodavac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</w:rPr>
        <w:t>pregled isplata plaće za tekuću godin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lasnici obrta i slobodna zanimanja dostavljaju još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kopiju obrtnice i/ili Rješenje o upisu u obrtni registar, te fotokopiju o svim statusnim promjenama,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18"/>
        </w:rPr>
        <w:t>odnosno Rješenje o upisu u registar nadležnog tijela – za slobodna zanimanj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javu poreza na dohodak sa pregledom poslovnih primitaka i izdataka te rješenje Porezne uprave za posljednju godin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gled primitaka i izdataka za tekuću godin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vadak o prometu preko žiro računa banke ili informacije o bonitetu BON2/SOL2 (original ili kopija ovjerena od strane FINA-e, odnosno od strane banke koja ga izdaje), ne starija od 15 dan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vrda Porezne uprave da su podmireni svi doprinosi te plaćen porez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Ukoliko je korisnik kredita pomorac na stranom brodu mora priložiti još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vrdu poslodavca/agencije o radnom statusu i mjesečnim primanjima u posljednjih 12 mjesec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piju (original na uvid) pomorske knjižice iz koje je vidljiv ukrcaj i iskrcaj s brod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ugovor o radu koji je produživan najmanje jednom u zadnjih godinu dan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vizni račun otvoren u Banci preko kojeg prima plaću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Banka zadržava pravo zatražiti dodatnu dokumentaciju, ukoliko se za istom ukaže potreb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jc w:val="both"/>
        <w:rPr>
          <w:sz w:val="18"/>
        </w:rPr>
      </w:pPr>
      <w:r>
        <w:rPr>
          <w:sz w:val="18"/>
        </w:rPr>
        <w:t>Osta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Korisnici kredita mogu biti punoljetne fizičke osobe, državljani Republike Hrvatsk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Ukoliko ne udovoljava traženim uvjetima, tražitelj kredita može ponuditi od 1 do 3 sudužni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Ukoliko korisnik kredita nije u stalnom radnom odnosu ili je osoba na porodiljnom dopustu kredit se može odobriti uz kreditno sposobnog sudužnika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17"/>
        </w:rPr>
        <w:t xml:space="preserve">Poželjno je da svi sudionici u kreditu nisu zaposleni kod istog poslodavca. </w:t>
      </w:r>
    </w:p>
    <w:p>
      <w:pPr>
        <w:pStyle w:val="TextBody"/>
        <w:numPr>
          <w:ilvl w:val="0"/>
          <w:numId w:val="4"/>
        </w:numPr>
        <w:jc w:val="both"/>
        <w:rPr>
          <w:sz w:val="17"/>
        </w:rPr>
      </w:pPr>
      <w:r>
        <w:rPr>
          <w:sz w:val="17"/>
        </w:rPr>
        <w:t xml:space="preserve">Samo jedan  sudionik u kreditu može biti jedno od slijedećih zanimanja: vlasnik obrta, slobodno zanimanje, osoba zaposlena u društvu/obrtu/slobodnom zanimanju sa manje od 5 zaposlenih, osoba zaposlena u inozemstvu, osoba koja prima mirovinu iz inozemstva ili pomorac na stranom brodu. U slučaju da je takva osoba korisnik kredita, Banka traži kreditno sposobnog sudužnika. </w:t>
      </w:r>
    </w:p>
    <w:p>
      <w:pPr>
        <w:pStyle w:val="TextBody"/>
        <w:numPr>
          <w:ilvl w:val="0"/>
          <w:numId w:val="4"/>
        </w:numPr>
        <w:jc w:val="both"/>
        <w:rPr>
          <w:sz w:val="17"/>
        </w:rPr>
      </w:pPr>
      <w:r>
        <w:rPr>
          <w:sz w:val="17"/>
        </w:rPr>
        <w:t xml:space="preserve">STATUS KLIJENTA podrazumijeva otvoren tekući ili drugi račun u Banci preko kojeg se ostvaruje barem jedno od slijedećih stalnih primanja: plaća, mirovina, naknada za mlijeko i slične redovne mjesečne naknade, poslovanje po žiro računu za vlasnike društva, obrta i slobodna zanimanja.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17"/>
        </w:rPr>
      </w:pPr>
      <w:r>
        <w:rPr>
          <w:bCs/>
          <w:sz w:val="17"/>
        </w:rPr>
        <w:t>Sudionici u kreditu ne mogu biti slijedeće osobe osim ukoliko ponude kreditno sposobnog sudužnika: zaposlenici društava u stečaju, osobe koje primaju isključivo invalidninu ili mirovinu za malodobno dijete, osobe na neprekinutom bolovanju duljem od 40 dana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17"/>
        </w:rPr>
      </w:pPr>
      <w:r>
        <w:rPr>
          <w:bCs/>
          <w:sz w:val="17"/>
        </w:rPr>
        <w:t>Sudionici u kreditu fizičkih osoba ne mogu biti zaposlenici kod pravnih osoba, obrtnika, slobodnih zanimanja, koja imaju iskazanu blokadu u posljednjih 6 mjeseci veću od 15 dana.</w:t>
      </w:r>
    </w:p>
    <w:p>
      <w:pPr>
        <w:pStyle w:val="TextBody"/>
        <w:numPr>
          <w:ilvl w:val="0"/>
          <w:numId w:val="4"/>
        </w:numPr>
        <w:jc w:val="both"/>
        <w:rPr>
          <w:sz w:val="17"/>
        </w:rPr>
      </w:pPr>
      <w:r>
        <w:rPr>
          <w:sz w:val="17"/>
        </w:rPr>
        <w:t xml:space="preserve">Banka zadržava diskrecijsko pravo ne odobravati dugoročne kredite (s rokom dospijeća preko 12 mjeseci) fizičkim osobama ukoliko krajnji rok dospijeća kredita podrazumijeva životnu dob sudionika u kreditu veću od 65 godina. Izuzetno navedena životna dob može biti do 70 godina ukoliko taj sudionik u kreditu ponudi policu osiguranja života, vinkuliranu u korist Banke. </w:t>
      </w:r>
    </w:p>
    <w:p>
      <w:pPr>
        <w:pStyle w:val="TextBody"/>
        <w:numPr>
          <w:ilvl w:val="0"/>
          <w:numId w:val="4"/>
        </w:numPr>
        <w:jc w:val="both"/>
        <w:rPr>
          <w:sz w:val="17"/>
        </w:rPr>
      </w:pPr>
      <w:r>
        <w:rPr>
          <w:sz w:val="17"/>
        </w:rPr>
        <w:t xml:space="preserve">Banka nije obvezna predočavati osnove svojih Odluka u svezi pojedinog zahtjeva.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ITC Zapf Dingbat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Monotype Sorts">
    <w:charset w:val="02"/>
    <w:family w:val="auto"/>
    <w:pitch w:val="variable"/>
  </w:font>
  <w:font w:name="ZapfDingba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hr-HR"/>
      </w:rPr>
    </w:pPr>
    <w:r>
      <w:rPr>
        <w:sz w:val="16"/>
        <w:lang w:val="hr-HR"/>
      </w:rPr>
    </w:r>
  </w:p>
  <w:p>
    <w:pPr>
      <w:pStyle w:val="Footer"/>
      <w:rPr>
        <w:sz w:val="16"/>
        <w:lang w:val="hr-HR"/>
      </w:rPr>
    </w:pPr>
    <w:r>
      <w:rPr>
        <w:sz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568"/>
      <w:gridCol w:w="1980"/>
      <w:gridCol w:w="1694"/>
    </w:tblGrid>
    <w:tr>
      <w:trPr>
        <w:trHeight w:val="453" w:hRule="atLeast"/>
      </w:trPr>
      <w:tc>
        <w:tcPr>
          <w:tcW w:w="2660" w:type="dxa"/>
          <w:tcBorders/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/>
            <w:object w:dxaOrig="3569" w:dyaOrig="10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21.95pt" filled="f" o:ole="">
                <v:imagedata r:id="rId2" o:title=""/>
              </v:shape>
              <o:OLEObject Type="Embed" ProgID="" ShapeID="ole_rId1" DrawAspect="Content" ObjectID="_922354407" r:id="rId1"/>
            </w:object>
          </w:r>
        </w:p>
      </w:tc>
      <w:tc>
        <w:tcPr>
          <w:tcW w:w="3568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6"/>
            </w:rPr>
            <w:t>ERSTE &amp; STEIERMÄRKISCHE BANK D.D.</w:t>
          </w:r>
        </w:p>
      </w:tc>
      <w:tc>
        <w:tcPr>
          <w:tcW w:w="1980" w:type="dxa"/>
          <w:tcBorders/>
          <w:vAlign w:val="bottom"/>
        </w:tcPr>
        <w:p>
          <w:pPr>
            <w:pStyle w:val="Heading3"/>
            <w:spacing w:lineRule="auto" w:line="240"/>
            <w:jc w:val="right"/>
            <w:rPr>
              <w:bCs/>
            </w:rPr>
          </w:pPr>
          <w:r>
            <w:rPr>
              <w:bCs/>
            </w:rPr>
            <w:t xml:space="preserve">Info telefon: 0800 7890 </w:t>
          </w:r>
        </w:p>
      </w:tc>
      <w:tc>
        <w:tcPr>
          <w:tcW w:w="1694" w:type="dxa"/>
          <w:tcBorders/>
          <w:vAlign w:val="bottom"/>
        </w:tcPr>
        <w:p>
          <w:pPr>
            <w:pStyle w:val="Heading3"/>
            <w:spacing w:lineRule="auto" w:line="240"/>
            <w:jc w:val="right"/>
            <w:rPr>
              <w:bCs/>
            </w:rPr>
          </w:pPr>
          <w:r>
            <w:rPr>
              <w:bCs/>
            </w:rPr>
            <w:t xml:space="preserve">www.erstebank.hr </w:t>
          </w:r>
        </w:p>
      </w:tc>
    </w:tr>
  </w:tbl>
  <w:p>
    <w:pPr>
      <w:pStyle w:val="Header"/>
      <w:spacing w:lineRule="auto" w:line="360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cs="Arial Unicode MS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Unicode MS" w:hAnsi="Arial Unicode MS" w:eastAsia="Arial Unicode MS" w:cs="Arial Unicode MS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336699"/>
      <w:sz w:val="28"/>
    </w:rPr>
  </w:style>
  <w:style w:type="character" w:styleId="WW8Num1z0">
    <w:name w:val="WW8Num1z0"/>
    <w:qFormat/>
    <w:rPr>
      <w:rFonts w:ascii="ITC Zapf Dingbats" w:hAnsi="ITC Zapf Dingbats" w:cs="ITC 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TC Zapf Dingbats" w:hAnsi="ITC Zapf Dingbats" w:cs="ITC Zapf 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ZapfDingbat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ITC Zapf Dingbats" w:hAnsi="ITC Zapf Dingbats" w:cs="ITC 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ITC Zapf Dingbats" w:hAnsi="ITC Zapf Dingbats" w:cs="ITC Zapf Dingba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ITC Zapf Dingbats" w:hAnsi="ITC Zapf Dingbats" w:cs="ITC 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ITC Zapf Dingbats" w:hAnsi="ITC Zapf Dingbats" w:cs="ITC Zapf Dingbat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ITC Zapf Dingbats" w:hAnsi="ITC Zapf Dingbats" w:cs="ITC Zapf Dingbat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MS Mincho;ＭＳ 明朝" w:hAnsi="MS Mincho;ＭＳ 明朝" w:eastAsia="MS Mincho;ＭＳ 明朝" w:cs="ZapfDingbats;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Mincho;ＭＳ 明朝" w:hAnsi="MS Mincho;ＭＳ 明朝" w:eastAsia="MS Mincho;ＭＳ 明朝" w:cs="ZapfDingbats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ITC Zapf Dingbats" w:hAnsi="ITC Zapf Dingbats" w:cs="ITC Zapf Dingbat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ITC Zapf Dingbats" w:hAnsi="ITC Zapf Dingbats" w:cs="ITC Zapf Dingbat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ZapfDingbats;Times New Roman" w:hAnsi="ZapfDingbats;Times New Roman" w:cs="ZapfDingbats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ZapfDingbats;Times New Roman" w:hAnsi="ZapfDingbats;Times New Roman" w:cs="ZapfDingbats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ITC Zapf Dingbats" w:hAnsi="ITC Zapf Dingbats" w:cs="ITC Zapf Dingbat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Monotype Sorts" w:hAnsi="Monotype Sorts" w:cs="Monotype Sort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ITC Zapf Dingbats" w:hAnsi="ITC Zapf Dingbats" w:cs="ITC Zapf Dingbat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MS Mincho;ＭＳ 明朝" w:hAnsi="MS Mincho;ＭＳ 明朝" w:eastAsia="MS Mincho;ＭＳ 明朝" w:cs="ZapfDingbats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MS Mincho;ＭＳ 明朝" w:hAnsi="MS Mincho;ＭＳ 明朝" w:eastAsia="MS Mincho;ＭＳ 明朝" w:cs="ZapfDingbats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MS Mincho;ＭＳ 明朝" w:hAnsi="MS Mincho;ＭＳ 明朝" w:eastAsia="MS Mincho;ＭＳ 明朝" w:cs="ZapfDingbats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ITC Zapf Dingbats" w:hAnsi="ITC Zapf Dingbats" w:cs="ITC Zapf Dingbat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Monotype Sorts" w:hAnsi="Monotype Sorts" w:cs="Monotype Sort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Monotype Sorts" w:hAnsi="Monotype Sorts" w:cs="Monotype Sort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ITC Zapf Dingbats" w:hAnsi="ITC Zapf Dingbats" w:cs="ITC Zapf Dingbat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Monotype Sorts" w:hAnsi="Monotype Sorts" w:cs="Monotype Sort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ITC Zapf Dingbats" w:hAnsi="ITC Zapf Dingbats" w:cs="ITC Zapf Dingbat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ITC Zapf Dingbats" w:hAnsi="ITC Zapf Dingbats" w:cs="ITC Zapf Dingbat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ITC Zapf Dingbats" w:hAnsi="ITC Zapf Dingbats" w:cs="ITC Zapf Dingbat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Monotype Sorts" w:hAnsi="Monotype Sorts" w:cs="Monotype Sort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MS Mincho;ＭＳ 明朝" w:hAnsi="MS Mincho;ＭＳ 明朝" w:eastAsia="MS Mincho;ＭＳ 明朝" w:cs="ZapfDingbats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MS Mincho;ＭＳ 明朝" w:hAnsi="MS Mincho;ＭＳ 明朝" w:eastAsia="MS Mincho;ＭＳ 明朝" w:cs="ZapfDingbats;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ITC Zapf Dingbats" w:hAnsi="ITC Zapf Dingbats" w:cs="ITC Zapf Dingbat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MS Mincho;ＭＳ 明朝" w:hAnsi="MS Mincho;ＭＳ 明朝" w:eastAsia="MS Mincho;ＭＳ 明朝" w:cs="ZapfDingbats;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MS Mincho;ＭＳ 明朝" w:hAnsi="MS Mincho;ＭＳ 明朝" w:eastAsia="MS Mincho;ＭＳ 明朝" w:cs="ZapfDingbats;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Cs/>
      <w:sz w:val="20"/>
    </w:rPr>
  </w:style>
  <w:style w:type="paragraph" w:styleId="BodyTextIndent2">
    <w:name w:val="Body Text Indent 2"/>
    <w:basedOn w:val="Normal"/>
    <w:qFormat/>
    <w:pPr>
      <w:ind w:left="340" w:hanging="340"/>
    </w:pPr>
    <w:rPr>
      <w:rFonts w:ascii="Arial" w:hAnsi="Arial" w:cs="Arial"/>
      <w:bCs/>
      <w:color w:val="336699"/>
      <w:lang w:val="en-GB"/>
    </w:rPr>
  </w:style>
  <w:style w:type="paragraph" w:styleId="BodyTextIndent3">
    <w:name w:val="Body Text Indent 3"/>
    <w:basedOn w:val="Normal"/>
    <w:qFormat/>
    <w:pPr>
      <w:ind w:left="2124" w:hanging="2124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06:00Z</dcterms:created>
  <dc:creator>ESB ESB</dc:creator>
  <dc:description/>
  <dc:language>en-US</dc:language>
  <cp:lastModifiedBy>kcakmazovic</cp:lastModifiedBy>
  <cp:lastPrinted>2005-01-12T13:43:00Z</cp:lastPrinted>
  <dcterms:modified xsi:type="dcterms:W3CDTF">2005-04-27T11:07:00Z</dcterms:modified>
  <cp:revision>5</cp:revision>
  <dc:subject/>
  <dc:title>Pošiljatelj/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ja">
    <vt:lpwstr>LETCI I OTPLATNE TABLICE</vt:lpwstr>
  </property>
  <property fmtid="{D5CDD505-2E9C-101B-9397-08002B2CF9AE}" pid="3" name="podkategorija">
    <vt:lpwstr>letci 1800kn</vt:lpwstr>
  </property>
</Properties>
</file>