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tambeni kredi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bna ponuda za Nezavisni sindikat Ministarstva unutarnjih poslova Republike Hrvatsk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2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30 godina za osobe sa statusom klijenta uz mogućnost počeka do 12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520"/>
        <w:gridCol w:w="1440"/>
        <w:gridCol w:w="1260"/>
        <w:gridCol w:w="1147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MENTI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CA OSIGURANJA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KTIVNA KAMATNA ST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KLIJENTA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0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5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 uz garantni polog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5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8% EU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,99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1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% EUR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svih modela stambenih kredita moguće je umjesto police osiguranja života ponuditi kreditno sposobnog jamca.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 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56"/>
        </w:rPr>
        <w:t>Adaptacijski krediti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20 godin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06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0% CH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6,75%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3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7% EU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menti osiguranja: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do 15.000,00 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ili kreditno sposoban jamac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 15.000,01 do 50.000,00 EUR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uz policu osiguranja života ili uz kreditno sposobnog jamc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2 bez police osiguranja života i bez jamaca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Krediti se odobravaju u kunskoj protuvrijednosti uz valutnu klauzulu u EUR ili CHF. Mjesečni anuiteti se plaćaju u kunama po srednjem tečaju Erste banke za EUR ili CHF na dan upla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6"/>
        </w:rPr>
        <w:t xml:space="preserve">Status klijenta </w:t>
      </w:r>
      <w:r>
        <w:rPr>
          <w:rFonts w:cs="Arial" w:ascii="Arial" w:hAnsi="Arial"/>
          <w:sz w:val="16"/>
        </w:rPr>
        <w:t>može se ostvariti naknadno, najkasnije u roku 3 mjeseca od odobrenja i puštanja kredita u tečaj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ije potrebno imati ušteđena dodatna sredstva namijenjena za garantni polog jer se isti, kada je potreban, može isplatiti iz odobrenog kredita. U tom slučaju </w:t>
      </w:r>
      <w:r>
        <w:rPr>
          <w:rFonts w:cs="Arial" w:ascii="Arial" w:hAnsi="Arial"/>
          <w:b/>
          <w:bCs/>
          <w:sz w:val="16"/>
        </w:rPr>
        <w:t>Model hipoteke 1:1</w:t>
      </w:r>
      <w:r>
        <w:rPr>
          <w:rFonts w:cs="Arial" w:ascii="Arial" w:hAnsi="Arial"/>
          <w:sz w:val="16"/>
        </w:rPr>
        <w:t xml:space="preserve"> odnosi se na omjer iznosa neto kredita (glavnica umanjena za garantni polog) i vrijednosti nekretn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lica životnog osiguranja</w:t>
      </w:r>
      <w:r>
        <w:rPr>
          <w:rFonts w:cs="Arial" w:ascii="Arial" w:hAnsi="Arial"/>
          <w:sz w:val="16"/>
        </w:rPr>
        <w:t xml:space="preserve"> sklapa se u visini osigurane svote minimalno 40% od iznosa kredi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  <w:lang w:val="hr-HR"/>
        </w:rPr>
        <w:t>Kreditna sposob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jesečna primanja korisnika/jamca/sudužnika (umanjena za postojeća zaduženja) minimalno u iznosu 1.800 kuna, uvećana za</w:t>
      </w:r>
    </w:p>
    <w:p>
      <w:pPr>
        <w:pStyle w:val="Normal"/>
        <w:ind w:first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it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</w:rPr>
        <w:t>Zajednička kreditna sposobnost jamaca ili korisnika sa sudužnikom podrazumijeva da se mjesečna primanja svakog pojedinčno umanjuju za postojeća zaduženja i za po 1.800 kuna svakog pojedinačno, a preostali zbrojeni iznosi moraju biti minimalno u visini anuit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bvezni instrumenti osiguran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zjava  suglasnosti o zapljeni primanja za svakog sudionika u kreditu ovjerena kod javnog bilježnik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astita mjenica svakog sudionika u kredi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zjava sukladno članku 183 ovršnog zakona (obična zadužnica) ukoliko je sudionik u kreditu: poljoprivrednik, osoba koja ostvaruje primanja kao slobodno zanimanje, vlasnik obrta, osobe koje primaju mirovinu iz inozemstv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pomorac na stranom brodu, osobe zaposlene u inozemstvu i u stranom veleposlanstvu/konzula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udužništvo supružnika mjenicom bez dokumentiranja kreditne sposobnosti. Ukoliko sudužništvo supružnika služi istovremeno i za povećanje kreditne sposobnosti potrebno je dostaviti svu potrebnu dokumentaciju.</w:t>
      </w:r>
    </w:p>
    <w:p>
      <w:pPr>
        <w:pStyle w:val="Heading8"/>
        <w:jc w:val="both"/>
        <w:rPr/>
      </w:pPr>
      <w:r>
        <w:rPr>
          <w:sz w:val="16"/>
          <w:lang w:val="hr-HR"/>
        </w:rPr>
        <w:t>Potrebna 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punjen obrazac Kreditni zahtj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o primanjima ovjerena od strane poslodav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umirovljenike potvrda o visini mirovine, koju je ovjerio HZ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zadnje platne liste ili mirovine (odnosno ovjerena kopija) za sve sudionike u kredi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preslike osobnih iskaznica sudionika u kreditu s upisanim prebivalištem na području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 na kojem je vidljiv JMB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pisana Izjava suglasnosti o korištenju JMBG-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za sudionike u kreditu koji su uposleni kod društava sa manje od 10 zaposlenih, slobodnih zanimanja i obrtnika potrebna je informacija o bonitetu (BON2/SOL2  društva/obrta) original ili kopija ovjerena od strane FINA-e, odnosno od strane banke koja ga izdaje, ne starija od 15 d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iginal Izvatka iz zemljišnih knjiga, ne stariji od 30 dan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procjenu vrijednosti nekretnine, osim u slučaju da se radi o novoj nekretni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cu osiguranja založene nekretnine koja je vinkulirana u korist Bank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koliko je sudionik u kreditu zaposlen u obrtu/slobodnom zanimanju dostavlja još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icu PK1 za proteklu godinu koju je ovjerio poslodavac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isplata plaće za tekuć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lasnici obrta i slobodna zanimanja dostavljaju još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fotokopiju obrtnice i/ili Rješenje o upisu u obrtni registar, te fotokopiju o svim statusnim promjenama, odnosno Rješenje o upisu u registar nadležnog tijela – za slobodna zanima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javu poreza na dohodak sa pregledom poslovnih primitaka i izdataka te rješenje Porezne uprave za posljednju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primitaka i izdataka za tekuću god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izvadak o prometu preko žiro računa banke ili informacije o bonitetu BON2/SOL2 (original ili kopija ovjerena od strane FINA-e, odnosno od strane banke koja ga izdaje), ne starija od 15 da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Porezne uprave da su podmireni svi doprinosi te plaćen por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Ukoliko je korisnik kredita pomorac na stranom brodu mora priložiti još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u poslodavca/agencije o radnom statusu i mjesečnim primanjima u posljednjih 12 mjese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piju (original na uvid) pomorske knjižice iz koje je vidljiv ukrcaj i iskrcaj s brod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ovor o radu koji je produživan najmanje jednom u zadnjih godinu d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vizni račun otvoren u Banci preko kojeg prima plać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upnju stambenog prostora ili građevinskog zemljišt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oprodajni ugov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kupnju građevinskog zemljišta građevinska ili lokacijska dozvola ili izvod iz generalnog urbanističkog plana ovjeren od nadležnog tijela, konačno rješenje o komunalnom doprinosu za financiranje gradnje objekta i komunalno uređe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izgradnju i dogradnju stambenog prosto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>troškovnik, građevinska dozvola s pečatom pravomoćnosti, za izgradnju kopija projekta (original na uvid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Za adaptaciju stambenog prostora</w:t>
      </w:r>
      <w:r>
        <w:rPr>
          <w:rFonts w:cs="Arial" w:ascii="Arial" w:hAnsi="Arial"/>
          <w:sz w:val="16"/>
        </w:rPr>
        <w:t xml:space="preserve"> potreban je troškovn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omunalno uređenje građevne čest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ačna rješenja o dozvoljenim komunalnim priključcima te računi na temelju kojih će Banka izvršiti plaćanja na žiro račune komunalnih poduzeć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a zadržava pravo zatražiti dodatnu dokumentaciju, ukoliko se za istom ukaže potreb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</w:rPr>
        <w:t>Ost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diti su namijenjeni za kupnju i/ili komunalno uređenje građevinske čestice, kupnju ili izgradnju stambenog prostora, dogradnju ili rekonstrukciju ili kupnju/izgradnju garaže uz kupnju/izgradnju stambenog prostora te adaptaciju stambenog pros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risnici kredita mogu biti punoljetne fizičke osobe, državljani Republike Hrvatsk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Ukoliko korisnik kredita nije u stalnom radnom odnosu ili je osoba na porodiljnom dopustu kredit se može odobriti uz kreditno sposobnog suduž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oliko ne udovoljava traženim uvjetima, tražitelj kredita može ponuditi od 1 do 3 sudužnika.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Poželjno je da svi sudionici u kreditu nisu zaposleni kod istog poslodavca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amo jedan  sudionik u kreditu može biti jedno od slijedećih zanimanja: vlasnik obrta, slobodno zanimanje, osoba zaposlena u društvu/obrtu/slobodnom zanimanju sa manje od 5 zaposlenih, osoba zaposlena u inozemstvu, osoba koja prima mirovinu iz inozemstva ili pomorac na stranom brodu. U slučaju da je takva osoba korisnik kredita, Banka može tražiti kreditno sposobnog sudužnika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ne mogu biti slijedeće osobe osim ukoliko ponude kreditno sposobnog sudužnika: zaposlenici društava u stečaju, osobe koje primaju isključivo invalidninu ili mirovinu za malodobno dijete, osobe na neprekinutom bolovanju duljem od 40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fizičkih osoba ne mogu biti zaposlenici kod pravnih osoba, obrtnika, slobodnih zanimanja, koja imaju iskazanu blokadu u posljednjih 6 mjeseci veću od 15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TATUS KLIJENTA podrazumijeva otvoren tekući ili drugi račun u Banci preko kojeg se ostvaruje barem jedno od slijedećih stalnih primanja: plaća, mirovina, naknada za mlijeko i slične redovne mjesečne naknade, poslovanje po žiro računu za vlasnike društva, obrta i slobodna zanimanja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Banka zadržava diskrecijsko pravo ne odobravati dugoročne kredite fizičkim osobama ukoliko krajnji rok dospijeća kredita podrazumijeva životnu dob sudionika u kreditu veću od 65 godina. Izuzetno navedena životna dob može biti do 70 godina ukoliko taj sudionik u kreditu ponudi policu osiguranja života, vinkuliranu u korist Banke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Banka nije obvezna predočavati osnove svojih Odluka u svezi pojedinog zahtjeva.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Monotype Sort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134561932" r:id="rId1"/>
            </w:object>
          </w:r>
        </w:p>
      </w:tc>
      <w:tc>
        <w:tcPr>
          <w:tcW w:w="356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spacing w:lineRule="auto" w:line="36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;Tahoma" w:hAnsi="Arial Unicode MS;Tahoma" w:cs="Arial Unicode MS;Tahoma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;Tahoma" w:hAnsi="Arial Unicode MS;Tahoma" w:eastAsia="Arial Unicode MS;Tahoma" w:cs="Arial Unicode MS;Tahom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Zapf Dingbats" w:hAnsi="ITC Zapf Dingbats" w:cs="ITC 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ITC 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" w:hAnsi="ITC Zapf Dingbats" w:cs="ITC Zapf Dingba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MS Mincho;ＭＳ 明朝" w:hAnsi="MS Mincho;ＭＳ 明朝" w:eastAsia="MS Mincho;ＭＳ 明朝" w:cs="ZapfDingbats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ZapfDingba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Zapf Dingbats" w:hAnsi="ITC Zapf Dingbats" w:cs="ITC 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TC Zapf Dingbats" w:hAnsi="ITC Zapf Dingbats" w:cs="ITC Zapf 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Times New Roman" w:hAnsi="ZapfDingbats;Times New Roman" w:cs="ZapfDingbat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ZapfDingbats;Times New Roman" w:hAnsi="ZapfDingbats;Times New Roman" w:cs="ZapfDingbat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ITC Zapf Dingbats" w:hAnsi="ITC Zapf Dingbats" w:cs="ITC Zapf Dingba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ITC Zapf Dingbats" w:hAnsi="ITC Zapf Dingbats" w:cs="ITC Zapf Dingbat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S Mincho;ＭＳ 明朝" w:hAnsi="MS Mincho;ＭＳ 明朝" w:eastAsia="MS Mincho;ＭＳ 明朝" w:cs="ZapfDingbat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ITC Zapf Dingbats" w:hAnsi="ITC Zapf Dingbats" w:cs="ITC Zapf Dingbat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S Mincho;ＭＳ 明朝" w:hAnsi="MS Mincho;ＭＳ 明朝" w:eastAsia="MS Mincho;ＭＳ 明朝" w:cs="ZapfDingbats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S Mincho;ＭＳ 明朝" w:hAnsi="MS Mincho;ＭＳ 明朝" w:eastAsia="MS Mincho;ＭＳ 明朝" w:cs="ZapfDingbats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ITC Zapf Dingbats" w:hAnsi="ITC Zapf Dingbats" w:cs="ITC Zapf Dingbat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ITC Zapf Dingbats" w:hAnsi="ITC Zapf Dingbats" w:cs="ITC Zapf Dingbat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ITC Zapf Dingbats" w:hAnsi="ITC Zapf Dingbats" w:cs="ITC Zapf Dingbat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ITC Zapf Dingbats" w:hAnsi="ITC Zapf Dingbats" w:cs="ITC Zapf Dingbat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ITC Zapf Dingbats" w:hAnsi="ITC Zapf Dingbats" w:cs="ITC Zapf Dingba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Mincho;ＭＳ 明朝" w:hAnsi="MS Mincho;ＭＳ 明朝" w:eastAsia="MS Mincho;ＭＳ 明朝" w:cs="ZapfDingbats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S Mincho;ＭＳ 明朝" w:hAnsi="MS Mincho;ＭＳ 明朝" w:eastAsia="MS Mincho;ＭＳ 明朝" w:cs="ZapfDingbats;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ITC Zapf Dingbats" w:hAnsi="ITC Zapf Dingbats" w:cs="ITC Zapf Dingbat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MS Mincho;ＭＳ 明朝" w:hAnsi="MS Mincho;ＭＳ 明朝" w:eastAsia="MS Mincho;ＭＳ 明朝" w:cs="ZapfDingbats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ITC Zapf Dingbats" w:hAnsi="ITC Zapf Dingbats" w:cs="ITC Zapf Dingbat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MS Mincho;ＭＳ 明朝" w:hAnsi="MS Mincho;ＭＳ 明朝" w:eastAsia="MS Mincho;ＭＳ 明朝" w:cs="ZapfDingbats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 Unicode MS;Tahoma" w:hAnsi="Arial Unicode MS;Tahoma" w:eastAsia="Arial Unicode MS;Tahoma" w:cs="Arial Unicode MS;Tahoma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Tijeloteksta">
    <w:name w:val="Tijelo teksta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WWTijeloteksta">
    <w:name w:val="WW-Tijelo teksta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2:00Z</dcterms:created>
  <dc:creator>ESB ESB</dc:creator>
  <dc:description/>
  <dc:language>en-US</dc:language>
  <cp:lastModifiedBy>nsd mup-a</cp:lastModifiedBy>
  <cp:lastPrinted>2005-01-12T13:43:00Z</cp:lastPrinted>
  <dcterms:modified xsi:type="dcterms:W3CDTF">2005-07-21T12:52:00Z</dcterms:modified>
  <cp:revision>2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ETCI I OTPLATNE TABLICE</vt:lpwstr>
  </property>
  <property fmtid="{D5CDD505-2E9C-101B-9397-08002B2CF9AE}" pid="3" name="podkategorija">
    <vt:lpwstr>letci 1800kn</vt:lpwstr>
  </property>
</Properties>
</file>