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Verdana" w:hAnsi="Verdana" w:cs="Verdana"/>
          <w:sz w:val="17"/>
          <w:szCs w:val="17"/>
        </w:rPr>
      </w:pPr>
      <w:r>
        <w:rPr>
          <w:rFonts w:cs="Verdana" w:ascii="Verdana" w:hAnsi="Verdana"/>
          <w:b/>
          <w:bCs/>
          <w:sz w:val="17"/>
          <w:szCs w:val="17"/>
        </w:rPr>
        <w:t>ZAPISNIK</w:t>
      </w:r>
    </w:p>
    <w:p>
      <w:pPr>
        <w:pStyle w:val="NormalWeb"/>
        <w:rPr>
          <w:rFonts w:ascii="Verdana" w:hAnsi="Verdana" w:cs="Verdana"/>
          <w:sz w:val="17"/>
          <w:szCs w:val="17"/>
        </w:rPr>
      </w:pPr>
      <w:r>
        <w:rPr>
          <w:rFonts w:cs="Verdana" w:ascii="Verdana" w:hAnsi="Verdana"/>
          <w:sz w:val="17"/>
          <w:szCs w:val="17"/>
        </w:rPr>
        <w:t>sa sjednice Zajedničke komisije za tumačenje odredaba i praćenje primjene Koletivnog ugovora za državne službenike i namještenike, održane 15. travnja 2002. godine u Ministarstvu pravosuđa, uprave i lokalne samouprave.</w:t>
      </w:r>
    </w:p>
    <w:p>
      <w:pPr>
        <w:pStyle w:val="NormalWeb"/>
        <w:jc w:val="both"/>
        <w:rPr/>
      </w:pPr>
      <w:r>
        <w:rPr>
          <w:rFonts w:cs="Verdana" w:ascii="Verdana" w:hAnsi="Verdana"/>
          <w:sz w:val="17"/>
          <w:szCs w:val="17"/>
          <w:u w:val="single"/>
        </w:rPr>
        <w:t>Nazočni članovi</w:t>
      </w:r>
      <w:r>
        <w:rPr>
          <w:rFonts w:cs="Verdana" w:ascii="Verdana" w:hAnsi="Verdana"/>
          <w:sz w:val="17"/>
          <w:szCs w:val="17"/>
        </w:rPr>
        <w:t>:            Nenad Vuković, Sindikat državnih i lokalnih službenika i namještenika,</w:t>
      </w:r>
    </w:p>
    <w:p>
      <w:pPr>
        <w:pStyle w:val="NormalWeb"/>
        <w:jc w:val="both"/>
        <w:rPr>
          <w:rFonts w:ascii="Verdana" w:hAnsi="Verdana" w:cs="Verdana"/>
          <w:sz w:val="17"/>
          <w:szCs w:val="17"/>
        </w:rPr>
      </w:pPr>
      <w:r>
        <w:rPr>
          <w:rFonts w:cs="Verdana" w:ascii="Verdana" w:hAnsi="Verdana"/>
          <w:sz w:val="17"/>
          <w:szCs w:val="17"/>
        </w:rPr>
        <w:t>Edgar Franjul, Sindikat policije Hrvatske,</w:t>
      </w:r>
    </w:p>
    <w:p>
      <w:pPr>
        <w:pStyle w:val="NormalWeb"/>
        <w:jc w:val="both"/>
        <w:rPr>
          <w:rFonts w:ascii="Verdana" w:hAnsi="Verdana" w:cs="Verdana"/>
          <w:sz w:val="17"/>
          <w:szCs w:val="17"/>
        </w:rPr>
      </w:pPr>
      <w:r>
        <w:rPr>
          <w:rFonts w:cs="Verdana" w:ascii="Verdana" w:hAnsi="Verdana"/>
          <w:sz w:val="17"/>
          <w:szCs w:val="17"/>
        </w:rPr>
        <w:t>Irena Cvitanović, Ministarstvo rada i socijalne skrbi,</w:t>
      </w:r>
    </w:p>
    <w:p>
      <w:pPr>
        <w:pStyle w:val="NormalWeb"/>
        <w:jc w:val="both"/>
        <w:rPr>
          <w:rFonts w:ascii="Verdana" w:hAnsi="Verdana" w:cs="Verdana"/>
          <w:sz w:val="17"/>
          <w:szCs w:val="17"/>
        </w:rPr>
      </w:pPr>
      <w:r>
        <w:rPr>
          <w:rFonts w:cs="Verdana" w:ascii="Verdana" w:hAnsi="Verdana"/>
          <w:sz w:val="17"/>
          <w:szCs w:val="17"/>
        </w:rPr>
        <w:t>Milka Čeh, Ministarstvo pravosuđa, uprave i lokalne samouprave,</w:t>
      </w:r>
    </w:p>
    <w:p>
      <w:pPr>
        <w:pStyle w:val="NormalWeb"/>
        <w:jc w:val="both"/>
        <w:rPr>
          <w:rFonts w:ascii="Verdana" w:hAnsi="Verdana" w:cs="Verdana"/>
          <w:sz w:val="17"/>
          <w:szCs w:val="17"/>
        </w:rPr>
      </w:pPr>
      <w:r>
        <w:rPr>
          <w:rFonts w:cs="Verdana" w:ascii="Verdana" w:hAnsi="Verdana"/>
          <w:sz w:val="17"/>
          <w:szCs w:val="17"/>
        </w:rPr>
        <w:t>Sanda Pipunić, Ministarstvo pravosuđa, uprave i lokalne samouprave,</w:t>
      </w:r>
    </w:p>
    <w:p>
      <w:pPr>
        <w:pStyle w:val="NormalWeb"/>
        <w:jc w:val="both"/>
        <w:rPr>
          <w:rFonts w:ascii="Verdana" w:hAnsi="Verdana" w:cs="Verdana"/>
          <w:sz w:val="17"/>
          <w:szCs w:val="17"/>
        </w:rPr>
      </w:pPr>
      <w:r>
        <w:rPr>
          <w:rFonts w:cs="Verdana" w:ascii="Verdana" w:hAnsi="Verdana"/>
          <w:sz w:val="17"/>
          <w:szCs w:val="17"/>
          <w:u w:val="single"/>
        </w:rPr>
        <w:t> </w:t>
      </w:r>
    </w:p>
    <w:p>
      <w:pPr>
        <w:pStyle w:val="NormalWeb"/>
        <w:jc w:val="both"/>
        <w:rPr/>
      </w:pPr>
      <w:r>
        <w:rPr>
          <w:rFonts w:cs="Verdana" w:ascii="Verdana" w:hAnsi="Verdana"/>
          <w:sz w:val="17"/>
          <w:szCs w:val="17"/>
          <w:u w:val="single"/>
        </w:rPr>
        <w:t>Ostali nazočni</w:t>
      </w:r>
      <w:r>
        <w:rPr>
          <w:rFonts w:cs="Verdana" w:ascii="Verdana" w:hAnsi="Verdana"/>
          <w:sz w:val="17"/>
          <w:szCs w:val="17"/>
        </w:rPr>
        <w:t>:            Sanja Serdar, Sindikat državnih i lokalnih službenika i namještenika,</w:t>
      </w:r>
    </w:p>
    <w:p>
      <w:pPr>
        <w:pStyle w:val="NormalWeb"/>
        <w:jc w:val="both"/>
        <w:rPr>
          <w:rFonts w:ascii="Verdana" w:hAnsi="Verdana" w:cs="Verdana"/>
          <w:sz w:val="17"/>
          <w:szCs w:val="17"/>
        </w:rPr>
      </w:pPr>
      <w:r>
        <w:rPr>
          <w:rFonts w:cs="Verdana" w:ascii="Verdana" w:hAnsi="Verdana"/>
          <w:sz w:val="17"/>
          <w:szCs w:val="17"/>
        </w:rPr>
        <w:t>Vesna Šiklić Odak, Ministarstvo pravosuđa, uprave i lokalne samouprave.</w:t>
      </w:r>
    </w:p>
    <w:p>
      <w:pPr>
        <w:pStyle w:val="NormalWeb"/>
        <w:jc w:val="both"/>
        <w:rPr>
          <w:rFonts w:ascii="Verdana" w:hAnsi="Verdana" w:cs="Verdana"/>
          <w:sz w:val="17"/>
          <w:szCs w:val="17"/>
        </w:rPr>
      </w:pPr>
      <w:r>
        <w:rPr>
          <w:rFonts w:cs="Verdana" w:ascii="Verdana" w:hAnsi="Verdana"/>
          <w:sz w:val="17"/>
          <w:szCs w:val="17"/>
        </w:rPr>
        <w:t>Započeto u 10 sati.</w:t>
      </w:r>
    </w:p>
    <w:p>
      <w:pPr>
        <w:pStyle w:val="NormalWeb"/>
        <w:jc w:val="both"/>
        <w:rPr/>
      </w:pPr>
      <w:r>
        <w:rPr>
          <w:rFonts w:cs="Verdana" w:ascii="Verdana" w:hAnsi="Verdana"/>
          <w:sz w:val="17"/>
          <w:szCs w:val="17"/>
        </w:rPr>
        <w:t>Nakon uvodne rasprave usvojen je:</w:t>
      </w:r>
    </w:p>
    <w:p>
      <w:pPr>
        <w:pStyle w:val="NormalWeb"/>
        <w:jc w:val="both"/>
        <w:rPr>
          <w:rFonts w:ascii="Verdana" w:hAnsi="Verdana" w:cs="Verdana"/>
          <w:sz w:val="17"/>
          <w:szCs w:val="17"/>
        </w:rPr>
      </w:pPr>
      <w:r>
        <w:rPr>
          <w:rFonts w:cs="Verdana" w:ascii="Verdana" w:hAnsi="Verdana"/>
          <w:sz w:val="17"/>
          <w:szCs w:val="17"/>
        </w:rPr>
        <w:t>DNEVNI RED</w:t>
      </w:r>
    </w:p>
    <w:p>
      <w:pPr>
        <w:pStyle w:val="NormalWeb"/>
        <w:jc w:val="both"/>
        <w:rPr>
          <w:rFonts w:ascii="Verdana" w:hAnsi="Verdana" w:cs="Verdana"/>
          <w:sz w:val="17"/>
          <w:szCs w:val="17"/>
        </w:rPr>
      </w:pPr>
      <w:r>
        <w:rPr>
          <w:rFonts w:cs="Verdana" w:ascii="Verdana" w:hAnsi="Verdana"/>
          <w:sz w:val="17"/>
          <w:szCs w:val="17"/>
        </w:rPr>
        <w:t>1. Prihvaćanje zapisnika sa sjednice Zajedničke komisije od 07. 03. 2002.</w:t>
      </w:r>
    </w:p>
    <w:p>
      <w:pPr>
        <w:pStyle w:val="NormalWeb"/>
        <w:jc w:val="both"/>
        <w:rPr>
          <w:rFonts w:ascii="Verdana" w:hAnsi="Verdana" w:cs="Verdana"/>
          <w:sz w:val="17"/>
          <w:szCs w:val="17"/>
        </w:rPr>
      </w:pPr>
      <w:r>
        <w:rPr>
          <w:rFonts w:cs="Verdana" w:ascii="Verdana" w:hAnsi="Verdana"/>
          <w:sz w:val="17"/>
          <w:szCs w:val="17"/>
        </w:rPr>
        <w:t>2. Rješavanje po zahtjevima za tumačenje Kolektivnog ugovora.</w:t>
      </w:r>
    </w:p>
    <w:p>
      <w:pPr>
        <w:pStyle w:val="NormalWeb"/>
        <w:jc w:val="both"/>
        <w:rPr>
          <w:rFonts w:ascii="Verdana" w:hAnsi="Verdana" w:cs="Verdana"/>
          <w:sz w:val="17"/>
          <w:szCs w:val="17"/>
        </w:rPr>
      </w:pPr>
      <w:r>
        <w:rPr>
          <w:rFonts w:cs="Verdana" w:ascii="Verdana" w:hAnsi="Verdana"/>
          <w:sz w:val="17"/>
          <w:szCs w:val="17"/>
        </w:rPr>
        <w:t>Ad. 1. Nakon provedene rasprave i glasovanj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ihvaća se zapisnik sa sjednice Zajedničke komisije od 07. 03. 2002.</w:t>
      </w:r>
    </w:p>
    <w:p>
      <w:pPr>
        <w:pStyle w:val="NormalWeb"/>
        <w:jc w:val="both"/>
        <w:rPr>
          <w:rFonts w:ascii="Verdana" w:hAnsi="Verdana" w:cs="Verdana"/>
          <w:sz w:val="17"/>
          <w:szCs w:val="17"/>
        </w:rPr>
      </w:pPr>
      <w:r>
        <w:rPr>
          <w:rFonts w:cs="Verdana" w:ascii="Verdana" w:hAnsi="Verdana"/>
          <w:sz w:val="17"/>
          <w:szCs w:val="17"/>
        </w:rPr>
        <w:t>Ad. 2. Daju se mišljenja po zahtjevima za tumačenje Kolektivnog ugovora, kako slijedi:</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 xml:space="preserve">Na upit Sindikata državnih službenika i namještenika RH, Podružnica u Zlataru,. jednoglasno je donijet </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 xml:space="preserve">Pod neprekidnom službom, odnosno neprekidnim radnim stažem u državnim tijelima (članak 59. stavak 4. Kolektivnog ugovora) smatra se i raniji neprekidni radni odnos u Skupštini općine ali do 01. 01. 1994.godine, a ne smatra se rad u mjesnim zajednicama i rad u općinskom poglavarstvu. </w:t>
      </w:r>
    </w:p>
    <w:p>
      <w:pPr>
        <w:pStyle w:val="NormalWeb"/>
        <w:jc w:val="both"/>
        <w:rPr>
          <w:rFonts w:ascii="Verdana" w:hAnsi="Verdana" w:cs="Verdana"/>
          <w:sz w:val="17"/>
          <w:szCs w:val="17"/>
        </w:rPr>
      </w:pPr>
      <w:r>
        <w:rPr>
          <w:rFonts w:cs="Verdana" w:ascii="Verdana" w:hAnsi="Verdana"/>
          <w:sz w:val="17"/>
          <w:szCs w:val="17"/>
        </w:rPr>
        <w:t>2.      2.      Na upit Općinskog državnog odvjetništva u Bujama, od 06. 03. 2002 ,.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Neprekidnom službom, odnosno neprekidnim radnim stažem u državnim tijelima (članak 59. stavak 4. Kolektivnog ugovora) smatra se i raniji neprekidni radni odnos u organima uprave, pravosudnim tijelima i  drugim državnim tijelima na čije se službenike primjenjivao Zakon o upravi i posebni zakoni za pojedina pravosudna i druga državna tijela (stručne službe skupština i izvršnih vijeća, općinski organi uprave  odnosno sekretarijati, komiteti i drugi oblici organa uprave na svim razinama), a ne smatra se rad u ustanovama, javnim službama i u samoupravnim interesnim zajednicama svih razina.</w:t>
      </w:r>
    </w:p>
    <w:p>
      <w:pPr>
        <w:pStyle w:val="NormalWeb"/>
        <w:jc w:val="both"/>
        <w:rPr>
          <w:rFonts w:ascii="Verdana" w:hAnsi="Verdana" w:cs="Verdana"/>
          <w:sz w:val="17"/>
          <w:szCs w:val="17"/>
        </w:rPr>
      </w:pPr>
      <w:r>
        <w:rPr>
          <w:rFonts w:cs="Verdana" w:ascii="Verdana" w:hAnsi="Verdana"/>
          <w:sz w:val="17"/>
          <w:szCs w:val="17"/>
        </w:rPr>
        <w:t>3.      3.      Na upit Državnog zavoda za statistiku, od 11. 03. 2002. ,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ku ili namješteniku može se iznimno, i to samo ako poslodavac na traženje službenika ili namještenika nije omogučio korištenje drugog dijela godišnjeg odmora zbog izvršenja važnih i neodgodivih službeničkih poslova, omogućiti naknadno korištenje godišnjeg odmora (čl. 25. st. 3 K.U.) i nakon propisanog roka iz čl. 21. st. 3. Kolektivnog ugovora.</w:t>
      </w:r>
    </w:p>
    <w:p>
      <w:pPr>
        <w:pStyle w:val="NormalWeb"/>
        <w:jc w:val="both"/>
        <w:rPr>
          <w:rFonts w:ascii="Verdana" w:hAnsi="Verdana" w:cs="Verdana"/>
          <w:sz w:val="17"/>
          <w:szCs w:val="17"/>
        </w:rPr>
      </w:pPr>
      <w:r>
        <w:rPr>
          <w:rFonts w:cs="Verdana" w:ascii="Verdana" w:hAnsi="Verdana"/>
          <w:sz w:val="17"/>
          <w:szCs w:val="17"/>
        </w:rPr>
        <w:t>Pod «ostali članovi obtelji» u smislu članka 27. stavka 1. alineja 4. smatraju se braća, sestre, baka i djed, te roditelji supružnika.</w:t>
      </w:r>
    </w:p>
    <w:p>
      <w:pPr>
        <w:pStyle w:val="NormalWeb"/>
        <w:jc w:val="both"/>
        <w:rPr/>
      </w:pPr>
      <w:r>
        <w:rPr>
          <w:rFonts w:cs="Verdana" w:ascii="Verdana" w:hAnsi="Verdana"/>
          <w:sz w:val="17"/>
          <w:szCs w:val="17"/>
        </w:rPr>
        <w:t>Selidba u istom mjestu stanovanja podrazumijeva promjenu adrese stanovanja (preseljenje) u istom mjestu prebivališta, a selidba u drugo mjesto stanovanja podrazumijeva preseljenje u drugo mjesto prebivališt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4.   Na upit Ivana Solarić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Na djelatne vojne osobe ne primjenjuje se Kolektivni ugovor za državne službenike i namještenike.</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5.Na upit Ureda državne uprave u Krapinsko-zagorskoj županiji od 25. 01. 2002. ,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Neprekidnom službom, odnosno neprekidnim radnim stažem u državnim tijelima (članak 59. stavak 4. Kolektivnog ugovora) smatra se i raniji neprekidni radni odnos u organima uprave, pravosudnim tijelima i  drugim državnim tijelima na čije se službenike primjenjivao Zakon o upravi i posebni zakoni za pojedina pravosudna i druga državna tijela (stručne službe skupština i izvršnih vijeća, općinski organi uprave  odnosno sekretarijati, komiteti i drugi oblici organa uprave na svim razinama), a ne smatra se rad u ustanovama, javnim službama i u samoupravnim interesnim zajednicama svih razina.</w:t>
      </w:r>
    </w:p>
    <w:p>
      <w:pPr>
        <w:pStyle w:val="NormalWeb"/>
        <w:jc w:val="both"/>
        <w:rPr>
          <w:rFonts w:ascii="Verdana" w:hAnsi="Verdana" w:cs="Verdana"/>
          <w:sz w:val="17"/>
          <w:szCs w:val="17"/>
        </w:rPr>
      </w:pPr>
      <w:r>
        <w:rPr>
          <w:rFonts w:cs="Verdana" w:ascii="Verdana" w:hAnsi="Verdana"/>
          <w:sz w:val="17"/>
          <w:szCs w:val="17"/>
        </w:rPr>
        <w:t>Razdoblja rada u nepunom radnom vremenu smatraju se za stjecanje prava na jubilarnu nagradu iz čl.51. Kolektivnog ugovora radom u punom radnom vremenu (čl. 31. Zakona o radu).</w:t>
      </w:r>
    </w:p>
    <w:p>
      <w:pPr>
        <w:pStyle w:val="NormalWeb"/>
        <w:jc w:val="both"/>
        <w:rPr>
          <w:rFonts w:ascii="Verdana" w:hAnsi="Verdana" w:cs="Verdana"/>
          <w:sz w:val="17"/>
          <w:szCs w:val="17"/>
        </w:rPr>
      </w:pPr>
      <w:r>
        <w:rPr>
          <w:rFonts w:cs="Verdana" w:ascii="Verdana" w:hAnsi="Verdana"/>
          <w:sz w:val="17"/>
          <w:szCs w:val="17"/>
        </w:rPr>
        <w:t>Jubilarna nagrada isplaćuje se prvog narednog mjeseca od mjeseca u kojem je službenik ili namještenik ostvario pravo na jubilarnu nagradu (čl.51 st. 4.) za neprekidnu službu u trajanju propisanu čl. 51 st. 1. Kolektivnog ugovor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6.Na upit Ministarstva financija, Carinske uprave od 20. 02.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Ako je službenik ili namještenik odsutan iz službe zbog bolovanja do 42 dana, pripada mu naknada plaće najmanje u visini 85% od njegove osnovne plaće ostvarene u mjesecu neposredno prije nego je započeo s bolovanjem ( članak 41. stavak 1. Kolektivnog ugovora ), a osnovnu plaću čini umnožak koeficijenta složenosti poslova radnog mjesta na koje je raspoređen i osnovice za izračun plaće, uvećan za 0,5% za svaku navršenu godinu radnog staža ( članak 35. stavak 2. Kolektivnog ugovora ).</w:t>
      </w:r>
    </w:p>
    <w:p>
      <w:pPr>
        <w:pStyle w:val="NormalWeb"/>
        <w:jc w:val="both"/>
        <w:rPr>
          <w:rFonts w:ascii="Verdana" w:hAnsi="Verdana" w:cs="Verdana"/>
          <w:sz w:val="17"/>
          <w:szCs w:val="17"/>
        </w:rPr>
      </w:pPr>
      <w:r>
        <w:rPr>
          <w:rFonts w:cs="Verdana" w:ascii="Verdana" w:hAnsi="Verdana"/>
          <w:sz w:val="17"/>
          <w:szCs w:val="17"/>
        </w:rPr>
        <w:t>7. Na upit Sindikata državnih i lokalnih službenika i namještenika RH, Vukovarsko-srijemske županije od 25. 02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Radni staž ostvaren u tijelima državne vlasti u drugim republikama i autonomnim pokrajinama  bivše SFRJ ne smatra se radnim stažem iz članka 51. Kolektivnog ugovora.</w:t>
      </w:r>
    </w:p>
    <w:p>
      <w:pPr>
        <w:pStyle w:val="NormalWeb"/>
        <w:jc w:val="both"/>
        <w:rPr>
          <w:rFonts w:ascii="Verdana" w:hAnsi="Verdana" w:cs="Verdana"/>
          <w:sz w:val="17"/>
          <w:szCs w:val="17"/>
        </w:rPr>
      </w:pPr>
      <w:r>
        <w:rPr>
          <w:rFonts w:cs="Verdana" w:ascii="Verdana" w:hAnsi="Verdana"/>
          <w:sz w:val="17"/>
          <w:szCs w:val="17"/>
        </w:rPr>
        <w:t>Odsluženje vojnog roka ne smatra se za stjecanje prava na jubilarnu nagradu iz čl. 51 Kolektivnog ugovora prekidom službe u državnom tijelu, već mirovanjem radnog odnosa, ali se period tog mirovanja ne uračunava u ukupne godine neprekidne službe.</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8.Na upit Sindikata državnih i lokalnih službenika i namještenika, Podružnica Ludbreg,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ci i namještenici koji su stavljeni na raspolaganje, odnosno na otkazni rok a ispunjavaju uvjete za starosnu mirovinu ostvaruju pravo na otpreminu prema odredbama članka 59. Kolektivnog ugovora.</w:t>
      </w:r>
    </w:p>
    <w:p>
      <w:pPr>
        <w:pStyle w:val="NormalWeb"/>
        <w:jc w:val="both"/>
        <w:rPr>
          <w:rFonts w:ascii="Verdana" w:hAnsi="Verdana" w:cs="Verdana"/>
          <w:sz w:val="17"/>
          <w:szCs w:val="17"/>
        </w:rPr>
      </w:pPr>
      <w:r>
        <w:rPr>
          <w:rFonts w:cs="Verdana" w:ascii="Verdana" w:hAnsi="Verdana"/>
          <w:sz w:val="17"/>
          <w:szCs w:val="17"/>
        </w:rPr>
        <w:t>Obveza davanja osobnog pristanka za prestanak službe, odnosno rada iz članka 62. Kolektivnog ugovora odnosi se samo na službenike i namještenike kojima nedostaju najviše tri godine do ostvarenja uvjeta za starosnu mirovinu.</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9. Na upit Sindikata državnih i lokalnih službenika i namještenika, Podružnica Kutin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k ili namještenik ima pravo na plaćeni dopust od dva dana kao dobrovoljni davatelj krvi (članak 27. stavak 1. alineja 7. Kolektivnog ugovora ) za svako davanje krvi u tijeku godine.</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0. Na upit Ureda državne uprave u Karlovačkoj županiji,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 xml:space="preserve">Čl. 59. st. 4.. </w:t>
      </w:r>
    </w:p>
    <w:p>
      <w:pPr>
        <w:pStyle w:val="NormalWeb"/>
        <w:jc w:val="both"/>
        <w:rPr>
          <w:rFonts w:ascii="Verdana" w:hAnsi="Verdana" w:cs="Verdana"/>
          <w:sz w:val="17"/>
          <w:szCs w:val="17"/>
        </w:rPr>
      </w:pPr>
      <w:r>
        <w:rPr>
          <w:rFonts w:cs="Verdana" w:ascii="Verdana" w:hAnsi="Verdana"/>
          <w:sz w:val="17"/>
          <w:szCs w:val="17"/>
        </w:rPr>
        <w:t xml:space="preserve">Dopisom odgovoriti kao pod Ad.3 Točka 5. Zapisnika od 26. 02. 2002 </w:t>
      </w:r>
    </w:p>
    <w:p>
      <w:pPr>
        <w:pStyle w:val="NormalWeb"/>
        <w:jc w:val="both"/>
        <w:rPr>
          <w:rFonts w:ascii="Verdana" w:hAnsi="Verdana" w:cs="Verdana"/>
          <w:sz w:val="17"/>
          <w:szCs w:val="17"/>
        </w:rPr>
      </w:pPr>
      <w:r>
        <w:rPr>
          <w:rFonts w:cs="Verdana" w:ascii="Verdana" w:hAnsi="Verdana"/>
          <w:sz w:val="17"/>
          <w:szCs w:val="17"/>
        </w:rPr>
        <w:t>Čl. 59. st. 1. i 2.</w:t>
      </w:r>
    </w:p>
    <w:p>
      <w:pPr>
        <w:pStyle w:val="NormalWeb"/>
        <w:jc w:val="both"/>
        <w:rPr>
          <w:rFonts w:ascii="Verdana" w:hAnsi="Verdana" w:cs="Verdana"/>
          <w:sz w:val="17"/>
          <w:szCs w:val="17"/>
        </w:rPr>
      </w:pPr>
      <w:r>
        <w:rPr>
          <w:rFonts w:cs="Verdana" w:ascii="Verdana" w:hAnsi="Verdana"/>
          <w:sz w:val="17"/>
          <w:szCs w:val="17"/>
        </w:rPr>
        <w:t xml:space="preserve">Dopisom odgovoriti kao pod Ad. 2 Točka 9. Zapisnika od 07. 03. 2002 </w:t>
      </w:r>
    </w:p>
    <w:p>
      <w:pPr>
        <w:pStyle w:val="NormalWeb"/>
        <w:jc w:val="both"/>
        <w:rPr>
          <w:rFonts w:ascii="Verdana" w:hAnsi="Verdana" w:cs="Verdana"/>
          <w:sz w:val="17"/>
          <w:szCs w:val="17"/>
        </w:rPr>
      </w:pPr>
      <w:r>
        <w:rPr>
          <w:rFonts w:cs="Verdana" w:ascii="Verdana" w:hAnsi="Verdana"/>
          <w:sz w:val="17"/>
          <w:szCs w:val="17"/>
        </w:rPr>
        <w:t>Čl. 60.</w:t>
      </w:r>
    </w:p>
    <w:p>
      <w:pPr>
        <w:pStyle w:val="NormalWeb"/>
        <w:jc w:val="both"/>
        <w:rPr>
          <w:rFonts w:ascii="Verdana" w:hAnsi="Verdana" w:cs="Verdana"/>
          <w:sz w:val="17"/>
          <w:szCs w:val="17"/>
        </w:rPr>
      </w:pPr>
      <w:r>
        <w:rPr>
          <w:rFonts w:cs="Verdana" w:ascii="Verdana" w:hAnsi="Verdana"/>
          <w:sz w:val="17"/>
          <w:szCs w:val="17"/>
        </w:rPr>
        <w:t>Na program zbrinjavanja viška namještenika sukladno članku 60. Kolektivnog ugovora odgovarajuće se primjenjuje Zakon o radu, dok se za službenike koji su na raspolaganju primjenjuje Zakon o državnim službenicima i namještenicima, koji u svojim odredbama nije predvidio obvezu izrade programa zbrinjavanja viška službenika.</w:t>
      </w:r>
    </w:p>
    <w:p>
      <w:pPr>
        <w:pStyle w:val="NormalWeb"/>
        <w:jc w:val="both"/>
        <w:rPr>
          <w:rFonts w:ascii="Verdana" w:hAnsi="Verdana" w:cs="Verdana"/>
          <w:sz w:val="17"/>
          <w:szCs w:val="17"/>
        </w:rPr>
      </w:pPr>
      <w:r>
        <w:rPr>
          <w:rFonts w:cs="Verdana" w:ascii="Verdana" w:hAnsi="Verdana"/>
          <w:sz w:val="17"/>
          <w:szCs w:val="17"/>
        </w:rPr>
        <w:t>Čl. 62.</w:t>
      </w:r>
    </w:p>
    <w:p>
      <w:pPr>
        <w:pStyle w:val="NormalWeb"/>
        <w:jc w:val="both"/>
        <w:rPr>
          <w:rFonts w:ascii="Verdana" w:hAnsi="Verdana" w:cs="Verdana"/>
          <w:sz w:val="17"/>
          <w:szCs w:val="17"/>
        </w:rPr>
      </w:pPr>
      <w:r>
        <w:rPr>
          <w:rFonts w:cs="Verdana" w:ascii="Verdana" w:hAnsi="Verdana"/>
          <w:sz w:val="17"/>
          <w:szCs w:val="17"/>
        </w:rPr>
        <w:t xml:space="preserve">Dopisom odgovoriti kao pod Ad.3 Točka 15. Zapisnika od 26. 02. 2002 </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1. Na upit Tuholjak Mustafe, jednog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Obzirom da se na djelatne vojne osobe ne primjenjuje Kolektivni ugovor za državne službenike i namještenike, ostvareni radni staž s tog osnova ne može se priznati kao radni staž ostvaren u državnoj službi za ostvarenje prava na otpremninu iz čl. 59. Kolektivnog ugovor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2. Na upit Sindikata državnih i lokalnih službenika Virovitičko-podravske županije,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Na službenike i namještenike u jedinicama lokalne samouprave ne primjenjuje se Kolektivni ugovor za državne službenike i namještenike.</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3. Na upit Ministarstva kulture od 20. 02 2002. ,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Za ostvarenje prava iz čl. 10. st. 2 Kolektivnog ugovora nije potrebno utvrđivati posebne kriterije, već je dovoljno da državni službenik ili namještenik obavlja posao, odnosno službu čija je narav takva da mora raditi prekovremeno ili noću ili nedjeljom ili blagdanom odnosno zakonom predviđenim neradnim danom, što znaći da to nije izuzetak, nego pravilo.</w:t>
      </w:r>
    </w:p>
    <w:p>
      <w:pPr>
        <w:pStyle w:val="NormalWeb"/>
        <w:jc w:val="both"/>
        <w:rPr>
          <w:rFonts w:ascii="Verdana" w:hAnsi="Verdana" w:cs="Verdana"/>
          <w:sz w:val="17"/>
          <w:szCs w:val="17"/>
        </w:rPr>
      </w:pPr>
      <w:r>
        <w:rPr>
          <w:rFonts w:cs="Verdana" w:ascii="Verdana" w:hAnsi="Verdana"/>
          <w:sz w:val="17"/>
          <w:szCs w:val="17"/>
        </w:rPr>
        <w:t>Službenik ili namještenik  može ostvariti pravo na pomoć u slučaju bolovanja dužeg od 90 dana ostvarenog nakon 01.01.2002., odnosno od dana primjene novog Kolektivnog ugovor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4. Na upit Sindikata državnih i lokalnih službenika i namještenika, Podružnica Osijek,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 ovlaštenom osobom iz čl. 63. Kolektivnog ugovora, odnosno tijelom nadležnim za ocijenu da kod službenika ili namještenika postoji neposredna opasnost od nastanka invalidnosti podrazumijeva se liječnik specijalista ili nadležno tijelo medicinskog vještačenja (komisija) pri Zavodu za zdravstveno osiguranje.</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5. Na upit Miroslava Kolar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Ostvarenje prava na 30 dana godišnjeg odmora iz članka 16. Kolektivnog ugovora odnosi se isključivo na slijepe službenike i namještenike, donatore organa i na one službenike i namještenike koji rade na poslovima na kojima, ni uz primjenu mjere zaštite na radu,nije moguće u potpunosti zaštititi zaposlenika od štetnih utjecaj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6. Na upit Bolnice za osobe lišene slobode,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najmanje 30 dana godišnjeg odmora imaju svi službenici i namještenici koji u obavljanju posla, odnosno službe trpe štetne utjecaje koje nije moguće otkloniti ni uz primjenu mjere zaštite na radu. Međutim, još nije sukladno čl. 16. st. 2. Kolektivnog ugovora donesen dodatak ugovora kojim bi se utvrdili poslovi na kojima, ni uz primjenu mjera zaštite na radu, nije moguće otkloniti štetne utjecaje.</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7. Na upit Ureda državne uprave u Varaždinskoj županiji,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Člankom 58. Kolektivnog ugovora propisana je obveza službenika i namještenika odrađivanja otkaznog roka u slučaju kada isti daju otkaz i to u trajanju od mjesec dana ili kraćem ovisno o sporazumu s čelnikom tijela ili iznimno zbog neodgodivih poslova do najviše tri mjeseca, dok je člankom 61. propisano pravo prednosti pri zapošljavanju  u državnim tijelima u roku od dvije godine nakon prestanka službe onih službenika i namještenika koji su dobili otkaz uslijed toga što je za njihovim radom prestala potreba u državnom tijelu.</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8. Na upit Ureda državne uprave u Istarskoj županiji,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Rad u bivšim mjesnim zajednicama ne smatra se radom u državnoj službi odnosno državnim tijelima.</w:t>
      </w:r>
    </w:p>
    <w:p>
      <w:pPr>
        <w:pStyle w:val="NormalWeb"/>
        <w:jc w:val="both"/>
        <w:rPr>
          <w:rFonts w:ascii="Verdana" w:hAnsi="Verdana" w:cs="Verdana"/>
          <w:sz w:val="17"/>
          <w:szCs w:val="17"/>
        </w:rPr>
      </w:pPr>
      <w:r>
        <w:rPr>
          <w:rFonts w:cs="Verdana" w:ascii="Verdana" w:hAnsi="Verdana"/>
          <w:sz w:val="17"/>
          <w:szCs w:val="17"/>
        </w:rPr>
        <w:t>Za priznavanje statusa donatora (čl. 16. Kolektivnog ugovora) potrebno je utvrditi da je službenik ili namještenik donirao organ a isto se dokazuje medicinskom dokumentacijom o doniranju organa.</w:t>
      </w:r>
    </w:p>
    <w:p>
      <w:pPr>
        <w:pStyle w:val="NormalWeb"/>
        <w:jc w:val="both"/>
        <w:rPr>
          <w:rFonts w:ascii="Verdana" w:hAnsi="Verdana" w:cs="Verdana"/>
          <w:sz w:val="17"/>
          <w:szCs w:val="17"/>
        </w:rPr>
      </w:pPr>
      <w:r>
        <w:rPr>
          <w:rFonts w:cs="Verdana" w:ascii="Verdana" w:hAnsi="Verdana"/>
          <w:sz w:val="17"/>
          <w:szCs w:val="17"/>
        </w:rPr>
        <w:t>Službenik ili namještenik  može ostvariti pravo na pomoć u slučaju bolovanja dužeg od 90 dana ostvarenog nakon 01.01.2002., odnosno od dana primjene novog Kolektivnog ugovor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9. Na upit Trgovačkog suda u Osijeku,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odgovoriti kao pod AD 3 točkom 8. Zapisnika od 26. 02.2002.</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0. Na upit Županijskog suda u Požegi,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odgovoriti kao pod AD 3 točkom 8. Zapisnika od 26. 02.2002.</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1. Na upit Ureda državne uprave u Sisačko-moslavačkoj županiji,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odgovoriti kao pod AD 3 točkom 8. Zapisnika od 26. 02.2002.</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22. Na upit Trgovačkog suda u Bjelovaru, jednoglasno je donijet </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odgovoriti kao pod AD 3 točkom 8. Zapisnika od 26. 02.2002.</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3. Na upit Biserke Rogić od 29. siječnja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ci i namještenici zaposleni u Hrvatskom zavodu za zapošljavanje ostvaruju svoja prava i obveze iz rada i po osnovu rada na temelju Temeljnog kolektivnog ugovora za službenike i namještenike u javnim službam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4. Na upit Biserke Bulić,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odgovoriti kao pod AD 2 točkom 23. ovog Zapisnik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5. Na upit Ureda predsjednik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Rad u bivšim mjesnim zajednicama ne smatra se radom u državnoj službi odnosno državnim tijelim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6. Na upit Tajništva Hrvatskog sabor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ca ili namještenica koja zbog porodnog dopusta nije iskoristila godišnji odmor u kalendarskoj godini u kojoj je stečen, ima pravo isti iskoristiti do 30.06. iduće godine (Čl. 22. Kolektivnog ugovor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7. Na upit Ministarstva financija-Porezne uprave, Područnog ureda Dubrovnik,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Da li će službenik ili namještenik tražiti uvećanje osnovne plaće za rad u slučajevima određenim čl. 39. st. 1. 2. i 3. Kolektivnog ugovora ili će umjesto toga koristiti slobodne dane ( st. 4. istog članka) osobni je izbor službenika ili namještenika a ne pravo čelnika tijela da samostalno određuje.</w:t>
      </w:r>
    </w:p>
    <w:p>
      <w:pPr>
        <w:pStyle w:val="NormalWeb"/>
        <w:jc w:val="both"/>
        <w:rPr>
          <w:rFonts w:ascii="Verdana" w:hAnsi="Verdana" w:cs="Verdana"/>
          <w:sz w:val="17"/>
          <w:szCs w:val="17"/>
        </w:rPr>
      </w:pPr>
      <w:r>
        <w:rPr>
          <w:rFonts w:cs="Verdana" w:ascii="Verdana" w:hAnsi="Verdana"/>
          <w:sz w:val="17"/>
          <w:szCs w:val="17"/>
        </w:rPr>
        <w:t>Dovršeno u 12. sati.</w:t>
      </w:r>
    </w:p>
    <w:p>
      <w:pPr>
        <w:pStyle w:val="NormalWeb"/>
        <w:jc w:val="right"/>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cs="Verdana" w:ascii="Verdana" w:hAnsi="Verdana"/>
          <w:sz w:val="17"/>
          <w:szCs w:val="17"/>
        </w:rPr>
        <w:br/>
        <w:br/>
        <w:t>                                                                   PREDSJEDNIK ZAJEDNIČKE</w:t>
        <w:br/>
        <w:t>KOMISIJE</w:t>
      </w:r>
    </w:p>
    <w:p>
      <w:pPr>
        <w:pStyle w:val="NormalWeb"/>
        <w:jc w:val="right"/>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Nenad Vuković</w:t>
      </w:r>
    </w:p>
    <w:p>
      <w:pPr>
        <w:pStyle w:val="Normal"/>
        <w:rPr>
          <w:rFonts w:ascii="Verdana" w:hAnsi="Verdana" w:cs="Verdana"/>
          <w:sz w:val="17"/>
          <w:szCs w:val="17"/>
        </w:rPr>
      </w:pPr>
      <w:r>
        <w:rPr>
          <w:rFonts w:cs="Verdana" w:ascii="Verdana" w:hAnsi="Verdana"/>
          <w:sz w:val="17"/>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15" w:after="15"/>
      <w:outlineLvl w:val="0"/>
    </w:pPr>
    <w:rPr>
      <w:b/>
      <w:bCs/>
      <w:kern w:val="2"/>
      <w:sz w:val="30"/>
      <w:szCs w:val="30"/>
    </w:rPr>
  </w:style>
  <w:style w:type="paragraph" w:styleId="Heading2">
    <w:name w:val="Heading 2"/>
    <w:basedOn w:val="Normal"/>
    <w:next w:val="TextBody"/>
    <w:qFormat/>
    <w:pPr>
      <w:numPr>
        <w:ilvl w:val="1"/>
        <w:numId w:val="1"/>
      </w:numPr>
      <w:spacing w:before="30" w:after="30"/>
      <w:outlineLvl w:val="1"/>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82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tyle>
  <w:style w:type="paragraph" w:styleId="BlockText">
    <w:name w:val="Block Text"/>
    <w:basedOn w:val="Normal"/>
    <w:qFormat/>
    <w:pPr>
      <w:ind w:left="180" w:right="-648" w:hanging="180"/>
      <w:jc w:val="center"/>
    </w:pPr>
    <w:rPr>
      <w:szCs w:val="20"/>
    </w:rPr>
  </w:style>
  <w:style w:type="paragraph" w:styleId="Naslov">
    <w:name w:val="naslov"/>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20:00Z</dcterms:created>
  <dc:creator>Michael Renz</dc:creator>
  <dc:description/>
  <cp:keywords/>
  <dc:language>en-US</dc:language>
  <cp:lastModifiedBy>Michael Renz</cp:lastModifiedBy>
  <dcterms:modified xsi:type="dcterms:W3CDTF">2005-09-15T12:20:00Z</dcterms:modified>
  <cp:revision>2</cp:revision>
  <dc:subject/>
  <dc:title>Izvod iz zapisnika sa sjednice Zajedničke komisije za tumačenje odredaba i praćenje primjene Kolektivnog ugovora za državne službenike i namještenike, održane 01</dc:title>
</cp:coreProperties>
</file>