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17"/>
          <w:szCs w:val="17"/>
        </w:rPr>
      </w:pPr>
      <w:r>
        <w:rPr>
          <w:rFonts w:cs="Verdana" w:ascii="Verdana" w:hAnsi="Verdana"/>
          <w:b/>
          <w:bCs/>
          <w:sz w:val="17"/>
          <w:szCs w:val="17"/>
        </w:rPr>
        <w:t>ZAPISNIK</w:t>
      </w:r>
    </w:p>
    <w:p>
      <w:pPr>
        <w:pStyle w:val="NormalWeb"/>
        <w:jc w:val="both"/>
        <w:rPr>
          <w:rFonts w:ascii="Verdana" w:hAnsi="Verdana" w:cs="Verdana"/>
          <w:sz w:val="17"/>
          <w:szCs w:val="17"/>
        </w:rPr>
      </w:pPr>
      <w:r>
        <w:rPr>
          <w:rFonts w:cs="Verdana" w:ascii="Verdana" w:hAnsi="Verdana"/>
          <w:sz w:val="17"/>
          <w:szCs w:val="17"/>
        </w:rPr>
        <w:t>sa sjednice Zajedničke komisije za tumačenje odredaba i praćenje primjene Kolektivnog ugovora za državne službenike i namještenike, održane 19. lipnja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rFonts w:ascii="Verdana" w:hAnsi="Verdana" w:cs="Verdana"/>
          <w:sz w:val="17"/>
          <w:szCs w:val="17"/>
        </w:rPr>
      </w:pPr>
      <w:r>
        <w:rPr>
          <w:rFonts w:cs="Verdana" w:ascii="Verdana" w:hAnsi="Verdana"/>
          <w:sz w:val="17"/>
          <w:szCs w:val="17"/>
        </w:rPr>
        <w:t> </w:t>
      </w:r>
    </w:p>
    <w:p>
      <w:pPr>
        <w:pStyle w:val="NormalWeb"/>
        <w:jc w:val="both"/>
        <w:rPr/>
      </w:pPr>
      <w:r>
        <w:rPr>
          <w:rFonts w:cs="Verdana" w:ascii="Verdana" w:hAnsi="Verdana"/>
          <w:sz w:val="17"/>
          <w:szCs w:val="17"/>
          <w:u w:val="single"/>
        </w:rPr>
        <w:t>Ostali nazočni</w:t>
      </w:r>
      <w:r>
        <w:rPr>
          <w:rFonts w:cs="Verdana" w:ascii="Verdana" w:hAnsi="Verdana"/>
          <w:sz w:val="17"/>
          <w:szCs w:val="17"/>
        </w:rPr>
        <w:t>:            Sanja Serdar,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Započeto u 10 sati.</w:t>
      </w:r>
    </w:p>
    <w:p>
      <w:pPr>
        <w:pStyle w:val="NormalWeb"/>
        <w:jc w:val="both"/>
        <w:rPr>
          <w:rFonts w:ascii="Verdana" w:hAnsi="Verdana" w:cs="Verdana"/>
          <w:sz w:val="17"/>
          <w:szCs w:val="17"/>
        </w:rPr>
      </w:pPr>
      <w:r>
        <w:rPr>
          <w:rFonts w:cs="Verdana" w:ascii="Verdana" w:hAnsi="Verdana"/>
          <w:sz w:val="17"/>
          <w:szCs w:val="17"/>
        </w:rPr>
        <w:t>Nakon uvodne rasprave usvojen je:</w:t>
      </w:r>
    </w:p>
    <w:p>
      <w:pPr>
        <w:pStyle w:val="NormalWeb"/>
        <w:jc w:val="both"/>
        <w:rPr/>
      </w:pPr>
      <w:r>
        <w:rPr>
          <w:rFonts w:cs="Verdana" w:ascii="Verdana" w:hAnsi="Verdana"/>
          <w:sz w:val="17"/>
          <w:szCs w:val="17"/>
        </w:rPr>
        <w:t>DNEVNI RED</w:t>
      </w:r>
    </w:p>
    <w:p>
      <w:pPr>
        <w:pStyle w:val="NormalWeb"/>
        <w:jc w:val="both"/>
        <w:rPr>
          <w:rFonts w:ascii="Verdana" w:hAnsi="Verdana" w:cs="Verdana"/>
          <w:sz w:val="17"/>
          <w:szCs w:val="17"/>
        </w:rPr>
      </w:pPr>
      <w:r>
        <w:rPr>
          <w:rFonts w:cs="Verdana" w:ascii="Verdana" w:hAnsi="Verdana"/>
          <w:sz w:val="17"/>
          <w:szCs w:val="17"/>
        </w:rPr>
        <w:t>1. Prihvaćanje zapisnika sa sjednice Zajedničke komisije od 06. 06. 2002.</w:t>
      </w:r>
    </w:p>
    <w:p>
      <w:pPr>
        <w:pStyle w:val="NormalWeb"/>
        <w:jc w:val="both"/>
        <w:rPr>
          <w:rFonts w:ascii="Verdana" w:hAnsi="Verdana" w:cs="Verdana"/>
          <w:sz w:val="17"/>
          <w:szCs w:val="17"/>
        </w:rPr>
      </w:pPr>
      <w:r>
        <w:rPr>
          <w:rFonts w:cs="Verdana" w:ascii="Verdana" w:hAnsi="Verdana"/>
          <w:sz w:val="17"/>
          <w:szCs w:val="17"/>
        </w:rPr>
        <w:t>2. Rješavanje po zahtjevima za tumačenje Kolektivnog ugovora.</w:t>
      </w:r>
    </w:p>
    <w:p>
      <w:pPr>
        <w:pStyle w:val="NormalWeb"/>
        <w:jc w:val="both"/>
        <w:rPr>
          <w:rFonts w:ascii="Verdana" w:hAnsi="Verdana" w:cs="Verdana"/>
          <w:sz w:val="17"/>
          <w:szCs w:val="17"/>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06. 06. 2002.</w:t>
      </w:r>
    </w:p>
    <w:p>
      <w:pPr>
        <w:pStyle w:val="NormalWeb"/>
        <w:jc w:val="both"/>
        <w:rPr>
          <w:rFonts w:ascii="Verdana" w:hAnsi="Verdana" w:cs="Verdana"/>
          <w:sz w:val="17"/>
          <w:szCs w:val="17"/>
        </w:rPr>
      </w:pPr>
      <w:r>
        <w:rPr>
          <w:rFonts w:cs="Verdana" w:ascii="Verdana" w:hAnsi="Verdana"/>
          <w:sz w:val="17"/>
          <w:szCs w:val="17"/>
        </w:rPr>
        <w:t>Ad. 2. Daju se mišljenja po zahtjevima za tumačenje Kolektivnog ugovora, kako slijedi:</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Na upit Vesne Čorak,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isplatu jubilarne nagrade službenik i namještenik stječe za 5, ili 10, ili 15, ili 20, ili 25, ili 30, ili 35, ili 40 godina neprekidne službe odnosno rada u državnim tijelima. Pravo na isplatu jubilarne nagrade ne pripada službeniku ili namješteniku koji je navršio više, a ne točno onoliko godina neprekidne službe koliko je navedeno u čl. 51. st. 1. Kolektivnog ugovora.</w:t>
      </w:r>
    </w:p>
    <w:p>
      <w:pPr>
        <w:pStyle w:val="NormalWeb"/>
        <w:jc w:val="both"/>
        <w:rPr>
          <w:rFonts w:ascii="Verdana" w:hAnsi="Verdana" w:cs="Verdana"/>
          <w:sz w:val="17"/>
          <w:szCs w:val="17"/>
        </w:rPr>
      </w:pPr>
      <w:r>
        <w:rPr>
          <w:rFonts w:cs="Verdana" w:ascii="Verdana" w:hAnsi="Verdana"/>
          <w:sz w:val="17"/>
          <w:szCs w:val="17"/>
        </w:rPr>
        <w:t>Pod neprekidnom službom odnosno radom u državnim tijelima smatra se ukupan neprekidan  rad u svim tijelima državne vlasti.</w:t>
      </w:r>
    </w:p>
    <w:p>
      <w:pPr>
        <w:pStyle w:val="NormalWeb"/>
        <w:jc w:val="both"/>
        <w:rPr>
          <w:rFonts w:ascii="Verdana" w:hAnsi="Verdana" w:cs="Verdana"/>
          <w:sz w:val="17"/>
          <w:szCs w:val="17"/>
        </w:rPr>
      </w:pPr>
      <w:r>
        <w:rPr>
          <w:rFonts w:cs="Verdana" w:ascii="Verdana" w:hAnsi="Verdana"/>
          <w:sz w:val="17"/>
          <w:szCs w:val="17"/>
        </w:rPr>
        <w:t>Jubilarna nagrada koja je ranije isplaćena bez pravne osnove (bez ispunjenja uvjeta za isplatu jubilarne nagrade) zbog pogreške poslodavca ne može se prebijati sa iznosom jubilarne nagrade ostvarenoj u tekućoj godini.</w:t>
      </w:r>
    </w:p>
    <w:p>
      <w:pPr>
        <w:pStyle w:val="NormalWeb"/>
        <w:jc w:val="both"/>
        <w:rPr/>
      </w:pPr>
      <w:r>
        <w:rPr>
          <w:rFonts w:cs="Verdana" w:ascii="Verdana" w:hAnsi="Verdana"/>
          <w:sz w:val="17"/>
          <w:szCs w:val="17"/>
        </w:rPr>
        <w:t>Neovisno o tome, poslodavac može u posebnom postupku tražiti od službenika povrat pogrešno isplaćenog iznosa jubilarne nagrade sukladno Zakonu o obveznim odnosima.</w:t>
      </w:r>
    </w:p>
    <w:p>
      <w:pPr>
        <w:pStyle w:val="NormalWeb"/>
        <w:jc w:val="both"/>
        <w:rPr>
          <w:rFonts w:ascii="Verdana" w:hAnsi="Verdana" w:cs="Verdana"/>
          <w:sz w:val="17"/>
          <w:szCs w:val="17"/>
        </w:rPr>
      </w:pPr>
      <w:r>
        <w:rPr>
          <w:rFonts w:cs="Verdana" w:ascii="Verdana" w:hAnsi="Verdana"/>
          <w:sz w:val="17"/>
          <w:szCs w:val="17"/>
        </w:rPr>
        <w:t>2.      2.      Na upit Car Mirjan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Rad u ranijim Zavodima za urbanizam i komunalne poslove smatra se radom u tijelima državne vlasti iz razloga što su se u njima kao u organizaciji obavljali poslovi iz oblasti urbanizma prenijeti od strane  općinske skupštine a za koje je poslove prema odredbama Zakona o prostornom uređenju i korištenju građevinskog zemljišta (NN br. 14/73) bio nadležan općinski organ uprave, što znači da se na službenike zavoda primjenjivao Zakon o upravi.</w:t>
      </w:r>
    </w:p>
    <w:p>
      <w:pPr>
        <w:pStyle w:val="NormalWeb"/>
        <w:jc w:val="both"/>
        <w:rPr>
          <w:rFonts w:ascii="Verdana" w:hAnsi="Verdana" w:cs="Verdana"/>
          <w:sz w:val="17"/>
          <w:szCs w:val="17"/>
        </w:rPr>
      </w:pPr>
      <w:r>
        <w:rPr>
          <w:rFonts w:cs="Verdana" w:ascii="Verdana" w:hAnsi="Verdana"/>
          <w:sz w:val="17"/>
          <w:szCs w:val="17"/>
        </w:rPr>
        <w:t>3.      3.      Na upit MiljenkeVlašić,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Rad u ranijim Zavodima za urbanizam i komunalne poslove smatra se radom u tijelima državne vlasti iz razloga što su se u njima kao u organizaciji obavljali poslovi iz oblasti urbanizma prenijeti od strane  općinske skupštine a za koje je poslove prema odredbama Zakona o prostornom uređenju i korištenju građevinskog zemljišta (NN br. 14/73) bio nadležan općinski organ uprave, što znači da se na službenike zavoda primjenjivao Zakon o upravi.</w:t>
      </w:r>
    </w:p>
    <w:p>
      <w:pPr>
        <w:pStyle w:val="NormalWeb"/>
        <w:jc w:val="both"/>
        <w:rPr>
          <w:rFonts w:ascii="Verdana" w:hAnsi="Verdana" w:cs="Verdana"/>
          <w:sz w:val="17"/>
          <w:szCs w:val="17"/>
        </w:rPr>
      </w:pPr>
      <w:r>
        <w:rPr>
          <w:rFonts w:cs="Verdana" w:ascii="Verdana" w:hAnsi="Verdana"/>
          <w:sz w:val="17"/>
          <w:szCs w:val="17"/>
        </w:rPr>
        <w:t>Službeniku ili namješteniku koji je prije stavljanja na raspolaganje bio na porodiljnom dopustu ili bolovanju kao prosjek za izračun otpremnine iz čl. 59. st. 1. i 2. Kolektivnog ugovora uzima se osnovna plaća radnog mjesta koju bi primio da je radio (bez dodataka).</w:t>
      </w:r>
    </w:p>
    <w:p>
      <w:pPr>
        <w:pStyle w:val="NormalWeb"/>
        <w:jc w:val="both"/>
        <w:rPr>
          <w:rFonts w:ascii="Verdana" w:hAnsi="Verdana" w:cs="Verdana"/>
          <w:sz w:val="17"/>
          <w:szCs w:val="17"/>
        </w:rPr>
      </w:pPr>
      <w:r>
        <w:rPr>
          <w:rFonts w:cs="Verdana" w:ascii="Verdana" w:hAnsi="Verdana"/>
          <w:sz w:val="17"/>
          <w:szCs w:val="17"/>
        </w:rPr>
        <w:t>Sukladno članku 17. na početku kalendarske godine čelnik tijela donosi plan korištenja godišnjeg odmora, a nakon pribavljenog mišljenja rukovoditelja unutarnjih ustrojstvenih jedinica, vodeći računa i o pisanoj želji svakog pojedinog djelatnika, a koja želja nije obvezujuća za čelnika tijela.</w:t>
      </w:r>
    </w:p>
    <w:p>
      <w:pPr>
        <w:pStyle w:val="NormalWeb"/>
        <w:jc w:val="both"/>
        <w:rPr>
          <w:rFonts w:ascii="Verdana" w:hAnsi="Verdana" w:cs="Verdana"/>
          <w:sz w:val="17"/>
          <w:szCs w:val="17"/>
        </w:rPr>
      </w:pPr>
      <w:r>
        <w:rPr>
          <w:rFonts w:cs="Verdana" w:ascii="Verdana" w:hAnsi="Verdana"/>
          <w:sz w:val="17"/>
          <w:szCs w:val="17"/>
        </w:rPr>
        <w:t>Sukladno čl. 19. Kolektivnog ugovora Rješenje o korištenju godišnjeg odmora donosi čelnik tijela na osnovi plana korištenja godišnjeg odmora i to najkasnije 15 dana prije početka korištenja godišnjeg odmora.</w:t>
      </w:r>
    </w:p>
    <w:p>
      <w:pPr>
        <w:pStyle w:val="NormalWeb"/>
        <w:jc w:val="both"/>
        <w:rPr>
          <w:rFonts w:ascii="Verdana" w:hAnsi="Verdana" w:cs="Verdana"/>
          <w:sz w:val="17"/>
          <w:szCs w:val="17"/>
        </w:rPr>
      </w:pPr>
      <w:r>
        <w:rPr>
          <w:rFonts w:cs="Verdana" w:ascii="Verdana" w:hAnsi="Verdana"/>
          <w:sz w:val="17"/>
          <w:szCs w:val="17"/>
        </w:rPr>
        <w:t>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Na upit Milana Smolčić,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točkom 2.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Na upit Ljubice Široka, Lilijane Ribičić i Sonje Kos-Kutinjak,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ima upita dopisom odgovoriti kao pod točkom 2.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Na upit Tomislava Iljić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može ostvariti pravo na pomoć u slučaju bolovanja dužeg od 90. dana, ostvarenog nakon 01. 01. 2002., odnosno od dana primjene novog Kolektivnog ugovora, pri čemu nije od utjecaja kada je započeto bolovanje već činjenica da je od 01. 01. 2002. na bolovanju duže od 90 dan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 Na upit Sindikata državnih i lokalnih službenika i namještenika SP Okružni zatvor u Pul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jmanje 30 dana godišnjeg odmora imaju svi službenici i namještenici koji u obavljanju posla, odnosno službe trpe štetne utjecaje koje nije moguće otkloniti ni uz primjenu mjere zaštite na radu. Međutim, još nije sukladno čl. 16. st. 2. Kolektivnog ugovora donesen dodatak ugovora kojim bi se utvrdili poslovi na kojima, ni uz primjenu mjera zaštite na radu, nije moguće otkloniti štetne utjecaje.</w:t>
      </w:r>
    </w:p>
    <w:p>
      <w:pPr>
        <w:pStyle w:val="NormalWeb"/>
        <w:jc w:val="both"/>
        <w:rPr>
          <w:rFonts w:ascii="Verdana" w:hAnsi="Verdana" w:cs="Verdana"/>
          <w:sz w:val="17"/>
          <w:szCs w:val="17"/>
        </w:rPr>
      </w:pPr>
      <w:r>
        <w:rPr>
          <w:rFonts w:cs="Verdana" w:ascii="Verdana" w:hAnsi="Verdana"/>
          <w:sz w:val="17"/>
          <w:szCs w:val="17"/>
        </w:rPr>
        <w:t>Sukladno čl. 15. st. 2. Kolektivnog ugovora ukupno trajanje godišnjeg odmora ne može trajati više od 25 radnih dana u godini i to neovisno o broju uvećanih 18 radnih dana temeljem određenih mjerila iz st. 1. istog članka.</w:t>
      </w:r>
    </w:p>
    <w:p>
      <w:pPr>
        <w:pStyle w:val="NormalWeb"/>
        <w:jc w:val="both"/>
        <w:rPr>
          <w:rFonts w:ascii="Verdana" w:hAnsi="Verdana" w:cs="Verdana"/>
          <w:sz w:val="17"/>
          <w:szCs w:val="17"/>
        </w:rPr>
      </w:pPr>
      <w:r>
        <w:rPr>
          <w:rFonts w:cs="Verdana" w:ascii="Verdana" w:hAnsi="Verdana"/>
          <w:sz w:val="17"/>
          <w:szCs w:val="17"/>
        </w:rPr>
        <w:t>Sukladno čl. 16. st. 1. slijepi službenik ili namještenik, donator organa, kao i službenik i namještenik koji radi na poslovima na kojima, ni uz primjenu mjere zaštite na radu, nije moguće u potpunosti zaštititi zaposlenika od štetnih utjecaja, ima pravo na najmanje 30 dana godišnjeg odmora u godini, što znači da u slučaju uvećanja 18 radnih dana iz čl. 15. st. 1. može koristiti godišnji odmor i više od 30 dana u godini ali ne manje od 30 dan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8.Na upit Sindikata državnih i lokalnih službenika i namještenika SP Sinj,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bzirom na dvojbe koje su se pojavile nakon tumačenja članka 62. Kolektivnog ugovora, danog na sjednici Zajedničke komisije od 26. veljače 2002., o tome kojim službenicima i namještenicima ne može prestati državna služba odnosno rad bez osobnog pristanka, Zajednička komisija daje sljedeće pojašnjenje:</w:t>
      </w:r>
    </w:p>
    <w:p>
      <w:pPr>
        <w:pStyle w:val="NormalWeb"/>
        <w:jc w:val="both"/>
        <w:rPr>
          <w:rFonts w:ascii="Verdana" w:hAnsi="Verdana" w:cs="Verdana"/>
          <w:sz w:val="17"/>
          <w:szCs w:val="17"/>
        </w:rPr>
      </w:pPr>
      <w:r>
        <w:rPr>
          <w:rFonts w:cs="Verdana" w:ascii="Verdana" w:hAnsi="Verdana"/>
          <w:sz w:val="17"/>
          <w:szCs w:val="17"/>
        </w:rPr>
        <w:t>U smislu čl. 62. Kolektivnog ugovora zaštićenom kategorijom smatraju se službenici i namještenici kojima nedostaje do tri godine života do ostvarenja uvjeta za starosnu mirovinu iz čl. 30. Zakona o mirovinskom osiguranju (tzv. puna starosna mirovina), a ne do ostvarenja uvjeta za prijevremenu starosnu mirovinu iz čl. 31. i čl. 182. toga Zakona (umanjena starosna mirovina).</w:t>
      </w:r>
    </w:p>
    <w:p>
      <w:pPr>
        <w:pStyle w:val="NormalWeb"/>
        <w:jc w:val="both"/>
        <w:rPr/>
      </w:pPr>
      <w:r>
        <w:rPr>
          <w:rFonts w:cs="Verdana" w:ascii="Verdana" w:hAnsi="Verdana"/>
          <w:sz w:val="17"/>
          <w:szCs w:val="17"/>
        </w:rPr>
        <w:t xml:space="preserve">U smislu čl. 62. Kolektivnog ugovora nisu zaštićeni službenici i namještenici koji su ostvarili uvjete za punu starosnu mirovinu u prijelaznom razdoblju (čl. 178. i 179.) Zakona o mirovinskom osiguranju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Na upit Uprave za zatvorski sustav, Zatvora u Pul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 priznavanje statusa donatora (čl. 16. Kolektivnog ugovora) potrebno je utvrditi da je službenik ili namještenik donirao organ a isto se dokazuje medicinskom dokumentacijom o doniranju organ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0. Na upit Straže Hrvatskog sabor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2. točkom 3. Zapisnika od 06. 06. 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1. Na upit Ministarstva za javne radove, obnovu i graditeljstvo,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točkom 9.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2. Na upit Uprave za zatvorski sustav, Kaznionice u Lipovic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točkom 9.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3. Na upit Ministarstva financi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2.točkom 26. Zapisnika od 6. 06. 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4. Na upit Ministarstva unutarnjih poslov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bzirom na uvjete rada - rad na poslovima s otežanim i posebnim uvjetima rada, u kojima rade vatrogasci, Zajednička komisija je mišljenja da isti imaju pravo na uvećanje godišnjeg odmora iz čl. 15. st. 1. toč. 1. al. 1. Kolektivnog ugovora.</w:t>
      </w:r>
    </w:p>
    <w:p>
      <w:pPr>
        <w:pStyle w:val="NormalWeb"/>
        <w:jc w:val="both"/>
        <w:rPr>
          <w:rFonts w:ascii="Verdana" w:hAnsi="Verdana" w:cs="Verdana"/>
          <w:sz w:val="17"/>
          <w:szCs w:val="17"/>
        </w:rPr>
      </w:pPr>
      <w:r>
        <w:rPr>
          <w:rFonts w:cs="Verdana" w:ascii="Verdana" w:hAnsi="Verdana"/>
          <w:sz w:val="17"/>
          <w:szCs w:val="17"/>
        </w:rPr>
        <w:t xml:space="preserve">Pravo na najmanje 30 dana godišnjeg odmora iz čl. 16. st. 1. Kolektivnog ugovora pored slijepog službenika ili namještenika i donatora organa imaju i svi službenici i namještenici koji u obavljanju posla, odnosno službe trpe štetne utjecaje koje nije moguće otkloniti ni uz primjenu mjere zaštite na radu. </w:t>
      </w:r>
    </w:p>
    <w:p>
      <w:pPr>
        <w:pStyle w:val="NormalWeb"/>
        <w:jc w:val="both"/>
        <w:rPr>
          <w:rFonts w:ascii="Verdana" w:hAnsi="Verdana" w:cs="Verdana"/>
          <w:sz w:val="17"/>
          <w:szCs w:val="17"/>
        </w:rPr>
      </w:pPr>
      <w:r>
        <w:rPr>
          <w:rFonts w:cs="Verdana" w:ascii="Verdana" w:hAnsi="Verdana"/>
          <w:sz w:val="17"/>
          <w:szCs w:val="17"/>
        </w:rPr>
        <w:t>Međutim, još nije sukladno čl. 16. st. 2. Kolektivnog ugovora donesen dodatak ugovora kojim bi se utvrdili poslovi na kojima, ni uz primjenu mjera zaštite na radu, nije moguće otkloniti štetne utjecaj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5. Na upit Općinskog državnog odvjetništva u Koprivnic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aknada putnih troškova svim službenicima i namještenicima, sukladno članku 49. stavku 1. i stavku 4. Kolektivnog ugovora, isplaćuje se na način da se isti, na početku godine za tekuću godinu, trebaju izjasniti o načinu,da li žele da im se osigura godišnja karta za mjesni prijevoz ili da im se svaki mjesec isplaćuje 1/12 cijene godišnje karte.</w:t>
      </w:r>
    </w:p>
    <w:p>
      <w:pPr>
        <w:pStyle w:val="NormalWeb"/>
        <w:jc w:val="both"/>
        <w:rPr>
          <w:rFonts w:ascii="Verdana" w:hAnsi="Verdana" w:cs="Verdana"/>
          <w:sz w:val="17"/>
          <w:szCs w:val="17"/>
        </w:rPr>
      </w:pPr>
      <w:r>
        <w:rPr>
          <w:rFonts w:cs="Verdana" w:ascii="Verdana" w:hAnsi="Verdana"/>
          <w:sz w:val="17"/>
          <w:szCs w:val="17"/>
        </w:rPr>
        <w:t>Službenici i namještenici, kojima se svaki mjesec isplaćuje 1/12 cijene godišnje karte, ne ostvaruju pravo na naknadu za prijevoz u vrijeme kada se nalaze na godišnjem odmoru i kada su na bolovanju, službenom putu ili na korištenju slobodnih dana cijeli kalendarski mjesec. U slučaju bolovanja, službenog puta ili korištenja slobodnih dana u trajanju kračem od cijelog kalendarskog mjeseca službeniku ili namješteniku ne odbija se naknada za prijevoz za te dane odnosno ima pravo na punu mjesečnu naknadu putnih troškova.</w:t>
      </w:r>
    </w:p>
    <w:p>
      <w:pPr>
        <w:pStyle w:val="NormalWeb"/>
        <w:jc w:val="both"/>
        <w:rPr>
          <w:rFonts w:ascii="Verdana" w:hAnsi="Verdana" w:cs="Verdana"/>
          <w:sz w:val="17"/>
          <w:szCs w:val="17"/>
        </w:rPr>
      </w:pPr>
      <w:r>
        <w:rPr>
          <w:rFonts w:cs="Verdana" w:ascii="Verdana" w:hAnsi="Verdana"/>
          <w:sz w:val="17"/>
          <w:szCs w:val="17"/>
        </w:rPr>
        <w:t>Službenicima i namještenicima kojima je osigurana godišnja karta za prijevoz ne odbija se naknada za vrijeme bolovanja, službenog puta ili korištenja slobodnih dan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6. Na upit Sindikata državnih i lokalnih službenika i namještenika Podružnica državne uprave Split,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sa skraćenim radnim vremenom (čl. 64. Kolektivnog ugovora) ima pravo na otpremninu iz čl. 59. sukladno dužini ostvarenog radnog staža u tijelima državne vlast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7. Na upit Smilje Zoric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pomoć u slučaju nastanka teške invalidnosti djeteta ili supružnika službenika i namještenika , službenik, namještenik ili njegova obitelj može ostvariti jednom u životu za pojedinog supružnika i njegovog djeteta, i to u godini u kojoj je invalidnost utvrđen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8. Na upit Arijane Odak Tašle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Rad u bivšoj Službi društvenog knjigovodstva ne smatra se radom u državnoj služb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9. Na upit Sindikata policije Hrvatske, Podružnica Zada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važnim odlukama za položaj državnih službenika i namještenika u smislu čl. 75. st. 1. i 2. al. 1. Kolektivnog ugovora podrazumijevaju se sve odluke kojima čelnik tijela odlučuje o položaju državnih službenika i namještenika kao što su pravilnici o unutarnjem redu, odluke o stavljanju službenika i namještenika na raspolaganje, odluke o otkazivanju većem broju namještenika, kao i sve druge odluke čelnika tijela kojima se reguliraju prava iz rada i po osnovi rada svih ili većeg broja zaposlenih državnih službenika i namještenika.</w:t>
      </w:r>
    </w:p>
    <w:p>
      <w:pPr>
        <w:pStyle w:val="NormalWeb"/>
        <w:jc w:val="both"/>
        <w:rPr>
          <w:rFonts w:ascii="Verdana" w:hAnsi="Verdana" w:cs="Verdana"/>
          <w:sz w:val="17"/>
          <w:szCs w:val="17"/>
        </w:rPr>
      </w:pPr>
      <w:r>
        <w:rPr>
          <w:rFonts w:cs="Verdana" w:ascii="Verdana" w:hAnsi="Verdana"/>
          <w:sz w:val="17"/>
          <w:szCs w:val="17"/>
        </w:rPr>
        <w:t>Odluke važne za položaj državnih službenika i namještenika ne mogu imati oznaku tajnosti.</w:t>
      </w:r>
    </w:p>
    <w:p>
      <w:pPr>
        <w:pStyle w:val="NormalWeb"/>
        <w:jc w:val="both"/>
        <w:rPr>
          <w:rFonts w:ascii="Verdana" w:hAnsi="Verdana" w:cs="Verdana"/>
          <w:sz w:val="17"/>
          <w:szCs w:val="17"/>
        </w:rPr>
      </w:pPr>
      <w:r>
        <w:rPr>
          <w:rFonts w:cs="Verdana" w:ascii="Verdana" w:hAnsi="Verdana"/>
          <w:sz w:val="17"/>
          <w:szCs w:val="17"/>
        </w:rPr>
        <w:t>Pod planom zapošljavanja i premještaja u smislu čl. 75. st. 2. al. 2. podrazumijeva se planiranje odnosno predviđanje i ocjena čelnika tijela o potrebi zapošljavanja određenog broja službenika i namještenika te premještaja zaposlenih službenika i namještenika za potrebe službe.</w:t>
      </w:r>
    </w:p>
    <w:p>
      <w:pPr>
        <w:pStyle w:val="NormalWeb"/>
        <w:jc w:val="both"/>
        <w:rPr>
          <w:rFonts w:ascii="Verdana" w:hAnsi="Verdana" w:cs="Verdana"/>
          <w:sz w:val="17"/>
          <w:szCs w:val="17"/>
        </w:rPr>
      </w:pPr>
      <w:r>
        <w:rPr>
          <w:rFonts w:cs="Verdana" w:ascii="Verdana" w:hAnsi="Verdana"/>
          <w:sz w:val="17"/>
          <w:szCs w:val="17"/>
        </w:rPr>
        <w:t>Odluka o dodjeli stanova na korištenje u nekom državnom tijelu ne spada u odluke važne za položaj državnih službenika i namješte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0. Na upit Općinskog suda u Garešnic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putnih troškova imaju službenici i namještenici koji koriste prijevoz za odlazak i dolazak s radnog mjesta.</w:t>
      </w:r>
    </w:p>
    <w:p>
      <w:pPr>
        <w:pStyle w:val="NormalWeb"/>
        <w:jc w:val="both"/>
        <w:rPr>
          <w:rFonts w:ascii="Verdana" w:hAnsi="Verdana" w:cs="Verdana"/>
          <w:sz w:val="17"/>
          <w:szCs w:val="17"/>
        </w:rPr>
      </w:pPr>
      <w:r>
        <w:rPr>
          <w:rFonts w:cs="Verdana" w:ascii="Verdana" w:hAnsi="Verdana"/>
          <w:sz w:val="17"/>
          <w:szCs w:val="17"/>
        </w:rPr>
        <w:t xml:space="preserve">Pravo na naknadu troškova u mjestu prebivališta, odnosno mjestu rada imaju i službenici i namještenici u kojima nije, zbog veličine mjesta, organiziran gradski javni prijevoz, na način da se visina izračunava prema najbližem mjestu u kojem je organiziran javni prijevoz, međutim to pravo ostvaruju samo oni službenici i namještenici koji imaju stvarni trošak prijevoza (osobni automobil) uslijed odlaska i dolaska na posao neovisno o razdaljini.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1. Na upit Državnog inspektorata, PJ Zagreb,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U slučaju dobrovoljnog davanja krvi službenik ili namještenik ima pravo na plaćeni dopust u trajanju od dva radna dana s time da se kao prvi dan plaćenog dopusta uračunava dan kada je službenik ili namještenik dao krv dok se drugi dan plaćenog dopusta koristi neposredno iza prvog dana plaćenog dopusta.</w:t>
      </w:r>
    </w:p>
    <w:p>
      <w:pPr>
        <w:pStyle w:val="NormalWeb"/>
        <w:jc w:val="both"/>
        <w:rPr>
          <w:rFonts w:ascii="Verdana" w:hAnsi="Verdana" w:cs="Verdana"/>
          <w:sz w:val="17"/>
          <w:szCs w:val="17"/>
        </w:rPr>
      </w:pPr>
      <w:r>
        <w:rPr>
          <w:rFonts w:cs="Verdana" w:ascii="Verdana" w:hAnsi="Verdana"/>
          <w:sz w:val="17"/>
          <w:szCs w:val="17"/>
        </w:rPr>
        <w:t>Da je dobrovoljni davatelj krvi službenik ili namještenik dokazuje iskaznicom (knjižicom) dobrovoljnog davatelja u kojoj je upisan datum davanja krvi ovjeren od strane nadležne institucije.</w:t>
      </w:r>
    </w:p>
    <w:p>
      <w:pPr>
        <w:pStyle w:val="NormalWeb"/>
        <w:jc w:val="both"/>
        <w:rPr>
          <w:rFonts w:ascii="Verdana" w:hAnsi="Verdana" w:cs="Verdana"/>
          <w:sz w:val="17"/>
          <w:szCs w:val="17"/>
        </w:rPr>
      </w:pPr>
      <w:r>
        <w:rPr>
          <w:rFonts w:cs="Verdana" w:ascii="Verdana" w:hAnsi="Verdana"/>
          <w:sz w:val="17"/>
          <w:szCs w:val="17"/>
        </w:rPr>
        <w:t>Korištenje slobodnih dana umjesto uvećanja osnovne plaće može se koristiti samo u slučaju uvećanja osnovne plaće za prekovremeni rad a ne i za ostale slučajeve predviđene čl. 39. Kolektivnog ugovora.</w:t>
      </w:r>
    </w:p>
    <w:p>
      <w:pPr>
        <w:pStyle w:val="NormalWeb"/>
        <w:jc w:val="both"/>
        <w:rPr>
          <w:rFonts w:ascii="Verdana" w:hAnsi="Verdana" w:cs="Verdana"/>
          <w:sz w:val="17"/>
          <w:szCs w:val="17"/>
        </w:rPr>
      </w:pPr>
      <w:r>
        <w:rPr>
          <w:rFonts w:cs="Verdana" w:ascii="Verdana" w:hAnsi="Verdana"/>
          <w:sz w:val="17"/>
          <w:szCs w:val="17"/>
        </w:rPr>
        <w:t>Da li će službenik ili namještenik tražiti uvećanje osnovne plaće za prekovremeni rad  ili će umjesto toga koristiti slobodne dane osobni je izbor službenika ili namještenika a ne pravo čelnika tijela da samostalno određuje.</w:t>
      </w:r>
    </w:p>
    <w:p>
      <w:pPr>
        <w:pStyle w:val="NormalWeb"/>
        <w:jc w:val="both"/>
        <w:rPr>
          <w:rFonts w:ascii="Verdana" w:hAnsi="Verdana" w:cs="Verdana"/>
          <w:sz w:val="17"/>
          <w:szCs w:val="17"/>
        </w:rPr>
      </w:pPr>
      <w:r>
        <w:rPr>
          <w:rFonts w:cs="Verdana" w:ascii="Verdana" w:hAnsi="Verdana"/>
          <w:sz w:val="17"/>
          <w:szCs w:val="17"/>
        </w:rPr>
        <w:t>Visinu dnevnica za službeno putovanje određuje Vlada svojom odlukom.</w:t>
      </w:r>
    </w:p>
    <w:p>
      <w:pPr>
        <w:pStyle w:val="NormalWeb"/>
        <w:jc w:val="both"/>
        <w:rPr>
          <w:rFonts w:ascii="Verdana" w:hAnsi="Verdana" w:cs="Verdana"/>
          <w:sz w:val="17"/>
          <w:szCs w:val="17"/>
        </w:rPr>
      </w:pPr>
      <w:r>
        <w:rPr>
          <w:rFonts w:cs="Verdana" w:ascii="Verdana" w:hAnsi="Verdana"/>
          <w:sz w:val="17"/>
          <w:szCs w:val="17"/>
        </w:rPr>
        <w:t>Dovršeno u 12. sati.</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br/>
        <w:br/>
        <w:t>                                                                   PREDSJEDNIK ZAJEDNIČKE</w:t>
        <w:br/>
        <w:t>KOMISIJE</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Nenad Vukov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9:00Z</dcterms:created>
  <dc:creator>Michael Renz</dc:creator>
  <dc:description/>
  <cp:keywords/>
  <dc:language>en-US</dc:language>
  <cp:lastModifiedBy>Michael Renz</cp:lastModifiedBy>
  <dcterms:modified xsi:type="dcterms:W3CDTF">2005-09-15T12:19:00Z</dcterms:modified>
  <cp:revision>2</cp:revision>
  <dc:subject/>
  <dc:title>Izvod iz zapisnika sa sjednice Zajedničke komisije za tumačenje odredaba i praćenje primjene Kolektivnog ugovora za državne službenike i namještenike, održane 01</dc:title>
</cp:coreProperties>
</file>