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11. studenog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rFonts w:ascii="Verdana" w:hAnsi="Verdana" w:cs="Verdana"/>
          <w:sz w:val="17"/>
          <w:szCs w:val="17"/>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rFonts w:ascii="Verdana" w:hAnsi="Verdana" w:cs="Verdana"/>
          <w:sz w:val="17"/>
          <w:szCs w:val="17"/>
        </w:rPr>
      </w:pPr>
      <w:r>
        <w:rPr>
          <w:rFonts w:cs="Verdana" w:ascii="Verdana" w:hAnsi="Verdana"/>
          <w:sz w:val="17"/>
          <w:szCs w:val="17"/>
          <w:u w:val="single"/>
        </w:rPr>
        <w:t> </w:t>
      </w:r>
    </w:p>
    <w:p>
      <w:pPr>
        <w:pStyle w:val="NormalWeb"/>
        <w:jc w:val="both"/>
        <w:rPr/>
      </w:pPr>
      <w:r>
        <w:rPr>
          <w:rFonts w:cs="Verdana" w:ascii="Verdana" w:hAnsi="Verdana"/>
          <w:sz w:val="17"/>
          <w:szCs w:val="17"/>
          <w:u w:val="single"/>
        </w:rPr>
        <w:t>Ostali nazočni</w:t>
      </w:r>
      <w:r>
        <w:rPr>
          <w:rFonts w:cs="Verdana" w:ascii="Verdana" w:hAnsi="Verdana"/>
          <w:sz w:val="17"/>
          <w:szCs w:val="17"/>
        </w:rPr>
        <w:t>:            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Sanja Serdar,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Započeto u 11 sati.</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center"/>
        <w:rPr>
          <w:rFonts w:ascii="Verdana" w:hAnsi="Verdana" w:cs="Verdana"/>
          <w:sz w:val="17"/>
          <w:szCs w:val="17"/>
        </w:rPr>
      </w:pPr>
      <w:r>
        <w:rPr>
          <w:rFonts w:cs="Verdana" w:ascii="Verdana" w:hAnsi="Verdana"/>
          <w:b/>
          <w:bCs/>
          <w:sz w:val="17"/>
          <w:szCs w:val="17"/>
        </w:rPr>
        <w:t>DNEVNI RED</w:t>
      </w:r>
    </w:p>
    <w:p>
      <w:pPr>
        <w:pStyle w:val="NormalWeb"/>
        <w:jc w:val="both"/>
        <w:rPr>
          <w:rFonts w:ascii="Verdana" w:hAnsi="Verdana" w:cs="Verdana"/>
          <w:sz w:val="17"/>
          <w:szCs w:val="17"/>
        </w:rPr>
      </w:pPr>
      <w:r>
        <w:rPr>
          <w:rFonts w:cs="Verdana" w:ascii="Verdana" w:hAnsi="Verdana"/>
          <w:sz w:val="17"/>
          <w:szCs w:val="17"/>
        </w:rPr>
        <w:t>1.      1.      Prihvaćanje zapisnika sa sjednice Zajedničke komisije od 17. 09. 2002.</w:t>
      </w:r>
    </w:p>
    <w:p>
      <w:pPr>
        <w:pStyle w:val="NormalWeb"/>
        <w:jc w:val="both"/>
        <w:rPr>
          <w:rFonts w:ascii="Verdana" w:hAnsi="Verdana" w:cs="Verdana"/>
          <w:sz w:val="17"/>
          <w:szCs w:val="17"/>
        </w:rPr>
      </w:pPr>
      <w:r>
        <w:rPr>
          <w:rFonts w:cs="Verdana" w:ascii="Verdana" w:hAnsi="Verdana"/>
          <w:sz w:val="17"/>
          <w:szCs w:val="17"/>
        </w:rPr>
        <w:t>2.      2.      Rješavanje po zahtjevima za tumačenje Kolektivnog ugovora.</w:t>
      </w:r>
    </w:p>
    <w:p>
      <w:pPr>
        <w:pStyle w:val="NormalWeb"/>
        <w:jc w:val="both"/>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17. 09.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3"/>
        </w:numPr>
        <w:spacing w:before="0" w:after="280"/>
        <w:jc w:val="both"/>
        <w:rPr/>
      </w:pPr>
      <w:r>
        <w:rPr>
          <w:rFonts w:cs="Verdana" w:ascii="Verdana" w:hAnsi="Verdana"/>
          <w:sz w:val="17"/>
          <w:szCs w:val="17"/>
        </w:rPr>
        <w:t xml:space="preserve">Na upit Obavještajne agencije,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kojem je sporazumno prestala državna služba zbog odlaska u zastupničku mirovinu nema pravo na otpremninu iz čl. 43. Kolektivnog ugovora sukladno čl. 18. Zakona o pravima i dužnostima zastupnika u Hrvatskom saboru («Narodne novine», broj:55/00) kojim je propisano da zastupnik kod ostvarivanja prava na zastupničku mirovinu nema pravo na otpremninu niti je može ostvariti po općim propisima kojima se uređuje ovo pravo za sve zaposlenike u Republici Hrvatskoj.</w:t>
      </w:r>
    </w:p>
    <w:p>
      <w:pPr>
        <w:pStyle w:val="Normal"/>
        <w:numPr>
          <w:ilvl w:val="0"/>
          <w:numId w:val="4"/>
        </w:numPr>
        <w:spacing w:before="0" w:after="280"/>
        <w:jc w:val="both"/>
        <w:rPr/>
      </w:pPr>
      <w:r>
        <w:rPr>
          <w:rFonts w:cs="Verdana" w:ascii="Verdana" w:hAnsi="Verdana"/>
          <w:sz w:val="17"/>
          <w:szCs w:val="17"/>
        </w:rPr>
        <w:t xml:space="preserve">2.      Na upit Ministarstva pomorstva, prometa i veza,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za odvojeni život od obitelji pripada službeniku ili namješteniku ako zbog mjesta stalnog rada, različitog od prebivališta njegove obitelji, živi odvojeno od obitelji i ako je:</w:t>
      </w:r>
    </w:p>
    <w:p>
      <w:pPr>
        <w:pStyle w:val="NormalWeb"/>
        <w:jc w:val="both"/>
        <w:rPr>
          <w:rFonts w:ascii="Verdana" w:hAnsi="Verdana" w:cs="Verdana"/>
          <w:sz w:val="17"/>
          <w:szCs w:val="17"/>
        </w:rPr>
      </w:pPr>
      <w:r>
        <w:rPr>
          <w:rFonts w:cs="Verdana" w:ascii="Verdana" w:hAnsi="Verdana"/>
          <w:sz w:val="17"/>
          <w:szCs w:val="17"/>
        </w:rPr>
        <w:t>a)     a)      bio primljen u službu u mjesto rada u koje i iz kojeg nije mogao svakodnevno dolaziti i vraćati se iz mjesta prebivališta obitelji, ili</w:t>
      </w:r>
    </w:p>
    <w:p>
      <w:pPr>
        <w:pStyle w:val="NormalWeb"/>
        <w:jc w:val="both"/>
        <w:rPr>
          <w:rFonts w:ascii="Verdana" w:hAnsi="Verdana" w:cs="Verdana"/>
          <w:sz w:val="17"/>
          <w:szCs w:val="17"/>
        </w:rPr>
      </w:pPr>
      <w:r>
        <w:rPr>
          <w:rFonts w:cs="Verdana" w:ascii="Verdana" w:hAnsi="Verdana"/>
          <w:sz w:val="17"/>
          <w:szCs w:val="17"/>
        </w:rPr>
        <w:t>b)     b)      ako je tijekom službe u tijelu državne vlasti temeljem odredaba čl. 97. Zakona o državnim službenicima i namještenicima, ili odredbama drugog zakona, bio premješten u drugo mjesto rada.</w:t>
      </w:r>
    </w:p>
    <w:p>
      <w:pPr>
        <w:pStyle w:val="NormalWeb"/>
        <w:jc w:val="both"/>
        <w:rPr>
          <w:rFonts w:ascii="Verdana" w:hAnsi="Verdana" w:cs="Verdana"/>
          <w:sz w:val="17"/>
          <w:szCs w:val="17"/>
        </w:rPr>
      </w:pPr>
      <w:r>
        <w:rPr>
          <w:rFonts w:cs="Verdana" w:ascii="Verdana" w:hAnsi="Verdana"/>
          <w:sz w:val="17"/>
          <w:szCs w:val="17"/>
        </w:rPr>
        <w:t>U slučaju da je pravo na naknadu za odvojeni život od obitelji po odredbama nekog drugog zakona ili općeg akta regulirano na način koje je povoljnije za službenika ili namještenika primijenit će se odredbe istih (čl. 3. Kolektivnog ugovora) i obrnuto ako su nepovoljnije primijenit će se odredbe Kolektivnog ugovora (čl. 7. a Zakona o rad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Pravo na naknadu za povećane stvarne troškove života za rad na terenu-terenski dodatak (čl. 47. Kolektivnog ugovora) pripada službeniku ili namješteniku koji je od strane poslodavca privremeno upućen na rad a za obavljanje poslova radnog mjesta na koji je raspoređen izvan sjedišta tijela državne vlasti i izvan mjesta njegova stalnog boravka ( dakle ne radi se o premještaju iz čl. 97. Zakona o državnim službenicima i namještenicima) i to na ime troškova prehrane i drugih troškova zaposlenika na terenu u zemlji, osim troškova smještaja koji se namiruju na teret Vlad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Terenski dodatak i naknada za odvojeni život od obitelj međusobno se isključuju.</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3.      Na upit Nataše Poljak,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Ponovnim razmatranjem čl. 49. Kolektivnog ugovora, a obzirom da je u stavku 1. propisano da službenik ili namještenik ima pravo na godišnju kartu za prijevoz mjesnim javnim prijevozom ili naknadu troškova prijevoza na posao i s posla mjesnim javnim prijevozom u visini cijene godišnje karte, te obzirom da je u stavku 4. propisano da se naknada troškova prijevoza isplaćuje unaprijed i to najkasnije posljednjeg dana u mjesecu za idući mjesec, Zajednička komisija je mišljenja da oni službenici i namještenici koji su izabrali da im se isplaćuje mjesečna naknada imaju pravo na mjesečnu naknadu u visini 1/12 cijene godišnje karte , dakle za svih 12 mjeseci u godini neovisno o tome da li se nalaze na godišnjem odmoru, bolovanju, službenom putu ili na korištenju slobodnih dana, pa u tom smislu mijenja svoje tumačenje čl. 49. Kolektivnog ugovora i stavlja izvan snage ranija tumačenja u dijelu koji se odnosi na naprijed navedeno.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Hrvatskog zavoda za mirovinsko osiguranj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bavijestiti podnositelja upita da ova Komisija nije nadležna za tumačenje Temeljnog kolektivnog ugovora za službenike i namještenike u javnim službama već Komisija za tumačenje Temeljnog kolektivnog ugovora koja djeluje pri Ministarstvu rada i socijalne skrb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Na upit MUP-a, PU Sisačko-moslavačk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visinom stvarnih izdataka prema cijeni mjesečne odnosno pojedinačne karte iz čl. 49. st. 2. Kolektivnog ugovora podrazumijeva se trošak u punom iznosu cijene mjesečne odnosno pojedinačne karte javnog prijevoznika u međumjesnom javnom prijevozu koji službenik ili namještenik ima prilikom prijevoza na posao i sa posla. U slučaju da javni prijevoznik nema mjesečne karte naknada troškova određuje se prema cijeni pojedinačne karte.</w:t>
      </w:r>
    </w:p>
    <w:p>
      <w:pPr>
        <w:pStyle w:val="NormalWeb"/>
        <w:jc w:val="both"/>
        <w:rPr/>
      </w:pPr>
      <w:r>
        <w:rPr>
          <w:rFonts w:cs="Verdana" w:ascii="Verdana" w:hAnsi="Verdana"/>
          <w:sz w:val="17"/>
          <w:szCs w:val="17"/>
        </w:rPr>
        <w:t>Ako je od mjesta prebivališta službenika ili namještenika do mjesta rada organiziran javni prijevoz isti imaju pravo na naknadu troškova toga prijevoza unatoč činjenici da isti mogu koristiti razdaljinu bez organiziranog prijevoza koja smanjuje razdaljinu za putovanje.</w:t>
      </w:r>
    </w:p>
    <w:p>
      <w:pPr>
        <w:pStyle w:val="NormalWeb"/>
        <w:jc w:val="both"/>
        <w:rPr>
          <w:rFonts w:ascii="Verdana" w:hAnsi="Verdana" w:cs="Verdana"/>
          <w:sz w:val="17"/>
          <w:szCs w:val="17"/>
        </w:rPr>
      </w:pPr>
      <w:r>
        <w:rPr>
          <w:rFonts w:cs="Verdana" w:ascii="Verdana" w:hAnsi="Verdana"/>
          <w:sz w:val="17"/>
          <w:szCs w:val="17"/>
        </w:rPr>
        <w:t>Smjenski rad podrazumijeva naizmjenični rad u različitim smjenama, a dodatak na plaću za smjenski rad iz članka 39. stavka 1. alineja 5. Kolektivnog ugovora službenik ili namještenik ostvaruje samo za stvarno odrađene sate u drugoj smjeni. U slučaju da službenik ili namještenik stalno radi u drugoj smjeni ne radi se o smjenskom radu i nema pravo na dodatak za smjenski rad u drugoj smjeni. Rad u turnusima ne smatra se smjenskim radom pa službenici i namještenici koji rade u turnusima nemaju pravo na dodatak na plaću za rad u drugoj smjeni.</w:t>
      </w:r>
    </w:p>
    <w:p>
      <w:pPr>
        <w:pStyle w:val="NormalWeb"/>
        <w:jc w:val="both"/>
        <w:rPr>
          <w:rFonts w:ascii="Verdana" w:hAnsi="Verdana" w:cs="Verdana"/>
          <w:sz w:val="17"/>
          <w:szCs w:val="17"/>
        </w:rPr>
      </w:pPr>
      <w:r>
        <w:rPr>
          <w:rFonts w:cs="Verdana" w:ascii="Verdana" w:hAnsi="Verdana"/>
          <w:sz w:val="17"/>
          <w:szCs w:val="17"/>
        </w:rPr>
        <w:t>U konkretnom slučaju ne radi se o smjenskom radu već o radu u turnus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Na upit Udruge radničkih sindikat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potrebno je odgovoriti kao pod točkom 2. ovog Zapisnika uz napomenu da u konkretnom slučaju navedeni službenici nemaju pravo na terenski dodatak iz čl. 47. Kolektivnog ugovora već pravo na naknadu za odvojeni život od obitelji iz čl. 48.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Svi službenici i namještenici imaju pravo na osnovnu plaću iz čl. 35. Kolektivnog ugovora u što ulazi i fond sati u dane državnih blagdana i neradnih dana neovisno o tome da li su u te dane bili raspoređeni u službi. Oni službenici i namještenici koji rade u dane državnih blagdana i neradnih dana sukladno čl. 39. st. 2. Kolektivnog ugovora imaju pravo na uvećanje osnovne plaće za 150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Na upit Ministarstva vanjskih poslova, Zatvor u Zagreb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Traženo tumačenje odgađa se za sljedeću sjednic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 Na upit Općine Maruševec,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dgovoriti da se na djelatnike u jedinicama lokalne i područne (regionalne) samouprave ne primjenjuje Kolektivni ugovor za državne službenike i namještenike.</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Sindikata policije Hrvatske, Podružnica Split,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bzirom da Zajednička komisija nije nadležna za tumačenje Zakona o državnim službenicima i namještenicima a kojim je propisano da troškove polaganja državnog stručnog ispita vježbenika i osoba primljenih u državnu službu snosi državno tijelo koje  ih je uputilo na polaganje ispita (čl. 86. navedenog Zakona) potrebno je zahtjev za tumačenje uputiti na nadležno ministarstvo.</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MUP-a, Uprave pravnih i kadrovskih poslov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nevnica iz čl. 46. Kolektivnog ugovora i dodaci na plaću iz čl. 39. međusobno se isključuj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 Na upit MUP-a, Policijske uprave istarsk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stvarenje prava na pomoć iz čl. 45. Kolektivnog ugovora u visini jedne proračunske osnovice u bilo kojem slučaju propisanom navedenim člankom ne isključuje pravo na pomoć u drugim propisanim slučajevim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Sindikata policije Hrvatske, PU Vukovarsko-srijemsk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 namještenik koji od mjesta prebivališta do mjesta rada ima organiziran međumjesni javni prijevoz sa presjedanjem (nema direktno organiziran prijevoz) što obuhvaća dvije relacije koje zajedno ne prelaze 100 kilometara ima pravo na naknadu troškova prijevoza u visini stvarnih izdataka prema cijeni mjesečne odnosno pojedinačne karte za obje relacije a po izračunu javnog prijevoz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Ministarstva pravosuđa, uprave i lokalne samouprav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ozljedom na radu iz čl. 41. Kolektivnog ugovora podrazumijeva se ona ozljeda službenika i namještenika nastala na radnom mjestu, na redovnom putu od stana do mjesta rada i obratno, na putu poduzetom radi izvršavanja radnih zadataka (službeni put i slično) i na putu poduzetom radi stupanja na rad a koja je prouzročena neposrednim i kratkotrajnim mehaničkim, fizikalnim ili kemijskim djelovanjem i koja je uzročno vezana za obavljanje radnih zadataka.</w:t>
      </w:r>
    </w:p>
    <w:p>
      <w:pPr>
        <w:pStyle w:val="NormalWeb"/>
        <w:jc w:val="both"/>
        <w:rPr>
          <w:rFonts w:ascii="Verdana" w:hAnsi="Verdana" w:cs="Verdana"/>
          <w:sz w:val="17"/>
          <w:szCs w:val="17"/>
        </w:rPr>
      </w:pPr>
      <w:r>
        <w:rPr>
          <w:rFonts w:cs="Verdana" w:ascii="Verdana" w:hAnsi="Verdana"/>
          <w:sz w:val="17"/>
          <w:szCs w:val="17"/>
        </w:rPr>
        <w:t>Ozljedom na radu ne smatra se ona ozljeda službenika i namještenika koja je nastala nakon napuštanja radnog mjesta zbog obavljanja privatnih poslov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4. Na upit MUP-a, PU Vukovarsko-srijem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a li će službenik ili namještenik tražiti uvećanje osnovne plaće za prekovremeni rad (čl. 39. st. 4. Kolektivnog ugovora) ili će umjesto toga koristiti slobodne dane osobni je izbor službenika ili namještenika a ne pravo čelnika tijela da samostalno određuje.</w:t>
      </w:r>
    </w:p>
    <w:p>
      <w:pPr>
        <w:pStyle w:val="NormalWeb"/>
        <w:jc w:val="both"/>
        <w:rPr>
          <w:rFonts w:ascii="Verdana" w:hAnsi="Verdana" w:cs="Verdana"/>
          <w:sz w:val="17"/>
          <w:szCs w:val="17"/>
        </w:rPr>
      </w:pPr>
      <w:r>
        <w:rPr>
          <w:rFonts w:cs="Verdana" w:ascii="Verdana" w:hAnsi="Verdana"/>
          <w:sz w:val="17"/>
          <w:szCs w:val="17"/>
        </w:rPr>
        <w:t>U slučaju da službenik ili namještenik traži uvećanje osnovne plaće za prekovremeni rad, a poslodavac ne postupi po istom zahtjevu bez obzira na postojeće razloge, kršenje je odredaba Kolektivnog ugovora od strane poslodavca.</w:t>
      </w:r>
    </w:p>
    <w:p>
      <w:pPr>
        <w:pStyle w:val="NormalWeb"/>
        <w:jc w:val="both"/>
        <w:rPr>
          <w:rFonts w:ascii="Verdana" w:hAnsi="Verdana" w:cs="Verdana"/>
          <w:sz w:val="17"/>
          <w:szCs w:val="17"/>
        </w:rPr>
      </w:pPr>
      <w:r>
        <w:rPr>
          <w:rFonts w:cs="Verdana" w:ascii="Verdana" w:hAnsi="Verdana"/>
          <w:sz w:val="17"/>
          <w:szCs w:val="17"/>
        </w:rPr>
        <w:t>Dragovoljno odricanje službenika ili namještenika od prava na korištenje slobodnih dana ostvarenih po osnovu prekovremenog rada osobna je stvar istog.</w:t>
      </w:r>
    </w:p>
    <w:p>
      <w:pPr>
        <w:pStyle w:val="NormalWeb"/>
        <w:jc w:val="both"/>
        <w:rPr>
          <w:rFonts w:ascii="Verdana" w:hAnsi="Verdana" w:cs="Verdana"/>
          <w:sz w:val="17"/>
          <w:szCs w:val="17"/>
        </w:rPr>
      </w:pPr>
      <w:r>
        <w:rPr>
          <w:rFonts w:cs="Verdana" w:ascii="Verdana" w:hAnsi="Verdana"/>
          <w:sz w:val="17"/>
          <w:szCs w:val="17"/>
        </w:rPr>
        <w:t>Dovršeno u 13 sat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p>
    <w:p>
      <w:pPr>
        <w:pStyle w:val="NormalWeb"/>
        <w:jc w:val="right"/>
        <w:rPr>
          <w:rFonts w:ascii="Verdana" w:hAnsi="Verdana" w:cs="Verdana"/>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sz w:val="17"/>
          <w:szCs w:val="17"/>
        </w:rPr>
        <w:t>PREDSJEDNIK ZAJEDNIČKE KOMISIJE</w:t>
      </w:r>
    </w:p>
    <w:p>
      <w:pPr>
        <w:pStyle w:val="NormalWeb"/>
        <w:jc w:val="both"/>
        <w:rPr>
          <w:rFonts w:ascii="Verdana" w:hAnsi="Verdana" w:cs="Verdana"/>
          <w:sz w:val="17"/>
          <w:szCs w:val="17"/>
        </w:rPr>
      </w:pPr>
      <w:r>
        <w:rPr>
          <w:rFonts w:cs="Verdana" w:ascii="Verdana" w:hAnsi="Verdana"/>
          <w:b/>
          <w:bCs/>
          <w:sz w:val="17"/>
          <w:szCs w:val="17"/>
        </w:rPr>
        <w:t> </w:t>
      </w:r>
    </w:p>
    <w:p>
      <w:pPr>
        <w:pStyle w:val="NormalWeb"/>
        <w:jc w:val="right"/>
        <w:rPr>
          <w:rFonts w:ascii="Verdana" w:hAnsi="Verdana" w:cs="Verdana"/>
          <w:sz w:val="17"/>
          <w:szCs w:val="17"/>
        </w:rPr>
      </w:pPr>
      <w:r>
        <w:rPr>
          <w:rFonts w:cs="Verdana" w:ascii="Verdana" w:hAnsi="Verdana"/>
          <w:b/>
          <w:bCs/>
          <w:sz w:val="17"/>
          <w:szCs w:val="17"/>
        </w:rPr>
        <w:t>                                                                                                      </w:t>
      </w:r>
      <w:r>
        <w:rPr>
          <w:rFonts w:eastAsia="Verdana" w:cs="Verdana" w:ascii="Verdana" w:hAnsi="Verdana"/>
          <w:b/>
          <w:bCs/>
          <w:sz w:val="17"/>
          <w:szCs w:val="17"/>
        </w:rPr>
        <w:t xml:space="preserve"> </w:t>
      </w:r>
      <w:r>
        <w:rPr>
          <w:rFonts w:cs="Verdana" w:ascii="Verdana" w:hAnsi="Verdana"/>
          <w:b/>
          <w:bCs/>
          <w:sz w:val="17"/>
          <w:szCs w:val="17"/>
        </w:rPr>
        <w:t>Nenad Vuković</w:t>
      </w:r>
    </w:p>
    <w:p>
      <w:pPr>
        <w:pStyle w:val="Naslov"/>
        <w:jc w:val="center"/>
        <w:rPr>
          <w:rFonts w:ascii="Verdana" w:hAnsi="Verdana" w:cs="Verdana"/>
          <w:sz w:val="17"/>
          <w:szCs w:val="17"/>
        </w:rPr>
      </w:pPr>
      <w:r>
        <w:rPr>
          <w:rFonts w:cs="Verdana" w:ascii="Verdana" w:hAnsi="Verdana"/>
          <w:sz w:val="17"/>
          <w:szCs w:val="17"/>
        </w:rPr>
        <w:t> </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8:00Z</dcterms:created>
  <dc:creator>Michael Renz</dc:creator>
  <dc:description/>
  <cp:keywords/>
  <dc:language>en-US</dc:language>
  <cp:lastModifiedBy>Michael Renz</cp:lastModifiedBy>
  <dcterms:modified xsi:type="dcterms:W3CDTF">2005-09-15T12:18:00Z</dcterms:modified>
  <cp:revision>2</cp:revision>
  <dc:subject/>
  <dc:title>Izvod iz zapisnika sa sjednice Zajedničke komisije za tumačenje odredaba i praćenje primjene Kolektivnog ugovora za državne službenike i namještenike, održane 01</dc:title>
</cp:coreProperties>
</file>