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PISNIK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 sjednice Zajedničke komisije za tumačenje odredaba i praćenje primjene Kolektivnog ugovora za državne službenike i namještenike, održane 28. veljače 2003. godine u Ministarstvu pravosuđa, uprave i lokalne samouprave.</w:t>
      </w:r>
    </w:p>
    <w:p>
      <w:pPr>
        <w:pStyle w:val="NormalWeb"/>
        <w:jc w:val="both"/>
        <w:rPr/>
      </w:pPr>
      <w:r>
        <w:rPr>
          <w:rFonts w:cs="Verdana" w:ascii="Verdana" w:hAnsi="Verdana"/>
          <w:sz w:val="17"/>
          <w:szCs w:val="17"/>
          <w:u w:val="single"/>
        </w:rPr>
        <w:t>Nazočni članovi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enad Vuković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indikat državnih i lokalnih službenika i namještenik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lado Rebić, Nezavisni sindikat MUP-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dgar Franjul, Sindikat policije Hrvatske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rena Cvitanović, Ministarstvo rada i socijalne skrbi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Milka Čeh, Ministarstvo pravosuđa, uprave i lokalne samouprave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anda Pipunić, Ministarstvo pravosuđa, uprave i lokalne samouprave 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/>
      </w:pPr>
      <w:r>
        <w:rPr>
          <w:rFonts w:cs="Verdana" w:ascii="Verdana" w:hAnsi="Verdana"/>
          <w:sz w:val="17"/>
          <w:szCs w:val="17"/>
          <w:u w:val="single"/>
        </w:rPr>
        <w:t>Ostali nazočni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esna Šiklić Odak, Ministarstvo pravosuđa, uprave i lokalne samouprav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anja Serdar, Sindikat državnih i lokalnih službenika i namještenika. 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početo u 9 sati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kon uvodne rasprave usvojen je: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NEVNI RE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ihvaćanje zapisnika sa sjednice Zajedničke komisije od 17. 12. 2002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azrješenje predsjednika i zamjenika predsjednika Zajedničke komisije i imenovanje novog predsjednika i zamjenika predsjednika Zajedničke komisij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imjena i tumačenje Dodatka I. Kolektivnom ugovoru za državne službenike i namještenike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ješavanje po zahtjevima za tumačenje Kolektivnog ugovora. 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. 1. Nakon provedene rasprave i glasovanja jednoglasno je donijet</w:t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KLJUČAK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ihvaća se zapisnik sa sjednice Zajedničke komisije od 17. 12. 2002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 2. Nakon provedene rasprave i glasovanja jednoglasno je donijet</w:t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KLJUČAK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zrješuje se Nenad Vuković dužnosti predsjednika Zajedničke komisije i Sanda Pipunić dužnosti zamjenika predsjednika Zajedničke komisije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 predsjednika Zajedničke komisije izabrana je Sanda Pipunić, a za zamjenika predsjednika Nenad Vuković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. 3. Nakon provedene rasprave i glasovanja jednoglasno je donijet</w:t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KLJUČAK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 vezi primjene i tumačenja Dodatka I. Kolektivnom ugovoru za državne službenike i namještenike Zajednička komisija je mišljenja da je Dodatak I. donesen protivno članka 101. Kolektivnog ugovora, obzirom da Vlada nije pristupila usaglašavanju teksta koji je podnio pregovarački odbor sindikata državnih službenika i namještenik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. 4. Nakon provedene rasprave i glasovanja jednoglasno je donijet</w:t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KLJUČAK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nijeta su sljedeća tumačenja, odnosno dogovoreni odgovori prema točkama pripremnog materijala: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 t. 1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lužbeniku ili namješteniku upućenom na službeni put pripada pravo na isplatu pune dnevnice ako je na službenom putu bio duže od 12 sati. Ako je službeni put trajao između 8 i 12 sati ima pravo na isplatu pola dnevnice. Pored dnevnice službeniku i namješteniku pripada i pravo na naknadu prijevoznih troškova i naknadu punog iznosa hotelskog računa za spavanje. Dnevnica i terenski dodatak iz čl. 47. Kolektivnog ugovora međusobno se isključuju. Dnevnica i dodaci na plaću iz čl. 39. Kolektivnog ugovora međusobno se isključuju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 t. 2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lužbenici i namještenici koji rade u turnusu imaju pravo na uvećanje plaće za rad u turnusu iz čl. 39. st.1. al. 7. Kolektivnog ugovora od 5% na ukupan broj odrađenih sati u turnusu tijekom mjesec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lužbenici i namještenici koji rade u turnusima imaju pravo na dodatak za rad u drugoj smjeni ali za samo za onaj dio sati turnusa odrađenih u drugoj smjeni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datak na plaću za rad u turnusu od 5% i ostali dodaci na plaću propisani čl. 39. međusobno se ne isključuju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d rada u turnusu svaki sat rada duži od redovnog mjesečnog fonda sati smatra se prekovremenim radom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 t. 3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mjenski rad podrazumijeva naizmjenični rad u različitim smjenama tijekom jednog mjeseca odnosno tjedni naizmjenični rad u I smjeni (prije podne), II smjeni (poslije podne) i III smjeni (noću)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mjenskim radom smatra se i naizmjenični rad u I i II smjeni tijekom jednog mjeseca kao i rad službenika i namještenika koji naizmjenično ili najmanje 2 radna dana u tjednu obavljaju poslove u I. i II. smjeni.</w:t>
      </w:r>
    </w:p>
    <w:p>
      <w:pPr>
        <w:pStyle w:val="NormalWeb"/>
        <w:jc w:val="both"/>
        <w:rPr/>
      </w:pPr>
      <w:r>
        <w:rPr>
          <w:rFonts w:cs="Verdana" w:ascii="Verdana" w:hAnsi="Verdana"/>
          <w:sz w:val="17"/>
          <w:szCs w:val="17"/>
        </w:rPr>
        <w:t>Rad u drugoj smjeni smatra se rad od 14,00 do 22,00 sat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odatak na plaću za rad u drugoj smjeni iz članka 39. stavka 1. alineja 5. Kolektivnog ugovora službenik ili namještenik ostvaruje samo za stvarno odrađene sate u drugoj smjeni. </w:t>
      </w:r>
    </w:p>
    <w:p>
      <w:pPr>
        <w:pStyle w:val="NormalWeb"/>
        <w:jc w:val="both"/>
        <w:rPr/>
      </w:pPr>
      <w:r>
        <w:rPr>
          <w:rFonts w:cs="Verdana" w:ascii="Verdana" w:hAnsi="Verdana"/>
          <w:sz w:val="17"/>
          <w:szCs w:val="17"/>
        </w:rPr>
        <w:t>U slučaju da službenik ili namještenik stalno radi u drugoj smjeni ne radi se o smjenskom radu i nema pravo na dodatak za rad u drugoj smjeni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lužbenici i namještenici koji rade u turnusima imaju pravo na dodatak za rad u drugoj smjeni ali za samo za onaj dio sati turnusa odrađenih u drugoj smjeni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 t. 4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da je rad službenika i namještenika organiziran u radnom tjednu od ponedjeljka do petka, prekovremenim radom se smatra svaki rad duži od 8 sati dnevno, kao i svaki ostvareni sat rada subotom i nedjeljom. Ako je radni tjedan organiziran na drugačiji način prekovremeni rad je rad duži od 40 sati tjedno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d nepunog radnog vremena, kada je rad službenika i namještenika organiziran u radnom tjednu od ponedjeljka do petka, prekovremenim radom se smatra svaki rad duži od utvrđenog broja sati nepunog radnog vremena dnevno, kao i svaki ostvareni sat rada subotom i nedjeljom. Ako je radni tjedan organiziran na drugačiji način prekovremeni rad je rad duži od ukupno određenog broja sati nepunog radnog vremena tjedno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d rada u turnusu, rada u smjenama i rada sa ostalim sličnim rasporedom radnog vremena svaki sat duži od redovnog mjesečnog fonda sati smatra se prekovremenim radom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sivno dežurstvo (pripravnost kod kuće) ne smatra se radom pa tako ni prekovremenim radom. U slučaju da službenik ili namještenik bude pozvan na izvršenje radnih zadataka za vrijeme pasivnog dežurstva, ostvaruje prekovremeni rad za vrijeme (aktivnog) radnog angažman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daci na plaću iz članka 39. stavka 1. međusobno se ne isključuju, što znači da ako službenici ili namještenici prilikom rada noću ili subotom ili nedjeljom ili u drugoj smjeni ostvare i prekovremene sate imaju pravo na uvećanje plaće i za prekovremeni rad ali za samo stvarno odrađene sate prekovremenog rad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avo na uvećanje plaće za prekovremeni rad iz članka 39. Kolektivnog ugovora i pravo na dnevnicu iz članka 46. Kolektivnog ugovora međusobno se isključuju, što znači da službenicima i namještenicima za vrijeme službenog puta pripada isključivo dnevnica a ne i naknada za prekovremeni rad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djelovanje na stručnom skupu subotom i nedjeljom ne smatra se prekovremenim radom u smislu članka 39. Kolektivnog ugovora, već službenim putom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avo na uvećanje plaće za prekovremeni rad iz članka 39. Kolektivnog ugovora i pravo na terenski dodatak iz članka 47. Kolektivnog ugovora međusobno se ne isključuju, što znači da službenicima i namještenicima pripada pravo na uvećanje plaće u slučaju ostvarenih prekovremenih sati za vrijeme rada na terenu odnosno za vrijeme rada izvan sjedišta tijela državne vlasti i izvan mjesta stalnog boravk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 li će službenik ili namještenik tražiti uvećanje osnovne plaće za prekovremeni rad (čl. 39. st. 4. Kolektivnog ugovora) ili će umjesto toga koristiti slobodne dane osobni je izbor službenika ili namještenika, a ne pravo čelnika tijela da samostalno određuje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 korištenje slobodnih radnih dana ostvarenih po osnovi prekovremenog rada ne ubrajaju se neradni dani odnosno subote, nedjelje, blagdani odnosno zakonom predviđeni neradni dani. 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knada plaće službeniku i namješteniku za vrijeme korištenja slobodnih dana obračunava se na način da se zbroj sati prekovremenog rada pretvara u slobodne dane prema broju sati redovnog radnog vremena za pojedini radni dan, odnosno kao da je na taj dan redovno radio, bez dodataka na plaću, vodeći računa o omjeru 1 sat prekovremenog rada=1 sat i 30 min. redovnog sata rad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 t. 5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a)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dnositelju upita potrebno je odgovoriti da se Kolektivni ugovor za državne službenike i namještenike odnosi samo na potpisnike istog. Ako je gradsko vijeće donijelo odluku prema kojoj se na zaposlene u upravnim tijelima grada primjenjuje Kolektivni ugovor za državne službenike i namještenike, grad nije u obvezi pristupanja Kolektivnom ugovoru, jer se odredbe tog Kolektivnog ugovora primjenjuju temeljem odluke gradskog vijeća, a ne potpisivanjem Kolektivnog ugovor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)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avo na isplatu jubilarne nagrade službenik i namještenik stječe kada navrši (jubilej) 5, ili 10, ili 15, ili 20, ili 25, ili 30, ili 35, ili 40 godina neprekidne službe odnosno rada u državnim tijelima. Pravo na isplatu jubilarne nagrade ne pripada službeniku ili namješteniku koji je navršio više, a ne točno onoliko godina neprekidne službe koliko je navedeno u čl. 51. st. 1. Kolektivnog ugovor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d neprekidnom službom odnosno radom u državnim tijelima smatra se ukupan neprekidan rad u svim tijelima državne vlasti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prekidnom službom, odnosno neprekidnim radnim stažem u državnim tijelima smatra se i raniji neprekidni radni odnos u organima uprave, pravosudnim tijelima i  drugim državnim tijelima na području Republike Hrvatske na čije se službenike primjenjivao Zakon o upravi i posebni zakoni za pojedina pravosudna i druga državna tijela (stručne službe skupština i izvršnih vijeća, općinski organi uprave  odnosno sekretarijati, komiteti i drugi oblici organa uprave na svim razinama), a ne smatra se rad u ustanovama, javnim službama, samoupravnim interesnim zajednicama svih razina, fondovima u stambenom i komunalnom gospodarstvu, bivšoj Službi društvenog knjigovodstva i sl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d neprekidnom službom, odnosno neprekidnim radnim stažem u državnim tijelima smatra se i raniji neprekidni radni odnos u Skupštini općine ali do 01. 01. 1994.godine, a ne smatra se rad u mjesnim zajednicama i rad u općinskom poglavarstvu. 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 u ranijim Zavodima za urbanizam i komunalne poslove smatra se radom u tijelima državne vlasti iz razloga što su se u njima kao u organizaciji obavljali poslovi iz oblasti urbanizma prenijeti od strane  općinske skupštine a za koje je poslove prema odredbama Zakona o prostornom uređenju i korištenju građevinskog zemljišta (NN br. 14/73) bio nadležan općinski organ uprave, što znači da se na službenike zavoda primjenjivao Zakon o upravi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ni staž ostvaren u tijelima državne vlasti u drugim republikama i autonomnim pokrajinama bivše SFRJ ne smatra se radnim stažem iz članka 51. Kolektivnog ugovor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kidom službe u državnim tijelima smatra se svaki prekid dulji od 8 dana, pa se raniji rad u državnim tijelima s prekidom duljim od 8 dana i kasniji rad u državnim tijelima ne mogu zbrojiti kao neprekidni radni staž za ostvarenje prava na isplatu jubilarne nagrade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dsluženje vojnog roka ne smatra se za stjecanje prava na jubilarnu nagradu iz čl. 51 Kolektivnog ugovora prekidom službe u državnom tijelu, već mirovanjem radnog odnosa, ali se period tog mirovanja ne uračunava u ukupne godine neprekidne službe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zdoblja rada u nepunom radnom vremenu smatraju se za stjecanje prava na jubilarnu nagradu iz čl.51. Kolektivnog ugovora radom u punom radnom vremenu (čl. 31. Zakona o radu)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ubilarna nagrada isplaćuje se prvog narednog mjeseca od mjeseca u kojem je službenik ili namještenik ostvario pravo na jubilarnu nagradu (čl.51 st. 4.) za neprekidnu službu u trajanju propisanu čl. 51 st. 1. Kolektivnog ugovor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lužbenik ili namještenik kojemu nije isplaćena jubilarna nagrada a ispunio je uvjete za isplatu jubilarne nagrade, ima pravo u roku od tri godine tražiti isplatu iste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 t. 6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) 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dnositelju upita dopisom odgovoriti da ova Komisija nije nadležna za tumačenja odredbi ranijih Kolektivnih ugovor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) 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lužbenici i namještenici imaju pravo na plaćeni dopust u slučajevima predviđenim u čl. 27. Kolektivnog ugovora, pri čemu se plaćeni dopust koristi u radne dane. Ako su zbog specifičnosti službe, iznimno od čl. 5. Kolektivnog ugovora, subota i nedjelja određeni kao radni dani, službeniku i namješteniku se u plaćeni dopust ubrajaju i subote i nedjelje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 t. 7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meljem čl. 43.Kolektivnog ugovora službeniku i namješteniku koji odlazi u mirovinu pripada pravo na otpremninu u neto iznosu u visini tri proračunske osnovice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 t. 8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ndikalnom povjereniku kojem je utvrđeno pravo na naknadu plaće za obavljanje sindikalnih aktivnosti za puno radno vrijeme, pripada naknada troškova prijevoza koje je taj zaposlenik ostvarivao po svom zadnjem rješenju o rasporedu prije profesionalizacije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 t. 9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kladno čl. 2. Sporazuma o visini osnovice za izračun jubilarne nagrade, visini dara za djecu, božićnice i regresa, za 2002. godinu pravo na dar za djecu u iznosu od 400, 00 kn pripada svakom djetetu službenika ili namještenika do 15 godina starosti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 t. 10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pisom odgovoriti da Zajednička komisija nije nadležna za tumačenje naputaka čelnika državnog tijel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 t. 11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lužbenik ili namještenik koji je bio na bolovanju zbog sebe i zbog njege djeteta u kontinuitetu duljem od 90 dana ima pravo na pomoć iz čl. 45. st. 1. al. 1. Kolektivnog ugovora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d prekidom kontinuiteta bolovanja smatra se prekid bolovanja od najmanje jednog dana i to bez obzira da li je taj dan radni ili neradni dan, odnosno subota, nedjelja ili blagdan.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vršeno u 13. sati.</w:t>
      </w:r>
    </w:p>
    <w:p>
      <w:pPr>
        <w:pStyle w:val="NormalWeb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EDSJEDNIK ZAJEDNIČKE KOMISIJE</w:t>
      </w:r>
    </w:p>
    <w:p>
      <w:pPr>
        <w:pStyle w:val="NormalWeb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anda Pipun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82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ind w:left="180" w:right="-648" w:hanging="18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15:00Z</dcterms:created>
  <dc:creator>Michael Renz</dc:creator>
  <dc:description/>
  <cp:keywords/>
  <dc:language>en-US</dc:language>
  <cp:lastModifiedBy>Michael Renz</cp:lastModifiedBy>
  <dcterms:modified xsi:type="dcterms:W3CDTF">2005-09-15T12:15:00Z</dcterms:modified>
  <cp:revision>2</cp:revision>
  <dc:subject/>
  <dc:title>Izvod iz zapisnika sa sjednice Zajedničke komisije za tumačenje odredaba i praćenje primjene Kolektivnog ugovora za državne službenike i namještenike, održane 01</dc:title>
</cp:coreProperties>
</file>