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PISNIK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 </w:t>
      </w:r>
    </w:p>
    <w:p>
      <w:pPr>
        <w:pStyle w:val="Normal"/>
        <w:ind w:right="-180" w:hanging="0"/>
        <w:jc w:val="both"/>
        <w:rPr>
          <w:szCs w:val="20"/>
        </w:rPr>
      </w:pPr>
      <w:r>
        <w:rPr>
          <w:szCs w:val="20"/>
        </w:rPr>
        <w:t>sa sjednice Zajedničke komisije za tumačenje odredaba i praćenje primjene Kolektivnog ugovora za državne službenike i namještenike, održane 14. svibnja 2003. godine u Ministarstvu pravosuđa, uprave i lokalne samouprave.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right="-648" w:hanging="0"/>
        <w:jc w:val="both"/>
        <w:rPr/>
      </w:pPr>
      <w:r>
        <w:rPr>
          <w:szCs w:val="20"/>
          <w:u w:val="single"/>
        </w:rPr>
        <w:t>Nazočni članovi</w:t>
      </w:r>
      <w:r>
        <w:rPr>
          <w:szCs w:val="20"/>
        </w:rPr>
        <w:t>:</w:t>
        <w:tab/>
        <w:br/>
        <w:t>Nenad Vuković, Sindikat državnih i lokalnih službenika i namještenika,</w:t>
        <w:br/>
        <w:t>Vlado Rebić, Nezavisni sindikat MUP-a,</w:t>
        <w:br/>
        <w:t>Edgar Franjul, Sindikat policije Hrvatske,</w:t>
        <w:br/>
        <w:t>Irena Cvitanović, Ministarstvo rada i socijalne skrbi,</w:t>
        <w:br/>
        <w:t>Milka Čeh, Ministarstvo pravosuđa, uprave i lokalne samouprave,</w:t>
        <w:br/>
        <w:t>Sanda Pipunić, Ministarstvo pravosuđa, uprave i lokalne samouprave</w:t>
      </w:r>
    </w:p>
    <w:p>
      <w:pPr>
        <w:pStyle w:val="Normal"/>
        <w:ind w:right="-648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right="-648" w:hanging="0"/>
        <w:jc w:val="both"/>
        <w:rPr/>
      </w:pPr>
      <w:r>
        <w:rPr>
          <w:szCs w:val="20"/>
          <w:u w:val="single"/>
        </w:rPr>
        <w:t>Ostali nazočni</w:t>
      </w:r>
      <w:r>
        <w:rPr>
          <w:szCs w:val="20"/>
        </w:rPr>
        <w:t>:</w:t>
        <w:tab/>
        <w:t>Vesna Šiklić Odak, Ministarstvo pravosuđa, uprave i lokalne samouprave.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Započeto u 9 sati.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Nakon uvodne rasprave usvojen je: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180" w:right="-648" w:hanging="18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5" w:after="15"/>
        <w:jc w:val="center"/>
        <w:outlineLvl w:val="0"/>
        <w:rPr>
          <w:rFonts w:ascii="Verdana" w:hAnsi="Verdana" w:cs="Verdana"/>
          <w:b/>
          <w:b/>
          <w:bCs/>
          <w:kern w:val="2"/>
          <w:sz w:val="30"/>
          <w:szCs w:val="30"/>
        </w:rPr>
      </w:pPr>
      <w:r>
        <w:rPr>
          <w:rFonts w:cs="Verdana" w:ascii="Verdana" w:hAnsi="Verdana"/>
          <w:b/>
          <w:bCs/>
          <w:kern w:val="2"/>
          <w:sz w:val="30"/>
          <w:szCs w:val="30"/>
        </w:rPr>
        <w:t>DNEVNI RED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400" w:hanging="360"/>
        <w:jc w:val="both"/>
        <w:rPr/>
      </w:pPr>
      <w:r>
        <w:rPr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Prihvaćanje zapisnika sa sjednice Zajedničke komisije od 14. 03. 2003.</w:t>
      </w:r>
    </w:p>
    <w:p>
      <w:pPr>
        <w:pStyle w:val="Normal"/>
        <w:tabs>
          <w:tab w:val="clear" w:pos="708"/>
          <w:tab w:val="left" w:pos="1080" w:leader="none"/>
        </w:tabs>
        <w:ind w:left="400" w:hanging="360"/>
        <w:jc w:val="both"/>
        <w:rPr/>
      </w:pPr>
      <w:r>
        <w:rPr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Rješavanje po zahtjevima za tumačenje Kolektivnog ugovora.</w:t>
      </w:r>
    </w:p>
    <w:p>
      <w:pPr>
        <w:pStyle w:val="Normal"/>
        <w:tabs>
          <w:tab w:val="clear" w:pos="708"/>
          <w:tab w:val="left" w:pos="1080" w:leader="none"/>
        </w:tabs>
        <w:ind w:left="400" w:hanging="360"/>
        <w:jc w:val="both"/>
        <w:rPr/>
      </w:pPr>
      <w:r>
        <w:rPr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szCs w:val="20"/>
        </w:rPr>
        <w:t>Problemi i nedostaci u politici plaća u državnoj službi, te prijedlozi za njeno unapređenje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Ad. 1. Nakon provedene rasprave jednoglasno je donije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ZAKLJUČ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ihvaća se zapisnik sa sjednice Zajedničke komisije od 28. 02. 2002., s time da se u toč. 12. umjesto riječi: «jednom u životu» stave riječi: «samo jednom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Ad. 2. Nakon provedene rasprave i glasovanja jednoglasno je donij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ZAKLJUČ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nijeta su sljedeća tumačenja, odnosno dogovoreni odgovori prema točkama pripremnog materijal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z t.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Cs w:val="20"/>
        </w:rPr>
        <w:t>Dodatak I. Kolektivnom ugovoru primjenjuje se od dana potpisivanja odnosno od 19. prosinca 2002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</w:t>
      </w:r>
      <w:r>
        <w:rPr>
          <w:szCs w:val="20"/>
          <w:u w:val="single"/>
        </w:rPr>
        <w:t>z t.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knada troškova prijevoza za odlazak i dolazak s posla propisana je odredbom članka 49. Kolektivnog ugovora ( čl. 4. Dodatka I.), te se za odlazak i dolazak s posla ne može odobriti korištenje osobnog automobila « u službene svrhe» prema Odluci Vlade, jer se ne radi o tom sluča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z t.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Cs w:val="20"/>
        </w:rPr>
        <w:t>Pravo službenika i namještenika na uvećanje dana godišnjeg odmora s obzirom na uvjete rada (čl. 15. st. 1. toč. 1. al. 1. i 2. Kolektivnog ugovora) međusobno se ne isključuje, što znači da u slučaju istovremenog rada na poslovima s otežanim ili posebnim uvjetima rada i rada u smjenama, turnusu ili redovnog rada subotom, nedjeljom, blagdanima i neradnim danima određenim zakonom službenik ili namještenik ima pravo na 3 dana uvećanja godišnjeg odmor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Cs w:val="20"/>
        </w:rPr>
      </w:pPr>
      <w:r>
        <w:rPr>
          <w:szCs w:val="20"/>
        </w:rPr>
        <w:t>Pravo na 1 dan uvećanja godišnjeg odmora za rad u smjenama i za rad u turnusu ostvaruje onaj službenik ili namještenik koji prema rasporedu radnog vremena u većem dijelu tijekom godine radi u smjenama ili turnusu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Cs w:val="20"/>
        </w:rPr>
      </w:pPr>
      <w:r>
        <w:rPr>
          <w:szCs w:val="20"/>
        </w:rPr>
        <w:t>Invalidom u smislu stjecanja prava na uvećanje dana godišnjeg odmora s obzirom na posebne socijalne uvjete smatra se svaki službenik ili namještenik koji je rješenjem nadležnog tijela proglašena invalid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z t. 4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avo na naknadu plaće najmanje u visini 85% zbog bolovanja do 42 dana pripada i službeniku ili namješteniku invalidu rada koji radi s umanjenom radnom sposobnošć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z t. 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 slučaju da službenik ili namještenik koristi godišnji odmor u dva dijela, prvi dio mora biti u trajanju od najmanje dva kalendarska tjedna, neovisno o tome koliko je u tom vremenu bilo radnih da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Uz t. 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sobni je izbor sindikalnog čelnika koji obavlja dužnost predsjednika sindikata da li će tu dužnost obavljati profesionalno ili ne. U slučaju profesionalnog obavljanja dužnosti predsjednika sindikata prestaje mu služba odnosno radni odnos u tijelu u kojem je zaposlen s time da se nakon isteka mandata ima pravo vratiti natrag u službu odnosno u radni odnos sukladno svojoj stručnoj spre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dsjednik sindikata ne mora biti profesionalac, ali da bi ostvarivao pravo iz čl. 78. Kolektivnog ugovora mora biti profesionala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tanje da li predsjednik sindikata može istovremeno obavljati dužnost sindikalnog povjerenika nije uređeno Kolektivnim ugovorom, pa ova Komisija nije ovlaštena za tumačenje tog pitan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d. 3. Nakon provedene rasprave jednoglasno je donije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ZAKLJUČ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nstatira se da se pojedine odredbe Kolektivnog ugovora, naročito u vezi dodataka na plaću ne poštuju od strane poslodavaca, te je potrebno o istome izvijestiti na sastanku koji će se održati 20 svibnja 2003. godine u Uredu za socijalno partnerstv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vršeno u 11. sa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>PREDSJEDNIK ZAJEDNIČKE KOMISIJE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br/>
        <w:t>Sanda Pipunić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8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180" w:right="-648" w:hanging="18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4:00Z</dcterms:created>
  <dc:creator>Michael Renz</dc:creator>
  <dc:description/>
  <cp:keywords/>
  <dc:language>en-US</dc:language>
  <cp:lastModifiedBy>Michael Renz</cp:lastModifiedBy>
  <dcterms:modified xsi:type="dcterms:W3CDTF">2005-09-15T12:14:00Z</dcterms:modified>
  <cp:revision>2</cp:revision>
  <dc:subject/>
  <dc:title>Izvod iz zapisnika sa sjednice Zajedničke komisije za tumačenje odredaba i praćenje primjene Kolektivnog ugovora za državne službenike i namještenike, održane 01</dc:title>
</cp:coreProperties>
</file>