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Izvod iz zapisnika sa sjednice Zajedničke komisije za tumačenje odredaba i praćenje primjene Kolektivnog ugovora za državne službenike i namještenike, održane 01. prosinca 2003. godi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b/>
          <w:bCs/>
          <w:szCs w:val="20"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Cs w:val="20"/>
        </w:rPr>
        <w:t>čl. 52. Kolektivnog ugovora – pravo na dar u prigodi dana Sv. Nikole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zirom na dvojbe i na učestala pitanja postavljenih Zajedničkoj komisiji u svezi ostvarenja prava državnih službenika i namještenika na dar za djecu do 15 godina starosti djeteta u prigodi Dana Sv. Nikole, odnosno kojem od roditelja pripada pravo na isplatu utvrđenih sredstava u iznosu od 400,00 kuna, Zajednička komisija daje sljedeće pojašnjen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ukladno članku 1. Dodatka Ib. Kolektivnom ugovoru za državne službenike i namještenike pravo na dar u prigodi dana Sv. Nikole pripada </w:t>
      </w:r>
      <w:r>
        <w:rPr>
          <w:b/>
          <w:bCs/>
          <w:szCs w:val="20"/>
        </w:rPr>
        <w:t>svakom djetetu službenika i namještenika do 15 godina star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Sukladno članku 4. Dodatka Ia. Kolektivnom ugovoru za državne službenike i namještenike («Narodne novine», broj 92/03), kojim je čl.52. stavak 3. Kolektivnog ugovora, odnosno članak 5. Dodatka I. Kolektivnom ugovoru za državne službenike i namještenike («Narodne novine», broj 9/03) brisan u cijelosti, </w:t>
      </w:r>
      <w:r>
        <w:rPr>
          <w:b/>
          <w:bCs/>
          <w:szCs w:val="20"/>
        </w:rPr>
        <w:t>u slučaju da su oba roditelja državni službenici i namještenici, sredstva za dar u prigodi dana Sv. Nikole isplaćuju se jednom od roditelja, prema njihovom dogovoru</w:t>
      </w:r>
      <w:r>
        <w:rPr>
          <w:szCs w:val="20"/>
        </w:rPr>
        <w:t xml:space="preserve"> ( dakle, neovisno o tome koji od roditelja ostvaruje pravo na osobni odbitak za uzdržavanog člana obitelji prema Zakonu o porezu na dohodak, odnosno po kojem roditelju je dijete zdravstveno osigurano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PREDSJEDNIK ZAJEDNIČKE KOMISIJE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Marko Čičković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82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2:00Z</dcterms:created>
  <dc:creator>Michael Renz</dc:creator>
  <dc:description/>
  <cp:keywords/>
  <dc:language>en-US</dc:language>
  <cp:lastModifiedBy>Michael Renz</cp:lastModifiedBy>
  <dcterms:modified xsi:type="dcterms:W3CDTF">2005-09-15T12:12:00Z</dcterms:modified>
  <cp:revision>2</cp:revision>
  <dc:subject/>
  <dc:title>Izvod iz zapisnika sa sjednice Zajedničke komisije za tumačenje odredaba i praćenje primjene Kolektivnog ugovora za državne službenike i namještenike, održane 01</dc:title>
</cp:coreProperties>
</file>