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rPr>
        <w:drawing>
          <wp:inline distT="0" distB="0" distL="0" distR="0">
            <wp:extent cx="2430145" cy="2238375"/>
            <wp:effectExtent l="0" t="0" r="0" b="0"/>
            <wp:docPr id="1" name="NSD MU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D MUP logo" descr=""/>
                    <pic:cNvPicPr>
                      <a:picLocks noChangeAspect="1" noChangeArrowheads="1"/>
                    </pic:cNvPicPr>
                  </pic:nvPicPr>
                  <pic:blipFill>
                    <a:blip r:embed="rId2"/>
                    <a:srcRect l="-6" t="-6" r="-6" b="-6"/>
                    <a:stretch>
                      <a:fillRect/>
                    </a:stretch>
                  </pic:blipFill>
                  <pic:spPr bwMode="auto">
                    <a:xfrm>
                      <a:off x="0" y="0"/>
                      <a:ext cx="2430145" cy="2238375"/>
                    </a:xfrm>
                    <a:prstGeom prst="rect">
                      <a:avLst/>
                    </a:prstGeom>
                  </pic:spPr>
                </pic:pic>
              </a:graphicData>
            </a:graphic>
          </wp:inline>
        </w:drawing>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color w:val="FF0000"/>
          <w:sz w:val="52"/>
          <w:szCs w:val="52"/>
          <w:lang w:val="hr-HR"/>
        </w:rPr>
      </w:pPr>
      <w:r>
        <w:rPr>
          <w:rFonts w:cs="Arial" w:ascii="Arial" w:hAnsi="Arial"/>
          <w:b/>
          <w:color w:val="FF0000"/>
          <w:sz w:val="52"/>
          <w:szCs w:val="52"/>
          <w:lang w:val="hr-HR"/>
        </w:rPr>
        <w:t>KOLEKTIVNI UGOVOR</w:t>
      </w:r>
    </w:p>
    <w:p>
      <w:pPr>
        <w:pStyle w:val="Normal"/>
        <w:jc w:val="center"/>
        <w:rPr/>
      </w:pPr>
      <w:r>
        <w:rPr>
          <w:rFonts w:cs="Arial" w:ascii="Arial" w:hAnsi="Arial"/>
          <w:b/>
          <w:color w:val="0070C0"/>
          <w:sz w:val="40"/>
          <w:szCs w:val="40"/>
          <w:lang w:val="hr-HR"/>
        </w:rPr>
        <w:t>ZA DRŽAVNE SLUŽBENIKE I NAMJEŠTENIKE</w:t>
      </w:r>
    </w:p>
    <w:p>
      <w:pPr>
        <w:pStyle w:val="Normal"/>
        <w:jc w:val="center"/>
        <w:rPr>
          <w:rFonts w:ascii="Arial" w:hAnsi="Arial" w:cs="Arial"/>
          <w:b/>
          <w:b/>
          <w:sz w:val="40"/>
          <w:szCs w:val="40"/>
          <w:lang w:val="hr-HR"/>
        </w:rPr>
      </w:pPr>
      <w:r>
        <w:rPr>
          <w:rFonts w:cs="Arial" w:ascii="Arial" w:hAnsi="Arial"/>
          <w:b/>
          <w:sz w:val="40"/>
          <w:szCs w:val="40"/>
          <w:lang w:val="hr-HR"/>
        </w:rPr>
        <w:t>(pročišćeni tekst)</w:t>
      </w:r>
    </w:p>
    <w:p>
      <w:pPr>
        <w:pStyle w:val="Normal"/>
        <w:jc w:val="center"/>
        <w:rPr>
          <w:rFonts w:ascii="Arial" w:hAnsi="Arial" w:cs="Arial"/>
          <w:b/>
          <w:b/>
          <w:sz w:val="40"/>
          <w:szCs w:val="40"/>
          <w:lang w:val="hr-HR"/>
        </w:rPr>
      </w:pPr>
      <w:r>
        <w:rPr>
          <w:rFonts w:cs="Arial" w:ascii="Arial" w:hAnsi="Arial"/>
          <w:b/>
          <w:sz w:val="40"/>
          <w:szCs w:val="40"/>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lang w:val="hr-HR"/>
        </w:rPr>
        <w:t>Objavljen dana 11. 08. 2008. godine u «Narodnim novinama», broj: 93/08.</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 xml:space="preserve">ISPRAVAK </w:t>
      </w:r>
    </w:p>
    <w:p>
      <w:pPr>
        <w:pStyle w:val="Normal"/>
        <w:jc w:val="center"/>
        <w:rPr>
          <w:rFonts w:ascii="Arial" w:hAnsi="Arial" w:cs="Arial"/>
          <w:b/>
          <w:b/>
          <w:lang w:val="hr-HR"/>
        </w:rPr>
      </w:pPr>
      <w:r>
        <w:rPr>
          <w:rFonts w:cs="Arial" w:ascii="Arial" w:hAnsi="Arial"/>
          <w:b/>
          <w:lang w:val="hr-HR"/>
        </w:rPr>
        <w:t>KOLEKTIVNOG UGOVORA ZA DRŽAVNE SLUŽBENIKE I NAMJEŠTENIKE</w:t>
      </w:r>
    </w:p>
    <w:p>
      <w:pPr>
        <w:pStyle w:val="Normal"/>
        <w:jc w:val="center"/>
        <w:rPr/>
      </w:pPr>
      <w:r>
        <w:rPr>
          <w:rFonts w:cs="Arial" w:ascii="Arial" w:hAnsi="Arial"/>
          <w:lang w:val="hr-HR"/>
        </w:rPr>
        <w:t>Objavljen dana 20. 02. 2009. godine u «Narodnim novinama», broj: 23/09.</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DODATAK I.</w:t>
      </w:r>
    </w:p>
    <w:p>
      <w:pPr>
        <w:pStyle w:val="Normal"/>
        <w:jc w:val="center"/>
        <w:rPr/>
      </w:pPr>
      <w:r>
        <w:rPr>
          <w:rFonts w:cs="Arial" w:ascii="Arial" w:hAnsi="Arial"/>
          <w:b/>
          <w:lang w:val="hr-HR"/>
        </w:rPr>
        <w:t>KOLEKTIVNOM UGOVORU ZA DRŽAVNE SLUŽBENIKE I NAMJEŠTENIKE</w:t>
      </w:r>
    </w:p>
    <w:p>
      <w:pPr>
        <w:pStyle w:val="Normal"/>
        <w:jc w:val="center"/>
        <w:rPr/>
      </w:pPr>
      <w:r>
        <w:rPr>
          <w:rFonts w:cs="Arial" w:ascii="Arial" w:hAnsi="Arial"/>
          <w:lang w:val="hr-HR"/>
        </w:rPr>
        <w:t>Objavljen dana 31. 03. 2009. godine u «Narodnim novinama», broj: 39/09.</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DODATAK II.</w:t>
      </w:r>
    </w:p>
    <w:p>
      <w:pPr>
        <w:pStyle w:val="Normal"/>
        <w:jc w:val="center"/>
        <w:rPr/>
      </w:pPr>
      <w:r>
        <w:rPr>
          <w:rFonts w:cs="Arial" w:ascii="Arial" w:hAnsi="Arial"/>
          <w:b/>
          <w:lang w:val="hr-HR"/>
        </w:rPr>
        <w:t>KOLEKTIVNOM UGOVORU ZA DRŽAVNE SLUŽBENIKE I NAMJEŠTENIKE</w:t>
      </w:r>
    </w:p>
    <w:p>
      <w:pPr>
        <w:pStyle w:val="Normal"/>
        <w:jc w:val="center"/>
        <w:rPr/>
      </w:pPr>
      <w:r>
        <w:rPr>
          <w:rFonts w:cs="Arial" w:ascii="Arial" w:hAnsi="Arial"/>
          <w:lang w:val="hr-HR"/>
        </w:rPr>
        <w:t>Objavljen dana 21. 07. 2010. godine u «Narodnim novinama», broj: 90/10.</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Zagreb, srpanj 2010. godine</w:t>
      </w:r>
    </w:p>
    <w:p>
      <w:pPr>
        <w:pStyle w:val="Normal"/>
        <w:jc w:val="center"/>
        <w:rPr>
          <w:rFonts w:ascii="Arial" w:hAnsi="Arial" w:cs="Arial"/>
          <w:b/>
          <w:b/>
          <w:lang w:val="hr-HR"/>
        </w:rPr>
      </w:pPr>
      <w:r>
        <w:rPr>
          <w:rFonts w:cs="Arial" w:ascii="Arial" w:hAnsi="Arial"/>
          <w:b/>
          <w:lang w:val="hr-HR"/>
        </w:rPr>
      </w:r>
    </w:p>
    <w:p>
      <w:pPr>
        <w:pStyle w:val="Normal"/>
        <w:jc w:val="both"/>
        <w:rPr>
          <w:rFonts w:ascii="Arial" w:hAnsi="Arial" w:cs="Arial"/>
          <w:b/>
          <w:b/>
          <w:sz w:val="16"/>
          <w:szCs w:val="16"/>
          <w:lang w:val="hr-HR"/>
        </w:rPr>
      </w:pPr>
      <w:r>
        <w:rPr>
          <w:rFonts w:cs="Arial" w:ascii="Arial" w:hAnsi="Arial"/>
          <w:b/>
          <w:sz w:val="16"/>
          <w:szCs w:val="16"/>
          <w:lang w:val="hr-HR"/>
        </w:rPr>
      </w:r>
    </w:p>
    <w:p>
      <w:pPr>
        <w:pStyle w:val="Normal"/>
        <w:jc w:val="center"/>
        <w:rPr>
          <w:rFonts w:ascii="Arial" w:hAnsi="Arial" w:cs="Arial"/>
          <w:b/>
          <w:b/>
          <w:lang w:val="hr-HR"/>
        </w:rPr>
      </w:pPr>
      <w:r>
        <w:rPr>
          <w:rFonts w:cs="Arial" w:ascii="Arial" w:hAnsi="Arial"/>
          <w:b/>
          <w:lang w:val="hr-HR"/>
        </w:rPr>
        <w:t>KOLEKTIVNI UGOVORI</w:t>
      </w:r>
    </w:p>
    <w:p>
      <w:pPr>
        <w:pStyle w:val="Normal"/>
        <w:jc w:val="both"/>
        <w:rPr>
          <w:rFonts w:ascii="Arial" w:hAnsi="Arial" w:cs="Arial"/>
          <w:b/>
          <w:b/>
          <w:lang w:val="hr-HR"/>
        </w:rPr>
      </w:pPr>
      <w:r>
        <w:rPr>
          <w:rFonts w:cs="Arial" w:ascii="Arial" w:hAnsi="Arial"/>
          <w:b/>
          <w:lang w:val="hr-HR"/>
        </w:rPr>
      </w:r>
    </w:p>
    <w:p>
      <w:pPr>
        <w:pStyle w:val="Normal"/>
        <w:jc w:val="right"/>
        <w:rPr>
          <w:rFonts w:ascii="Arial" w:hAnsi="Arial" w:cs="Arial"/>
          <w:lang w:val="hr-HR"/>
        </w:rPr>
      </w:pPr>
      <w:r>
        <w:rPr>
          <w:rFonts w:cs="Arial" w:ascii="Arial" w:hAnsi="Arial"/>
          <w:lang w:val="hr-HR"/>
        </w:rPr>
        <w:t>2955</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 xml:space="preserve">VLADA REPUBLIKE HRVATSKE </w:t>
      </w:r>
    </w:p>
    <w:p>
      <w:pPr>
        <w:pStyle w:val="Normal"/>
        <w:jc w:val="center"/>
        <w:rPr>
          <w:rFonts w:ascii="Arial" w:hAnsi="Arial" w:cs="Arial"/>
          <w:lang w:val="hr-HR"/>
        </w:rPr>
      </w:pPr>
      <w:r>
        <w:rPr>
          <w:rFonts w:cs="Arial" w:ascii="Arial" w:hAnsi="Arial"/>
          <w:lang w:val="hr-HR"/>
        </w:rPr>
        <w:t>(u da</w:t>
        <w:softHyphen/>
        <w:t>lj</w:t>
        <w:softHyphen/>
        <w:t xml:space="preserve">njem tekstu: Vlada), kao poslodavac </w:t>
      </w:r>
    </w:p>
    <w:p>
      <w:pPr>
        <w:pStyle w:val="Normal"/>
        <w:jc w:val="center"/>
        <w:rPr>
          <w:rFonts w:ascii="Arial" w:hAnsi="Arial" w:cs="Arial"/>
          <w:lang w:val="hr-HR"/>
        </w:rPr>
      </w:pPr>
      <w:r>
        <w:rPr>
          <w:rFonts w:cs="Arial" w:ascii="Arial" w:hAnsi="Arial"/>
          <w:lang w:val="hr-HR"/>
        </w:rPr>
        <w:t>i</w:t>
      </w:r>
    </w:p>
    <w:p>
      <w:pPr>
        <w:pStyle w:val="Normal"/>
        <w:jc w:val="center"/>
        <w:rPr/>
      </w:pPr>
      <w:r>
        <w:rPr>
          <w:rFonts w:cs="Arial" w:ascii="Arial" w:hAnsi="Arial"/>
          <w:b/>
          <w:lang w:val="hr-HR"/>
        </w:rPr>
        <w:t>SINDIKATI DRŽAVNIH SLUŽBI</w:t>
      </w:r>
      <w:r>
        <w:rPr>
          <w:rFonts w:cs="Arial" w:ascii="Arial" w:hAnsi="Arial"/>
          <w:lang w:val="hr-HR"/>
        </w:rPr>
        <w:t>:</w:t>
      </w:r>
    </w:p>
    <w:p>
      <w:pPr>
        <w:pStyle w:val="Normal"/>
        <w:jc w:val="center"/>
        <w:rPr>
          <w:rFonts w:ascii="Arial" w:hAnsi="Arial" w:cs="Arial"/>
          <w:lang w:val="hr-HR"/>
        </w:rPr>
      </w:pPr>
      <w:r>
        <w:rPr>
          <w:rFonts w:cs="Arial" w:ascii="Arial" w:hAnsi="Arial"/>
          <w:lang w:val="hr-HR"/>
        </w:rPr>
        <w:t>Sindikat državnih i lokalnih službenika i namještenika RH,</w:t>
      </w:r>
    </w:p>
    <w:p>
      <w:pPr>
        <w:pStyle w:val="Normal"/>
        <w:jc w:val="center"/>
        <w:rPr>
          <w:rFonts w:ascii="Arial" w:hAnsi="Arial" w:cs="Arial"/>
          <w:lang w:val="hr-HR"/>
        </w:rPr>
      </w:pPr>
      <w:r>
        <w:rPr>
          <w:rFonts w:cs="Arial" w:ascii="Arial" w:hAnsi="Arial"/>
          <w:lang w:val="hr-HR"/>
        </w:rPr>
        <w:t>Sindikat policije Hrvatske,</w:t>
      </w:r>
    </w:p>
    <w:p>
      <w:pPr>
        <w:pStyle w:val="Normal"/>
        <w:jc w:val="center"/>
        <w:rPr>
          <w:rFonts w:ascii="Arial" w:hAnsi="Arial" w:cs="Arial"/>
          <w:lang w:val="hr-HR"/>
        </w:rPr>
      </w:pPr>
      <w:r>
        <w:rPr>
          <w:rFonts w:cs="Arial" w:ascii="Arial" w:hAnsi="Arial"/>
          <w:lang w:val="hr-HR"/>
        </w:rPr>
        <w:t>Nezavisni sindikat djelatnika Ministarstva unutar</w:t>
        <w:softHyphen/>
        <w:t>njih poslova,</w:t>
      </w:r>
    </w:p>
    <w:p>
      <w:pPr>
        <w:pStyle w:val="Bezproreda"/>
        <w:jc w:val="center"/>
        <w:rPr>
          <w:rFonts w:ascii="Arial" w:hAnsi="Arial" w:cs="Arial"/>
          <w:sz w:val="24"/>
          <w:szCs w:val="24"/>
          <w:lang w:eastAsia="hr-HR"/>
        </w:rPr>
      </w:pPr>
      <w:r>
        <w:rPr>
          <w:rFonts w:cs="Arial" w:ascii="Arial" w:hAnsi="Arial"/>
          <w:sz w:val="24"/>
          <w:szCs w:val="24"/>
          <w:lang w:eastAsia="hr-HR"/>
        </w:rPr>
        <w:t>Sindikat djelatnika u vojsci i državnim službama</w:t>
        <w:br/>
        <w:t>Carinski sindikat Hrvatske</w:t>
        <w:br/>
        <w:t>Sindikat Porezne uprave Hrvatske</w:t>
        <w:br/>
        <w:t>Samostalni sindikat djelatnika u zrakoplovstvu</w:t>
        <w:br/>
        <w:t>Sindikat zaposlenih u pravosuđu</w:t>
        <w:br/>
        <w:t>Sindikat pravosudne policije</w:t>
        <w:br/>
        <w:t>Sindikat zaposlenika zatvorskog sustava</w:t>
        <w:br/>
        <w:t>Nezavisni sindikat carinika Hrvatske i</w:t>
        <w:br/>
        <w:t>Nezavisni sindikat policijskih službenika i namještenika RH</w:t>
      </w:r>
    </w:p>
    <w:p>
      <w:pPr>
        <w:pStyle w:val="Bezproreda"/>
        <w:jc w:val="center"/>
        <w:rPr>
          <w:rFonts w:ascii="Arial" w:hAnsi="Arial" w:cs="Arial"/>
          <w:sz w:val="16"/>
          <w:szCs w:val="16"/>
          <w:lang w:eastAsia="hr-HR"/>
        </w:rPr>
      </w:pPr>
      <w:r>
        <w:rPr>
          <w:rFonts w:eastAsia="Arial" w:cs="Arial" w:ascii="Arial" w:hAnsi="Arial"/>
          <w:sz w:val="24"/>
          <w:szCs w:val="24"/>
          <w:lang w:eastAsia="hr-HR"/>
        </w:rPr>
        <w:t xml:space="preserve"> </w:t>
      </w:r>
      <w:r>
        <w:rPr>
          <w:rFonts w:cs="Arial" w:ascii="Arial" w:hAnsi="Arial"/>
          <w:sz w:val="24"/>
          <w:szCs w:val="24"/>
          <w:lang w:eastAsia="hr-HR"/>
        </w:rPr>
        <w:t>(u daljnjem tekst: Sindikati)</w:t>
        <w:br/>
      </w:r>
    </w:p>
    <w:p>
      <w:pPr>
        <w:pStyle w:val="Normal"/>
        <w:jc w:val="both"/>
        <w:rPr>
          <w:rFonts w:ascii="Arial" w:hAnsi="Arial" w:cs="Arial"/>
          <w:sz w:val="16"/>
          <w:szCs w:val="16"/>
          <w:lang w:val="hr-HR" w:eastAsia="hr-HR"/>
        </w:rPr>
      </w:pPr>
      <w:r>
        <w:rPr>
          <w:rFonts w:cs="Arial" w:ascii="Arial" w:hAnsi="Arial"/>
          <w:sz w:val="16"/>
          <w:szCs w:val="16"/>
          <w:lang w:val="hr-HR" w:eastAsia="hr-HR"/>
        </w:rPr>
      </w:r>
    </w:p>
    <w:p>
      <w:pPr>
        <w:pStyle w:val="Normal"/>
        <w:jc w:val="center"/>
        <w:rPr/>
      </w:pPr>
      <w:r>
        <w:rPr>
          <w:rFonts w:cs="Arial" w:ascii="Arial" w:hAnsi="Arial"/>
          <w:lang w:val="hr-HR"/>
        </w:rPr>
        <w:t>zak</w:t>
        <w:softHyphen/>
        <w:t>ljučili su 31. srp</w:t>
        <w:softHyphen/>
        <w:t>nja 2008. godine s</w:t>
        <w:softHyphen/>
        <w:t>ljedeći</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sz w:val="40"/>
          <w:szCs w:val="40"/>
          <w:lang w:val="hr-HR"/>
        </w:rPr>
      </w:pPr>
      <w:r>
        <w:rPr>
          <w:rFonts w:cs="Arial" w:ascii="Arial" w:hAnsi="Arial"/>
          <w:b/>
          <w:sz w:val="40"/>
          <w:szCs w:val="40"/>
          <w:lang w:val="hr-HR"/>
        </w:rPr>
        <w:t>KOLEKTIVNI UGOVOR</w:t>
      </w:r>
    </w:p>
    <w:p>
      <w:pPr>
        <w:pStyle w:val="Normal"/>
        <w:jc w:val="center"/>
        <w:rPr>
          <w:rFonts w:ascii="Arial" w:hAnsi="Arial" w:cs="Arial"/>
          <w:b/>
          <w:b/>
          <w:sz w:val="40"/>
          <w:szCs w:val="40"/>
          <w:lang w:val="hr-HR"/>
        </w:rPr>
      </w:pPr>
      <w:r>
        <w:rPr>
          <w:rFonts w:cs="Arial" w:ascii="Arial" w:hAnsi="Arial"/>
          <w:b/>
          <w:sz w:val="40"/>
          <w:szCs w:val="40"/>
          <w:lang w:val="hr-HR"/>
        </w:rPr>
        <w:t>ZA DRŽAVNE SLUŽBENIKE I NAMJEŠTENIKE</w:t>
      </w:r>
    </w:p>
    <w:p>
      <w:pPr>
        <w:pStyle w:val="Normal"/>
        <w:rPr>
          <w:rFonts w:ascii="Arial" w:hAnsi="Arial" w:cs="Arial"/>
          <w:b/>
          <w:b/>
          <w:sz w:val="40"/>
          <w:szCs w:val="40"/>
          <w:lang w:val="hr-HR"/>
        </w:rPr>
      </w:pPr>
      <w:r>
        <w:rPr>
          <w:rFonts w:cs="Arial" w:ascii="Arial" w:hAnsi="Arial"/>
          <w:b/>
          <w:sz w:val="40"/>
          <w:szCs w:val="40"/>
          <w:lang w:val="hr-HR"/>
        </w:rPr>
      </w:r>
    </w:p>
    <w:p>
      <w:pPr>
        <w:pStyle w:val="Normal"/>
        <w:jc w:val="both"/>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Bezproreda"/>
        <w:jc w:val="center"/>
        <w:rPr>
          <w:rFonts w:ascii="Arial Narrow" w:hAnsi="Arial Narrow" w:cs="Arial"/>
          <w:b/>
          <w:b/>
          <w:sz w:val="16"/>
          <w:szCs w:val="16"/>
          <w:lang w:eastAsia="hr-HR"/>
        </w:rPr>
      </w:pPr>
      <w:r>
        <w:rPr>
          <w:rFonts w:cs="Arial" w:ascii="Arial Narrow" w:hAnsi="Arial Narrow"/>
          <w:b/>
          <w:sz w:val="16"/>
          <w:szCs w:val="16"/>
          <w:lang w:eastAsia="hr-HR"/>
        </w:rPr>
        <w:t>1. TEMELJNE ODREDB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1.</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Ovaj Kolektivni ugovor (u daljnjem tekstu: Ugovor) zaključuju Vlada Republike Hrvatske i sindikati državnih službi u ime svojih članov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Ovim se Ugovorom na razini Republike Hrvatske utvrđuju međusobna prava i obveze potpisnika ovoga Ugovor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3) Ovim Ugovorom utvrđuju se prava i obveze iz rada i po osnovi rada državnih službenika i namještenika zaposlenih u državnim tijelim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2.</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Ovaj Ugovor obvezuje njegove potpisnike kao i sindikate koji mu naknadno pristup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3.</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Odredbe ovoga Ugovora primjenjuju se neposredno, osim u slučajevima kada su pojedina pitanja za službenike i namještenike povoljnije uređena drugim propisima ili općim aktom.</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4.</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Ako zbog promjena okolnosti koje nisu postojale niti bile poznate u trenutku sklapanja ovoga Ugovora, jedna od strana ne bi mogla neke od odredbi Ugovora izvršavati, ili bi joj to bilo izuzetno otežano, obvezuje se da će drugoj strani predložiti izmjenu Ugovor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center"/>
        <w:rPr>
          <w:rFonts w:ascii="Arial Narrow" w:hAnsi="Arial Narrow" w:cs="Arial"/>
          <w:sz w:val="16"/>
          <w:szCs w:val="16"/>
          <w:lang w:eastAsia="hr-HR"/>
        </w:rPr>
      </w:pPr>
      <w:r>
        <w:rPr>
          <w:rFonts w:cs="Arial" w:ascii="Arial Narrow" w:hAnsi="Arial Narrow"/>
          <w:b/>
          <w:sz w:val="16"/>
          <w:szCs w:val="16"/>
          <w:lang w:eastAsia="hr-HR"/>
        </w:rPr>
        <w:t>2. RADNI ODNOSI NAMJEŠTENIKA</w:t>
      </w:r>
    </w:p>
    <w:p>
      <w:pPr>
        <w:pStyle w:val="Bezproreda"/>
        <w:rPr>
          <w:rFonts w:ascii="Arial Narrow" w:hAnsi="Arial Narrow" w:cs="Arial"/>
          <w:sz w:val="16"/>
          <w:szCs w:val="16"/>
          <w:lang w:eastAsia="hr-HR"/>
        </w:rPr>
      </w:pPr>
      <w:r>
        <w:rPr>
          <w:rFonts w:cs="Arial" w:ascii="Arial Narrow" w:hAnsi="Arial Narrow"/>
          <w:sz w:val="16"/>
          <w:szCs w:val="16"/>
          <w:lang w:eastAsia="hr-HR"/>
        </w:rPr>
        <w:t>Članak 5.</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Radna mjesta namještenika utvrđuju se pravilnikom o unutarnjem redu državnog tijela kao radna mjesta za obavljanje pomoćno-tehničkih poslov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S namještenikom se sklapa ugovor o radu temeljem provedenog internog oglasa ili javnog natječaj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3) S namještenikom raspoređenim na radno mjesto u državnom tijelu temeljem rješenja sklopit će se ugovor o radu za obavljanje poslova tog radnog mjest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4) Javni natječaj objavljuje se u općeinformativnom tisku koji izlazi na području na kojem se nalazi državno tijelo koje natječaj objavljuje, na oglasnoj ploči državnog tijela i oglasnoj ploči područne službe Hrvatskog zavoda za zapošljavanj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5) Svi prijavljeni kandidati moraju biti na isti način i u istom roku obaviješteni o primljenim kandidatim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6.</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Prilikom sklapanja ugovora o radu s namještenikom može se ugovoriti probni rad.</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Probni rad namještenika može trajati najduže dva mjesec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7.</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Namješteniku koji nije zadovoljio na probnom radu prestaje radni odnos otkazom koji mora biti u pisanom obliku i obrazložen.</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Ako poslodavac namješteniku otkaz iz stavka 1. ovoga članka ne dostavi najkasnije posljednjeg dana probnoga rada, smatrat će se da je zaposlenik zadovoljio na probnom radu.</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center"/>
        <w:rPr/>
      </w:pPr>
      <w:r>
        <w:rPr>
          <w:rFonts w:cs="Arial" w:ascii="Arial Narrow" w:hAnsi="Arial Narrow"/>
          <w:b/>
          <w:sz w:val="16"/>
          <w:szCs w:val="16"/>
          <w:lang w:eastAsia="hr-HR"/>
        </w:rPr>
        <w:t>3. RADNO VRIJEME, ODMORI I DOPUSTI</w:t>
      </w:r>
    </w:p>
    <w:p>
      <w:pPr>
        <w:pStyle w:val="Bezproreda"/>
        <w:rPr>
          <w:rFonts w:ascii="Arial Narrow" w:hAnsi="Arial Narrow" w:cs="Arial"/>
          <w:sz w:val="16"/>
          <w:szCs w:val="16"/>
          <w:lang w:eastAsia="hr-HR"/>
        </w:rPr>
      </w:pPr>
      <w:r>
        <w:rPr>
          <w:rFonts w:cs="Arial" w:ascii="Arial Narrow" w:hAnsi="Arial Narrow"/>
          <w:sz w:val="16"/>
          <w:szCs w:val="16"/>
          <w:lang w:eastAsia="hr-HR"/>
        </w:rPr>
        <w:t>Članak 8.</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Puno radno vrijeme službenika i namještenika je 40 sati tjedno.</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Tjedno radno vrijeme raspoređeno je na 5 radnih dana, od ponedjeljka do petk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3) Dnevno radno vrijeme ne može biti kraće od 8 niti duže od 12 sati, osim u slučaju hitnog prekovremenog rad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4) Službenik i namještenik mora biti obaviješten o rasporedu rada ili promjeni rasporeda radnog vremena najmanje tjedan dana unaprijed, u pisanom obliku, s točno naznačenim satom početka rada, osim u slučaju hitnog prekovremenog rada i drugim sličnim slučajevima prijeke potreb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9.</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Poslodavac je dužan voditi evidenciju radnog vreme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Na zahtjev državnog službenika ili namještenika, ili na zahtjev sindikalnog povjerenika čelnik tijela dužan je dostaviti evidenciju iz stavka 1. ovoga člank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10.</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Službenik i namještenik koji radi puno radno vrijeme ima svakoga radnog dana pravo na odmor (stanku) od 30 minuta, a koristi ga u skladu s rasporedom koji utvrdi čelnik državnog tijela ili osoba koju on ovlasti.</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Službenik i namještenik koji radi u turnusima od 12 sati ima pravo na odmor u trajanju od 60 minuta ili dva puta po 30 minuta, u skladu s naravi i potrebama posla.</w:t>
        <w:br/>
        <w:t>(3) Vrijeme odmora iz stavaka 1. i 2. ovoga članka ubraja se u radno vrijeme i ne može se odrediti u prva tri sata nakon početka radnog vremena niti u zadnja dva sata prije završetka radnog vreme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11.</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Između dva uzastopna radna dana službenik i namještenik ima pravo na odmor od najmanje 12 sati neprekidno.</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12.</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Službenik i namještenik ima pravo na tjedni odmor u trajanju od 48 sati neprekidno.</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Dani tjednog odmora su subota i nedjelj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3) Ako je prijeko potrebno da službenik i namještenik radi na dan (dane) tjednog odmora, osigurava mu se korištenje tjednog odmora tijekom sljedećeg tjedna.</w:t>
        <w:br/>
        <w:t>(4) Ako službenik i namještenik radi potrebe posla ne može koristiti tjedni odmor na način iz stavka 3. ovoga članka, u dogovoru, odnosno prema odluci neposredno nadređenog službenika i namještenika osigurat će mu se korištenje tjednog odmora najkasnije u roku od 14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13.</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Službenik i namještenik ima za svaku kalendarsku godinu pravo na plaćeni godišnji odmor u trajanju od najmanje 18 radnih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14.</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Za vrijeme korištenja godišnjeg odmora službeniku i namješteniku se isplaćuje naknada plaće u visini kao da je radio u redovnom radnom vremenu.</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Državnom službeniku i namješteniku čija je narav službe (posla) takva da mora raditi prekovremeno ili noću ili nedjeljom ili blagdanom odnosno zakonom predviđenim neradnim danom, pripada pravo na naknadu plaće za godišnji odmor u visini prosječne mjesečne plaće isplaćene mu u prethodna 3 mjesec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15.</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Ništavan je sporazum o odricanju od prava na godišnji odmor ili o isplati naknade umjesto korištenja godišnjeg odmor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16.</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Pri utvrđivanju trajanja godišnjeg odmora ne uračunavaju se subote, nedjelje, neradni dani i blagdani.</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Razdoblje privremene nesposobnosti za rad, koje je utvrdio ovlašteni liječnik, ne uračunava se u trajanje godišnjeg odmor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17.</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Službenik i namještenik koji se prvi put zaposlio ili ima prekid službe odnosno rada između dva radna odnosa duži od 8 dana, stječe pravo na godišnji odmor nakon šest mjeseci neprekidnoga rad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Prekid rada zbog privremene nesposobnosti za rad, vojne vježbe ili drugog zakonom određenog opravdanog razloga ne ubraja se u rok iz stavka 1. ovoga člank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18.</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Službenik i namještenik ima pravo na jednu dvanaestinu godišnjeg odmora za svaki navršeni mjesec dana rad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ako u kalendarskoj godini u kojoj je zasnovao radni odnos nije ostvario pravo na puni godišnji odmor, jer nije proteklo 6 mjeseci neprekidnog rada, i</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ako mu radni odnos prestaje prije nego navrši šest mjeseci neprekidnog rad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Službenik i namještenik koji odlazi u mirovinu prije 1. 7. tekuće godine ima pravo na puni godišnji odmor.</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19.</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Godišnji odmor od 18 radnih dana uvećava se prema pojedinačno određenim mjerilim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 xml:space="preserve">1. s obzirom na uvjete rada: </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 xml:space="preserve">rad na poslovima s otežanim ili posebnim uvjetima rada             </w:t>
        <w:tab/>
        <w:tab/>
        <w:tab/>
        <w:tab/>
        <w:tab/>
        <w:t>2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rad u smjenama, turnusu, ili redovni rad subotom, nedjeljom, blagdanima i neradnim danima određenim zakonom    </w:t>
        <w:tab/>
        <w:t>1 dan</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 xml:space="preserve">2. s obzirom na složenosti poslova i stupanj stručne spreme: </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rukovodećim državnim službenicima             </w:t>
        <w:tab/>
        <w:t>4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višim državnim službenicima                           </w:t>
        <w:tab/>
        <w:t>4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nižim državnim službenicima                           </w:t>
        <w:tab/>
        <w:t>3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namještenicima sa SSS                                   </w:t>
        <w:tab/>
        <w:t>3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namještenicima s NSS                                     </w:t>
        <w:tab/>
        <w:t>2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 xml:space="preserve">3. s obzirom na dužinu radnog staža: </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od navršenih 5 do navršenih 9 godina radnog staža                    2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od navršenih 10 do navršenih 14 godina radnog staža                3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od navršenih 15 do navršenih 19 godina radnog staža                4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od navršenih 20 do navršenih 24 godina radnog staža                5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od navršenih 25 do navršenih 29 godina radnog staža                6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od navršenih 30 do navršenih 34 godina radnog staža                7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od navršenih 35 i više godina radnog staža                                 8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 xml:space="preserve">4. s obzirom na posebne socijalne uvjete: </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roditelju, posvojitelju ili skrbniku s jednim malodobnim djetetom                                      </w:t>
        <w:tab/>
        <w:t>2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roditelju, posvojitelju ili skrbniku za svako daljnje malodobno dijete još po                                </w:t>
        <w:tab/>
        <w:t>1 dan</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samohranom roditelju, posvojitelju ili skrbniku s jednim malodobnim djetetom                          </w:t>
        <w:tab/>
        <w:t>3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roditelju, posvojitelju ili skrbniku djeteta s invaliditetom, bez obzira na ostalu djecu                  </w:t>
        <w:tab/>
        <w:t>3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 xml:space="preserve">osobi s invaliditetom                                                                 </w:t>
        <w:tab/>
        <w:tab/>
        <w:tab/>
        <w:t>3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 xml:space="preserve">osobi s tjelesnim oštećenjem najmanje 50%                              </w:t>
        <w:tab/>
        <w:tab/>
        <w:tab/>
        <w:t>2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5. s obzirom na ostvarene rezultate rad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službeniku ocijenjenom ocjenom »izvanredan«            </w:t>
        <w:tab/>
        <w:t>3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 xml:space="preserve">službeniku ocijenjenom ocjenom »odličan«                    </w:t>
        <w:tab/>
        <w:t>2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službeniku ocijenjenom ocjenom »dobar«                        </w:t>
        <w:tab/>
        <w:t>1 dan</w:t>
      </w:r>
    </w:p>
    <w:p>
      <w:pPr>
        <w:pStyle w:val="Bezproreda"/>
        <w:jc w:val="both"/>
        <w:rPr>
          <w:rFonts w:ascii="Arial Narrow" w:hAnsi="Arial Narrow"/>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2) Ukupno trajanje godišnjeg odmora određuje se na način da se 18 radnih dana uvećava za zbroj svih dodatnih dana utvrđenih točkama 1. do 5. stavka 1. ovoga članka, s tim da ukupno trajanje godišnjeg odmora ne može iznositi više od 30 radnih dana u godini, osim u slučaju iz stavka 1 članka 20. ovog Ugovor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20.</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Slijepi službenik i namještenik, donator organa kao i službenik i namještenik koji radi na poslovima na kojima ni uz primjenu mjera zaštite na radu, nije moguće u potpunosti zaštititi zaposlenika od štetnih utjecaja, ima pravo na najmanje 30 dana godišnjeg odmora.</w:t>
      </w:r>
    </w:p>
    <w:p>
      <w:pPr>
        <w:pStyle w:val="Bezproreda"/>
        <w:jc w:val="both"/>
        <w:rPr>
          <w:rFonts w:ascii="Arial Narrow" w:hAnsi="Arial Narrow"/>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2) Poslovima na kojima ni uz primjenu mjera zaštite na radu nije moguće otkloniti štetne utjecaje smatraju se poslovi koji su propisima o državnim službenicima i namještenicima utvrđeni kao poslovi s posebnim uvjetima rad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21.</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Vrijeme korištenja godišnjeg odmora utvrđuje se planom korištenja godišnjeg odmor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Plan korištenja godišnjeg odmora donosi čelnik državnog tijela ili osoba koju on ovlasti, a nakon prethodno pribavljenog mišljenja rukovoditelja unutarnjih ustrojstvenih jedinica toga državnog tijela vodeći računa i o pisanoj želji svakoga pojedinog službenika i namještenik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3) Plan korištenja godišnjeg odmora iz stavka 2. ovoga članka donosi se na početku kalendarske godine, a najkasnije do kraja travnj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22.</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Plan korištenja godišnjeg odmora sadrži:</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ime i prezime službenika odnosno namještenik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službeničko ili radno mjesto,</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ukupno trajanje godišnjeg odmora,</w:t>
      </w:r>
    </w:p>
    <w:p>
      <w:pPr>
        <w:pStyle w:val="Bezproreda"/>
        <w:jc w:val="both"/>
        <w:rPr>
          <w:rFonts w:ascii="Arial Narrow" w:hAnsi="Arial Narrow"/>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vrijeme korištenja godišnjeg odmor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23.</w:t>
      </w:r>
    </w:p>
    <w:p>
      <w:pPr>
        <w:pStyle w:val="Bezproreda"/>
        <w:jc w:val="both"/>
        <w:rPr/>
      </w:pPr>
      <w:r>
        <w:rPr>
          <w:rFonts w:cs="Arial" w:ascii="Arial Narrow" w:hAnsi="Arial Narrow"/>
          <w:sz w:val="16"/>
          <w:szCs w:val="16"/>
          <w:lang w:eastAsia="hr-HR"/>
        </w:rPr>
        <w:t>(1) Na osnovi plana korištenja godišnjeg odmora čelnik državnog tijela ili osoba koju on ovlasti donosi za svakog službenika i namještenika posebno rješenje kojim mu utvrđuje trajanje godišnjeg odmora prema mjerilima iz članka 19. i 20. ovoga Ugovora, ukupno trajanje godišnjeg odmora te vrijeme korištenja godišnjeg odmora.</w:t>
        <w:br/>
        <w:t>(2) Rješenje iz stavka 1. ovoga članka donosi se najkasnije 15 dana prije početka korištenja godišnjeg odmor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24.</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Protiv rješenja o korištenju godišnjeg odmora službenik može osobno ili preko sindikalnog povjerenika uložiti žalbu Odboru za državnu službu, a namještenik prigovor čelniku državnog tijel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25.</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Službenik i namještenik može koristiti godišnji odmor u neprekidnom trajanju ili u dva dijel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Ako službenik i namještenik koristi godišnji odmor u dva dijela, prvi dio mora biti u trajanju od najmanje 2 tjedna neprekidno i mora se koristiti tijekom kalendarske godine za koju ostvaruje pravo na godišnji odmor.</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3) Drugi dio godišnjeg odmora službenik i namještenik mora iskoristiti najkasnije do 30. lipnja iduće godine.</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4) Na zahtjev državnog službenika i namještenika mora mu se omogućiti korištenje godišnjeg odmora od dva tjedna neprekidno u razdoblju od 1. lipnja do 1. listopada tekuće godin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26.</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Godišnji odmor, odnosno prvi dio godišnjeg odmora, koji je prekinut ili nije korišten u kalendarskoj godini u kojoj je stečen zbog bolesti ili porodnog dopusta odnosno zbog vojne vježbe ili drugog opravdanog razloga, službenik i namještenik ima pravo iskoristiti do 30. lipnja iduće godine.</w:t>
        <w:br/>
        <w:t>(2) Vrijeme korištenja godišnjeg odmora iz stavka 1. ovoga članka određuje čelnik državnog tijela ili osoba koju on za to ovlasti.</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27.</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U slučaju kad je službenik stavljen na raspolaganje, odnosno kad je namješteniku dan otkaz koji nije uvjetovan skrivljenim ponašanjem ili u slučaju prestanka službe odnosno rada zbog prelaska na rad k drugom poslodavcu, službenik i namještenik ima pravo iskoristiti godišnji odmor na koji je stekao pravo u državnom tijelu u kojem mu prestaje služba odnosno radni odnos.</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28.</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Službenik i namještenik ima pravo koristiti dva puta po jedan dan godišnjeg odmora prema svom zahtjevu i u vrijeme koje sam odredi, ali je o tome dužan obavijestiti neposredno nadređenog službenika ili namještenika najmanje jedan dan prij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29.</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Službeniku i namješteniku može se odgoditi odnosno prekinuti korištenje godišnjeg odmora radi izvršenja važnih i neodgodivih službenih poslova.</w:t>
        <w:br/>
        <w:t>(2) Odluku o odgodi odnosno prekidu korištenja godišnjeg odmora iz stavka 1. ovoga članka donosi čelnik državnog tijela ili osoba koju on za to ovlasti.</w:t>
        <w:br/>
        <w:t>(3) Službeniku i namješteniku kojem je odgođeno ili prekinuto korištenje godišnjeg odmora, mora se omogućiti naknadno korištenje odnosno nastavljanje korištenja godišnjeg odmor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30.</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Službenik i namještenik ima pravo na naknadu stvarnih troškova prouzročenih odgodom odnosno prekidom korištenja godišnjeg odmor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Troškovima iz stavka 1. ovoga članka smatraju se putni i drugi troškovi.</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3) Putnim troškovima iz stavka 2. smatraju se stvarni troškovi prijevoza koji je službenik i namještenik koristio u polasku i povratku iz mjesta zaposlenja do mjesta u kojem je koristio godišnji odmor u trenutku prekida, kao i dnevnice u povratku do mjesta zaposlenja prema propisima o naknadi troškova za službena putovanja.</w:t>
        <w:br/>
        <w:t>(4) Drugim troškovima smatraju se ostali izdaci koji su nastali za službenika ili namještenika zbog odgode odnosno prekida godišnjeg odmora, što dokazuje odgovarajućom dokumentacijom.</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31.</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Službenik i namještenik ima pravo na dopust uz naknadu plaće (plaćeni dopust) u jednoj kalendarskoj godini u sljedećim slučajevim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 xml:space="preserve">zaključenje braka                                            </w:t>
        <w:tab/>
        <w:tab/>
        <w:tab/>
        <w:tab/>
        <w:tab/>
        <w:tab/>
        <w:tab/>
        <w:tab/>
        <w:tab/>
        <w:t>5 radnih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 xml:space="preserve">rođenje djeteta                                                </w:t>
        <w:tab/>
        <w:tab/>
        <w:tab/>
        <w:tab/>
        <w:tab/>
        <w:tab/>
        <w:tab/>
        <w:tab/>
        <w:tab/>
        <w:t>5 radnih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 xml:space="preserve">smrti supružnika, roditelja, očuha i maćehe, djeteta, posvojitelja, posvojenika i unuka         </w:t>
        <w:tab/>
        <w:tab/>
        <w:tab/>
        <w:tab/>
        <w:tab/>
        <w:t>5 radnih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smrti ostalih krvnih srodnika zaključno s četvrtim stupnjem srodstva, odnosno tazbinskih srodnikazaključno s drugim stupnjem srodstva              </w:t>
        <w:tab/>
        <w:t>2 radna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 xml:space="preserve">selidbe u istom mjestu stanovanja                     </w:t>
        <w:tab/>
        <w:tab/>
        <w:tab/>
        <w:tab/>
        <w:tab/>
        <w:tab/>
        <w:tab/>
        <w:tab/>
        <w:t>2 radna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 xml:space="preserve">selidbe u drugo mjesto stanovanja                    </w:t>
        <w:tab/>
        <w:tab/>
        <w:tab/>
        <w:tab/>
        <w:tab/>
        <w:tab/>
        <w:tab/>
        <w:tab/>
        <w:tab/>
        <w:t>4 radna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 xml:space="preserve">za dobrovoljno davanje krvi                             </w:t>
        <w:tab/>
        <w:tab/>
        <w:tab/>
        <w:tab/>
        <w:tab/>
        <w:tab/>
        <w:tab/>
        <w:tab/>
        <w:tab/>
        <w:t>2 radna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 xml:space="preserve">teške bolesti supružnika, djeteta ili roditelja       </w:t>
        <w:tab/>
        <w:tab/>
        <w:tab/>
        <w:tab/>
        <w:tab/>
        <w:tab/>
        <w:tab/>
        <w:tab/>
        <w:t>3 radna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 xml:space="preserve">nastupanje u kulturnim i športskim priredbama  </w:t>
        <w:tab/>
        <w:tab/>
        <w:tab/>
        <w:tab/>
        <w:tab/>
        <w:tab/>
        <w:tab/>
        <w:tab/>
        <w:t>1 radni dan</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 xml:space="preserve">sudjelovanje na sindikalnim susretima, seminarima, obrazovanju za sindikalne aktivnosti i dr.                                                   </w:t>
        <w:tab/>
        <w:tab/>
        <w:t>2 radna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 xml:space="preserve">elementarne nepogode koja je neposredno zadesila službenika i namještenika                      </w:t>
        <w:tab/>
        <w:tab/>
        <w:tab/>
        <w:tab/>
        <w:tab/>
        <w:t>5 radnih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Službenik i namještenik ima pravo na plaćeni dopust za svaki smrtni slučaj naveden u stavku 1. ovoga članka i za svako dobrovoljno davanje krvi.</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32.</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Za pripremu polaganja državnog stručnog ispita službenici imaju pravo na plaćeni dopust od 7 dana bez obzira na stručnu spremu.</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Za pripremu polaganja pravosudnog ispita službenici imaju pravo na plaćeni dopust i to:</w:t>
      </w:r>
    </w:p>
    <w:p>
      <w:pPr>
        <w:pStyle w:val="Bezproreda"/>
        <w:jc w:val="both"/>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 xml:space="preserve">7 dana ako službenik nema obvezu polaganja ispita, </w:t>
      </w:r>
    </w:p>
    <w:p>
      <w:pPr>
        <w:pStyle w:val="Bezproreda"/>
        <w:jc w:val="both"/>
        <w:rPr>
          <w:rFonts w:ascii="Arial Narrow" w:hAnsi="Arial Narrow"/>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30 dana ako je službenik obvezan polagati ispit.</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33.</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Službenik i namještenik za vrijeme stručnog ili općeg školovanja, osposobljavanja ili usavršavanja na koje je upućen od strane čelnika državnog tijela, ima pravo na plaćeni dopust u sljedećim slučajevim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za svaki ispit po predmetu              2 dana i</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za završni rad                                 5 dana.</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2) Službenik i namještenik, za vrijeme stručnog ili općeg školovanja, osposobljavanja ili usavršavanja za vlastite potrebe, ima pravo na plaćeni dopust u sljedećim slučajevim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za svaki ispit po predmetu             1 dan i</w:t>
      </w:r>
    </w:p>
    <w:p>
      <w:pPr>
        <w:pStyle w:val="Bezproreda"/>
        <w:jc w:val="both"/>
        <w:rPr>
          <w:rFonts w:ascii="Arial Narrow" w:hAnsi="Arial Narrow"/>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za završni rad                                2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34.</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U slučaju prekida godišnjeg odmora zbog plaćenog dopusta ili razdoblja privremene nesposobnosti za rad, državni službenik ili namještenik je dužan vratiti se na rad onog dana kada bi mu godišnji odmor redovito završio da nije bilo plaćenog dopusta ili privremene nesposobnosti za rad. Ostatak godišnjeg odmora će koristiti naknadno, prema sporazumu s čelnikom državnog tijel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Ako plaćeni dopust ili razdoblje privremene nesposobnosti za rad završava nakon što bi završio godišnji odmor, državni službenik ili namještenik se vraća na rad po završetku trajanja plaćenog dopusta, odnosno privremene nesposobnosti za rad.</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35.</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U pogledu stjecanja prava iz službe odnosno radnog odnosa ili u svezi sa službom ili radnim odnosom, razdoblja plaćenog dopusta smatraju se vremenom provedenim na radu.</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36.</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Službeniku i namješteniku može se odobriti dopust bez naknade plaće (neplaćeni dopust) do 30 dana u tijeku kalendarske godine pod uvjetom da je takav dopust opravdan i da neće izazvati teškoće u obavljanju poslova državnog tijela, a osobito: radi gradnje, popravka ili adaptacije kuće ili stana, njege člana uže obitelji, liječenja na vlastiti trošak, sudjelovanja u kulturno-umjetničkim i športskim priredbama, vlastitog obrazovanja i edukacije, stručnog usavršavanja i osposobljavanja.</w:t>
        <w:br/>
        <w:t>(2) Kad to okolnosti zahtijevaju može se službeniku i namješteniku neplaćeni dopust iz stavka 1. ovoga članka odobriti u trajanju duljem od 30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37.</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Za vrijeme neplaćenog dopusta službeniku i namješteniku miruju prava i obveze iz službe odnosno radnog odnos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center"/>
        <w:rPr>
          <w:rFonts w:ascii="Arial Narrow" w:hAnsi="Arial Narrow" w:cs="Arial"/>
          <w:b/>
          <w:b/>
          <w:sz w:val="16"/>
          <w:szCs w:val="16"/>
          <w:lang w:eastAsia="hr-HR"/>
        </w:rPr>
      </w:pPr>
      <w:r>
        <w:rPr>
          <w:rFonts w:cs="Arial" w:ascii="Arial Narrow" w:hAnsi="Arial Narrow"/>
          <w:b/>
          <w:sz w:val="16"/>
          <w:szCs w:val="16"/>
          <w:lang w:eastAsia="hr-HR"/>
        </w:rPr>
        <w:t>4. ZDRAVLJE I SIGURNOST NA RADU</w:t>
      </w:r>
    </w:p>
    <w:p>
      <w:pPr>
        <w:pStyle w:val="Bezproreda"/>
        <w:rPr>
          <w:rFonts w:ascii="Arial Narrow" w:hAnsi="Arial Narrow" w:cs="Arial"/>
          <w:sz w:val="16"/>
          <w:szCs w:val="16"/>
          <w:lang w:eastAsia="hr-HR"/>
        </w:rPr>
      </w:pPr>
      <w:r>
        <w:rPr>
          <w:rFonts w:cs="Arial" w:ascii="Arial Narrow" w:hAnsi="Arial Narrow"/>
          <w:sz w:val="16"/>
          <w:szCs w:val="16"/>
          <w:lang w:eastAsia="hr-HR"/>
        </w:rPr>
        <w:t>Članak 38.</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Državna tijela dužna su osigurati nužne uvjete za zdravlje i sigurnost službenika i namještenika u službi, odnosno na radu.</w:t>
        <w:br/>
        <w:t>(2) Državna tijela poduzet će sve mjere nužne za zaštitu života te sigurnost i zdravlje službenika i namještenika uključujući njihovo osposobljavanje za siguran rad, sprečavanje opasnosti na radu te pružanje informacije o poduzetim mjerama zaštite na radu.</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3) Državna tijela dužna su osigurati dodatne uvjete sigurnosti za rad invalida u skladu s posebnim propisim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39.</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Dužnost je svakog službenika i namještenika brinuti se o vlastitoj sigurnosti i zdravlju, kao i sigurnosti i zdravlju drugih službenika i namještenika, te osoba na koje utječu njegovi postupci tijekom rada u skladu s osposobljenošću i uputama koje mu je osiguralo državno tijelo.</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Službenik i namještenik koji u slučaju ozbiljne, prijeteće i neizbježne opasnosti napusti svoje mjesto službe odnosno radno mjesto ili opasno područje, ne smije biti stavljen u nepovoljniji položaj zbog takvoga svog postupka u odnosu na druge službenike i namještenike i mora uživati zaštitu od bilo kakvih neposrednih posljedica, osim ako je po posebnim propisima ili pravilima struke bio dužan izložiti se opasnosti radi spašavanja života i zdravlja ljudi i imovin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40.</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Državna tijela će pri donošenju plana prijma i popunjavanju slobodnih radnih mjesta voditi računa o zapošljavanju osoba s invaliditetom, sukladno Zakonu o profesionalnoj rehabilitaciji i zapošljavanju osoba s invaliditetom, te u tu svrhu odrediti primjerena radna mjesta i uvjete rad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center"/>
        <w:rPr>
          <w:rFonts w:ascii="Arial Narrow" w:hAnsi="Arial Narrow" w:cs="Arial"/>
          <w:b/>
          <w:b/>
          <w:sz w:val="16"/>
          <w:szCs w:val="16"/>
          <w:lang w:eastAsia="hr-HR"/>
        </w:rPr>
      </w:pPr>
      <w:r>
        <w:rPr>
          <w:rFonts w:cs="Arial" w:ascii="Arial Narrow" w:hAnsi="Arial Narrow"/>
          <w:b/>
          <w:sz w:val="16"/>
          <w:szCs w:val="16"/>
          <w:lang w:eastAsia="hr-HR"/>
        </w:rPr>
        <w:t>5. PLAĆE I DODACI NA PLAĆE</w:t>
      </w:r>
    </w:p>
    <w:p>
      <w:pPr>
        <w:pStyle w:val="Bezproreda"/>
        <w:rPr>
          <w:rFonts w:ascii="Arial Narrow" w:hAnsi="Arial Narrow" w:cs="Arial"/>
          <w:sz w:val="16"/>
          <w:szCs w:val="16"/>
          <w:lang w:eastAsia="hr-HR"/>
        </w:rPr>
      </w:pPr>
      <w:r>
        <w:rPr>
          <w:rFonts w:cs="Arial" w:ascii="Arial Narrow" w:hAnsi="Arial Narrow"/>
          <w:sz w:val="16"/>
          <w:szCs w:val="16"/>
          <w:lang w:eastAsia="hr-HR"/>
        </w:rPr>
        <w:t>Članak 41.</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Plaću službenika i namještenika čini osnovna plaća i dodaci na osnovnu plaću.</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Osnovna plaća je umnožak koeficijenta složenosti poslova radnoga mjesta na koje je raspoređen službenik ili namještenik i osnovice za izračun plaće, uvećan za 0,5% za svaku navršenu godinu radnog staž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3) Dodaci na osnovnu plaću su dodaci za uspješnost na radu, do</w:t>
        <w:softHyphen/>
        <w:t>daci za poslove s posebnim uvjetima rada i druga uvećanja plać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42.</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Plaća se isplaćuje unatrag jedanput mjesečno za protekli mjesec.</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Od jedne do druge isplate plaće ne smije proći više od 30 d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43.</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Poslodavac je dužan na zahtjev službenika ili namještenika izvršiti uplatu obustava iz plaće (kredit, uzdržavanje i sl.).</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44.</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Osnovna plaća službenika i namještenika uvećat će se za svaki sat rada, i to:</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 xml:space="preserve">za rad noću                                           </w:t>
        <w:tab/>
        <w:tab/>
        <w:tab/>
        <w:tab/>
        <w:tab/>
        <w:tab/>
        <w:tab/>
        <w:tab/>
        <w:tab/>
        <w:t>40%</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 xml:space="preserve">za prekovremeni rad                              </w:t>
        <w:tab/>
        <w:tab/>
        <w:tab/>
        <w:tab/>
        <w:tab/>
        <w:tab/>
        <w:tab/>
        <w:tab/>
        <w:tab/>
        <w:t>50%</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 xml:space="preserve">za rad subotom                                      </w:t>
        <w:tab/>
        <w:tab/>
        <w:tab/>
        <w:tab/>
        <w:tab/>
        <w:tab/>
        <w:tab/>
        <w:tab/>
        <w:tab/>
        <w:t>25%</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 xml:space="preserve">za rad nedjeljom                                    </w:t>
        <w:tab/>
        <w:tab/>
        <w:tab/>
        <w:tab/>
        <w:tab/>
        <w:tab/>
        <w:tab/>
        <w:tab/>
        <w:tab/>
        <w:t>35%</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 xml:space="preserve">za rad blagdanom, neradnim danom utvrđenim zakonom i na Uskrs     </w:t>
        <w:tab/>
        <w:tab/>
        <w:tab/>
        <w:tab/>
        <w:tab/>
        <w:tab/>
        <w:tab/>
        <w:t>150%</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za rad u drugoj smjeni ukoliko službenik ili namještenik radi naizmjenično, ili najmanje dva radna dana u tjednu, u prvoj i drugoj smjeni       </w:t>
        <w:tab/>
        <w:t>10%</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 xml:space="preserve">za dvokratni rad s prekidom dužim od 90 minuta                                               </w:t>
        <w:tab/>
        <w:tab/>
        <w:tab/>
        <w:tab/>
        <w:tab/>
        <w:tab/>
        <w:t>10%</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 xml:space="preserve">za rad u turnusu                                        </w:t>
        <w:tab/>
        <w:tab/>
        <w:tab/>
        <w:tab/>
        <w:tab/>
        <w:tab/>
        <w:tab/>
        <w:tab/>
        <w:tab/>
        <w:t>5%</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Dodaci iz stavka 1. ovoga članka međusobno se ne isključuju, osim dodataka za rad u turnusu i rad u drugoj smjeni.</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3) Državnim službenicima i namještenicima koji rade na poslovima s posebnim uvjetima rada uvećanje plaće za prekovremeni rad i druga uvećanja plaće iz ovog članka obračunavaju se za svaki sat rada na osnovnu plaću uvećanu za dodatak za posebne uvjete rada i za zvanj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4) Za vrijeme provedeno na pasivnom dežurstvu (pripravnost za rad), utvrđeno temeljem službene evidencije o satima provedenim na pasivnom dežurstvu, službeniku i namješteniku isplatit će se 10% satnice redovnog rada u tekućem mjesecu za svaki sat pasivnog dežurstv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5) Osnovna plaća uvećat će s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ako službenik ima znanstveni stupanj magistra znanosti za 8%,</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ako službenik ima znanstveni stupanj doktora znanosti za 15%,</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ako znanstveni stupanj nije uvjet za radno mjesto na kojem službenik radi i ako je znanstveni stupanj u funkciji poslova radnog mjesta na kojem službenik radi.</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6) Radom u smjenama (smjenski rad) smatra se svakodnevni redovni rad službenika i namještenika prema utvrđenom radnom vremenu poslodavca koji službenik i namještenik obavlja naizmjenično tijekom tjedna ili mjeseca u prijepodnevnom (I. smjena), poslijepodnevnom (II. smjena) ili noćnom (III. smjena) dijelu dana.</w:t>
        <w:br/>
        <w:t>(7) Rad u I. smjeni je od 6 do 14 sati, u II. smjeni od 14 do 22 sata i u III. smjeni od 22 do 6 sati.</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8) Radom u turnusu smatra se rad službenika i namještenika prema utvrđenom radnom vremenu poslodavca koji službenik i namještenik obavlja naizmjenično tijekom tjedna ili mjeseca po 12 sati dnevno u ciklusima 12-24-12-48.</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9) Prekovremenim radom, kad je rad službenika i namještenika organiziran u radnom tjednu od ponedjeljka do petka, smatra se svaki sat rada duži od 8 sati dnevno, kao i svaki sat rada subotom ili nedjeljom.</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0) Prekovremenim radom, kad je rad službenika i namještenika organiziran u smjenama (2 prve – 2 druge – 2 treće – 2 dana slobodna) ili u turnusu, smatra se svaki sat rada duži od redovnog mjesečnog fonda radnih sati.</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1) Ako je rad službenika i namještenika organiziran na drugačiji način, prekovremeni rad je rad duži od 40 sati tjedno.</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2) Redovni mjesečni fond radnih sati su sati koje službenici i namještenici trebaju raditi u tekućem mjesecu, a dobije se na način da se broj radnih dana u tekućem mjesecu pomnoži s 8 sati.</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3) Umjesto uvećanja osnovne plaće po osnovi prekovremenog rada, službenik ili namještenik može koristiti jedan ili više slobodnih radnih dana prema ostvarenim satima prekovremenog rada u omjeru 1:1,5 (1 sat prekovremenog rada = 1 sat i 30 min redovnog sata rada), te mu se u tom slučaju izdaje rješenje u kojem se navodi broj i vrijeme korištenja slobodnih dana, kao i vrijeme kad je taj prekovremeni rad ostvaren.</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45.</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Službenik i namještenik ima pravo na uvećanje koeficijenta složenosti poslova radnog mjesta za radni staž ostvaren u državnim tijelima i to z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20 do 29 godina              4%</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od 30 do 34 godine         8%</w:t>
      </w:r>
    </w:p>
    <w:p>
      <w:pPr>
        <w:pStyle w:val="Bezproreda"/>
        <w:jc w:val="both"/>
        <w:rPr>
          <w:rFonts w:ascii="Arial Narrow" w:hAnsi="Arial Narrow"/>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od 35 i više godina         10%.</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46.</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Ako službenik i namještenik po nalogu obavlja poslove više složenosti od poslova na koje je raspoređen, u trajanju od 7 do 30 dana, plaća mu se isplaćuje sukladno plaći radnog mjesta poslove kojeg je obavljao po nalogu.</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Za obavljanje poslova iz stavka 1. ovoga članka, čelnik tijela donosi rješenje o plaći.</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47.</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Prigodom odlaska u mirovinu, službeniku i namješteniku koji ispunjava uvjete za ostvarivanje prava na starosnu ili prijevremenu starosnu mirovinu prema odredbama Zakona o mirovinskom osiguranju, može se dokupiti dio mirovine koji bi bio ostvaren da je navršena određena starosna dob i/ili navršen određeni mirovinski staž.</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U slučaju otkaza službeniku i namješteniku kojem pripada pravo na otpremninu, te koji ispunjava uvjete za mirovinu, poslodavac mora ponuditi mogućnost kako bi službenik i namještenik mogao izabrati između otpremnine i dokupa dijela mirovine koji predstavlja razliku od mirovine ostvarene prema Zakonu o mirovinskom osiguranju do mirovine koja bi bila ostvarena da je navršio određenu dob, odnosno mirovinski staž.</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3) Službeniku i namješteniku koji se odluči za dokup mirovine pripada i razlika između iznosa dokupa mirovine i otpremnine na koju ima pravo sukladno ovom Ugovoru.</w:t>
        <w:br/>
        <w:t>(4) Ukoliko iznos potreban za dokup mirovine premašuje iznos otpremnine na koji službenik i namještenik ima pravo, o mogućnosti dokupa mirovine odlučuje poslodavac, sukladno raspoloživim proračunskim sredstvim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48.</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Ako službenik i namještenik radi na poslovima čija priroda rada ne dozvoljava prekid rada, pa iz tih razloga ne može koristiti dnevni odmor, ima pravo tražiti da mu se vrijeme dnevnog odmora preraspodjeli i da ga koristi kao slobodne dan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49.</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Ako je službenik i namještenik odsutan iz službe odnosno s rada zbog bolovanja do 42 dana, pripada mu naknada plaće u visini od 85% od njegove osnovne plaće.</w:t>
        <w:br/>
        <w:t>(2) Naknada u 100% iznosu osnovne plaće pripada službeniku i namješteniku kad je na bolovanju zbog profesionalne bolesti ili ozljede na radu.</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center"/>
        <w:rPr/>
      </w:pPr>
      <w:r>
        <w:rPr>
          <w:rFonts w:cs="Arial" w:ascii="Arial Narrow" w:hAnsi="Arial Narrow"/>
          <w:b/>
          <w:sz w:val="16"/>
          <w:szCs w:val="16"/>
          <w:lang w:eastAsia="hr-HR"/>
        </w:rPr>
        <w:t>6. OSTALA MATERIJALNA PRAVA SLUŽBENIKA I NAMJEŠTENIKA</w:t>
      </w:r>
    </w:p>
    <w:p>
      <w:pPr>
        <w:pStyle w:val="Bezproreda"/>
        <w:rPr>
          <w:rFonts w:ascii="Arial Narrow" w:hAnsi="Arial Narrow" w:cs="Arial"/>
          <w:sz w:val="16"/>
          <w:szCs w:val="16"/>
          <w:lang w:eastAsia="hr-HR"/>
        </w:rPr>
      </w:pPr>
      <w:r>
        <w:rPr>
          <w:rFonts w:cs="Arial" w:ascii="Arial Narrow" w:hAnsi="Arial Narrow"/>
          <w:sz w:val="16"/>
          <w:szCs w:val="16"/>
          <w:lang w:eastAsia="hr-HR"/>
        </w:rPr>
        <w:t>Članak 50.</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Ugovorne strane sporazumne su da će Vlada službeniku i namješteniku isplatiti regres za korištenje godišnjeg odmora, najkasnije do dana početka korištenja godišnjeg odmor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O visini regresa Vlada i sindikati pregovarat će svake godine u postupku donošenja Prijedloga državnog proračuna, s time da, ako se dogovor ne postigne, regres iznosi najmanje onoliko koliko je bila zadnja isplata regresa u visini koja proizlazi temeljem ugovora između Vlade i sindikat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51.</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Službeniku i namješteniku koji odlazi u mirovinu pripada pravo na otpremninu u visini od tri proračunske osnovic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52.</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Obitelj službenika i namještenika ima pravo na pomoć u slučaju:</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smrti službenika i namještenika koji izgubi život u obavljanju ili povodom obavljanja službe, odnosno rada – 3 proračunske osnovice i troškove pogreb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smrti službenika i namještenika – 2 proračunske osnovice</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2) Članovima obitelji službenika i namještenika u slučaju iz prethodnog stavka smatraju se zakonski nasljednici pojedinog reda nasljeđivanja u skladu sa Zakonom o nasljeđivanju.</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3) Službenik i namještenik ima pravo na pomoć u slučaju:</w:t>
      </w:r>
    </w:p>
    <w:p>
      <w:pPr>
        <w:pStyle w:val="Bezproreda"/>
        <w:jc w:val="both"/>
        <w:rPr>
          <w:rFonts w:ascii="Arial Narrow" w:hAnsi="Arial Narrow"/>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smrti supružnika, djeteta i roditelja – 1 proračunsku osnovicu.</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53.</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Ugovorne strane sporazumne su da će se djeci, odnosno zakonskim starateljima djece službenika i namještenika koji je izgubio život u obavljanju službe odnosno rada, mjesečno isplatiti pomoć i to:</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za dijete predškolskog uzrasta 50% prosječno isplaćene neto plaće u gospodarstvu RH u prethodnoj godini,</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za dijete do završenog osmog razreda osnovne škole 70% prosječno isplaćene neto plaće u gospodarstvu RH u prethodnoj godini,</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za dijete do završene srednje škole, odnosno redovnog studenta 90% prosječno isplaćene neto plaće u gospodarstvu RH u prethodnoj godini.</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54.</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Službenik i namještenik ima pravo na pomoć u slučaju:</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bolovanja dužeg od 90 dana – jednom godišnje u visini jedne proračunske osnovic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nastanka teške invalidnosti službenika i namještenika, malodobne djece ili supružnika službenika i namještenika – u visini jedne proračunske osnovic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rođenja djeteta u visini 50% jedne proračunske osnovic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Nastanak invalidnosti službenika i namještenika i supružnika utvrđuje se dostavom pravomoćnog rješenja o općoj nesposobnosti za rad.</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3) Nastanak invalidnosti malodobnog djeteta utvrđuje se pravomoćnim rješenjem o invalidnosti nadležne službe socijalne skrbi.</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4) Radi pokrića participacije pri liječenju i radi kupnje, odnosno pokrića participacije prilikom nabave medicinskih pomagala, odnosno lijekova, koja pomagala i lijekovi su prema preporuci nadležnog liječnika specijaliste po pravilima medicinske struke prijeko potrebni i nenadomjestivi za službenika i namještenika, dijete ili supružnika, službeniku i namješteniku pripada u visini plaćenog iznosa, a najviše do iznosa jedne proračunske osnovice jednom godišnj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55.</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Kada je službenik i namještenik upućen na službeno putovanje, pripada mu puna naknada prijevoznih troškova, dnevnice i naknada punog iznosa hotelskog računa za spavanj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Ugovorne strane sporazumne su da visina dnevnice za službena putovanja u Republici Hrvatskoj iznosi najmanje 170,00 kuna, a za službena putovanja u inozemstvu dnevnica se isplaćuje u visini propisanoj Odlukom o visini dnevnice za službeno putovanje u inozemstvo za korisnike koji se financiraju iz sredstava Državnog proraču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3) Ukoliko je službeniku i namješteniku osigurana odgovarajuća dnevna prehrana, isplatit će mu se 50% iznosa dnevnice iz stavka 2. ovoga člank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4) Ukoliko je službeniku i namješteniku osiguran odgovarajući smještaj u čvrstom objektu nema pravo na naknadu hotelskog računa za spavanj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5) Odgovarajući smještaj u čvrstom objektu je smještaj u zidanom ili drvenom stambenom objektu, koji ispunjava tehničke uvjete za stanovanje (voda, struja, sanitarije, namještaj nužan za smještaj službenika i namještenika, po potrebi grijanje, odnosno hlađenje, zaštita od buke i dr.)</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6) Službenik i namještenik upućen od strane poslodavca na školovanje, edukaciju, seminar i sl. ima pravo na punu dnevnicu i ostale prava iz ovoga članka za cijelo vrijeme trajanja izobrazbe.</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7) Službeniku i namješteniku mora se izdati nalog za službeno putovanje najmanje 24 sata prije putovanja u kojem mora biti naznačeno odobreno prijevozno sredstvo.</w:t>
        <w:br/>
        <w:t>(8) Službenik i namještenik ima pravo na pola dnevnice ukoliko službeno putovanje traje između 8 i 12 sati, a ukoliko službeno putovanje traje između 12 i 24 sata ima pravo na punu dnevnicu.</w:t>
      </w:r>
    </w:p>
    <w:p>
      <w:pPr>
        <w:pStyle w:val="Bezproreda"/>
        <w:jc w:val="both"/>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9) Ukoliko službenik i namještenik koristi svoje vlastito prijevozno sredstvo čije korištenje nije odobreno ima pravo na naknadu troškova prijevoza u visini cijene karte putnim nalogom odobrenog prijevoznog sredstv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56.</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Za vrijeme rada izvan stalnog mjesta rada u kojem je zaposlen i izvan mjesta njegova stalnog boravka, službenik i namještenik ima pravo na dodatak za rad na terenu, ako je na terenu proveo najmanje 8 sati bez obzira na to koliko je dana radio.</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Pod pojmom stalno mjesto rada podrazumijeva se mjesto odnosno područje u kojem službenik i namještenik obavlja poslove radnog mjesta na koje je raspoređen, obzirom na opis poslova radnog mjesta iz pravilnika o unutarnjem redu i nadležnosti ustrojstvene jedinice u koju je raspoređen, utvrđenu u aktu o unutarnjem ustrojstvu državnog tijel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3) Terenski dodatak se isplaćuje službeniku i namješteniku najkasnije posljednji radni dan u mjesecu, za idući mjesec.</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4) Visina terenskog dodatka iznosi najmanje 170,00 kuna, odnosno prema sporazumu s Vladom.</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5) Ukoliko je službeniku i namješteniku za vrijeme rada izvan sjedišta državnog tijela i izvan mjesta njegova stalnog boravka osigurana odgovarajuća dnevna prehrana isplatit će se 50% iznosa dodatka iz stavka 4. ovoga člank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6) Ukoliko je službeniku i namješteniku za vrijeme rada izvan sjedišta državnog tijela i izvan mjesta njegova stalnog boravka osiguran adekvatan smještaj (u čvrstom objektu) nema pravo na naknadu iznosa hotelskog računa za spavanj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7) Pored terenskog dodatka službenik i namještenik ima pravo i na dodatke iz članka 44. ovog Ugovora za svaki stvarno odrađeni sat rada.</w:t>
        <w:br/>
        <w:t>(8) Dnevnica i terenski dodatak se međusobno isključuju.</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9) Ukoliko se službenici i namještenici organizirano upućuju na rad na terenu (osiguranje utakmica, preprata) u stvarno odrađene sate rada ubraja im se i vrijeme putovanja do mjesta rada na terenu kao i vrijeme putovanja provedeno na povratku s mjesta rada na terenu.</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57.</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Ukoliko službenik i namještenik u svoje slobodo vrijeme tijekom terenskog rada zbog okolnosti obavljanja poslova ne smije ili ne može napustiti prostorije ili prijevozno sredstvo u kojima je smješten, tako provedeno vrijeme izvan stvarno odrađenih sati rada smatra se pasivnim dežurstvom.</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58.</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Službeniku i namješteniku pripada naknada za odvojeni život od obitelji ako zbog mjesta stalnog rada, različitog od prebivališta njegove obitelji, živi odvojeno od obitelji.</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Pravo iz stavka 1. ovoga članka nema službenik i namještenik koji živi odvojeno od obitelji ako j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raspoređen u mjesto rada različito od prebivališta njegove obitelji na temelju osobnog zahtjev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putem javnog natječaja primljen u službu odnosno radni odnos u mjesto rada različito od prebivališta njegove obitelji,</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raspoređen u mjesto rada različito od prebivališta njegove obitelji, temeljem obveze preuzete ugovorom o školovanju,</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obitelj odselila u drugo mjesto.</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3) Naknada se isplaćuje za pokriće povećanih troškova života zbog odvojenosti od obitelji, odnosno rada i stalnog mjesta boravka izvan mjesta stalnog prebivališta.</w:t>
        <w:br/>
        <w:t>(4) Ukoliko je službeniku i namješteniku osiguran odgovarajući smještaj ili cjelodnevna prehrana, visina naknade umanjit će se 25%, a ako su mu osigurani i odgovarajući smještaj i cjelodnevna prehrana, visina naknade umanjit će se 50%.</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5) Naknada za odvojeni život obitelji i terenski dodatak međusobno se isključuju.</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6) Naknada za odvojeni život od obitelji i naknada troškova prijevoza od mjesta prebivališta do mjesta rada međusobno se isključuju.</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7) Ugovorne strane sporazumne su da visina naknade za odvojeni život od obitelji službenika i namještenika iznosi najmanje 1.000,00 kuna, odnosno prema sporazumu s Vladom.</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8) Službenik i namještenik nema pravo na naknadu iz stavka 1. ovoga članka za mjesec u kojem nije radio niti jedan dan, neovisno o razlozim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59.</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Pravo na naknadu troškova mjesnog javnog prijevoza u mjestu rada i međumjesnog javnog prijevoza imaju svi službenici i namještenici neovisno o udaljenosti mjesta stanovanja do mjesta rada.</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2) Pod pojmom mjesni javni prijevoz podrazumijeva se javni prijevoz organiziran u mjestu rada službenika i namještenika (autobusne ili tramvajske linije na lokalnoj razini)</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3) Pod pojmom međumjesni javni prijevoz podrazumijeva se javni prijevoz organiziran od mjesta stanovanja, koji je različit od mjesta rada, do mjesta rada službenika i namještenika.</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4) U mjestu rada gdje je mjesni javni prijevoz organiziran i gdje postoji mogućnost kupnje godišnje karte, troškovi prijevoza svim službenicima i namještenicima isplaćuju se na način da se isti, na početku godine za tekuću godinu trebaju izjasniti o načinu, da li žele da im se osigura godišnja karta za mjesni javni prijevoz ili da im se svaki mjesec isplaćuje cijena mjesečne karte javnog prijevoza.</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5) U mjestu rada gdje je mjesni javni prijevoz organiziran i gdje ne postoji mogućnost kupnje godišnje karte već mjesečne karte, službenici i namještenici imaju pravo na mjesečnu kartu ili, ovisno o njihovoj želji, pravo na naknadu troškova u visini mjesečne karte, a ako u mjestu rada gdje je mjesni javni prijevoz organizirani postoji mogućnost kupnje samo dnevne karte, imaju pravo na isplatu naknade troškova u visini cijene pojedinačne (dnevne) karte, za svaki dolazak i odlazak s posla.</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6) U mjestu rada gdje mjesni javni prijevoz nije organiziran, službenici i namještenici imaju pravo na mjesečnu naknadu u visini cijene mjesečne karte najbližeg mjesta gdje je mjesni javni prijevoz organiziran i gdje postoji mogućnost kupnje mjesečne karte.</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7) Službenici i namještenici koji su se izjasnili da im se isplaćuje naknada troškova u visini cijene karte javnog prijevoza, imaju pravo na naknadu troškova javnog prijevoza razmjerno broju dana koji su radili tijekom mjeseca u visini cijene pojedinačne (dnevne) karte za svaki dolazak i odlazak s posla. Ukoliko je visina ovih izdataka viša od iznosa cijene mjesečne karte, službenik i namještenik ostvaruje pravo na naknadu u visini iznosa mjesečne karte.</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8) Ako je međumjesni javni prijevoz organiziran, službenici i namještenici imaju pravo na mjesečnu kartu, ili ovisno o njihovoj želji, pravo na naknadu troškova u visini cijene mjesečne karte, a ako postoji mogućnost kupnje samo dnevne karte, imaju pravo na isplatu naknade troškova u visini izdataka prema cijeni pojedinačne (dnevne) karte za svaki dolazak i odlazak s posla.</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9) U slučaju da je mjesni javni prijevoz organiziran na način da se mjesečnom ili godišnjom kartom pokrivaju mjesni i međumjesni javni prijevoz (tzv. Prijevozne zone), službenik i namještenik koji koristi takvu vrstu prijevoza ne ostvaruje pravo na mjesni javni prijevoz.</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10) Ako službenik i namještenik koji koristi međumjesni javni prijevoz, ima od adrese stanovanja do najbliže stanice međumjesnog prijevoza više od 1000 metara, ima pravo i na naknadu troškova mjesnog prijevoza u mjestu stanovanja prema kriteriju za mjesni javni prijevoz, sukladno stavcima 4.,5.,6. i 7. ovoga članka.</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11) Ako međumjesni javni prijevoz nije organiziran službenik i namještenik ima pravo na mjesečnu naknadu troškova prijevoza koja se utvrđuje u visini cijene mjesečna karte međumjesnog javnog prijevoza za istu udaljenost na tom području.</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12) Službenici i namještenici nemaju pravo na naknadu troškova prijevoza samo u slučaju ako u tijeku mjeseca nisu radili niti jedan dan.</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13) Naknada troškova prijevoza isplaćuje se unaprijed i to na plaći za prethodni mjesec.</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14) Naknada troškova prijevoza iz ovog članka isplaćuje se po cjeniku javnog prijevoznika za građanstvo.</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15) Ako postoji više mogućnosti prijevoza, o povoljnosti odlučuje poslodavac uzimajući u obzir vremenski najprihvatljiviji prijevoz za službenika i namještenika te uvažavajući racionalnost troškov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60.</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Službenici i namještenici su kolektivno osigurani od posljedica nesretnog slučaja za vrijeme obavljanja službe, odnosno rada, kao i u slobodnom vremenu, tijekom 24 sata.</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2) Preslik police osiguranja prilog je i sastavni dio ovog Ugovor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61.</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Svi službenici i namještenici imaju jednom u tri godine pravo na sistematski pregled u vrijednosti od 500 kuna, po cijenama zdravstvenih usluga iz obveznog zdravstvenog osiguranja, organizirano putem ministarstva nadležnog za zdravstvo, a koje će se obavljati u zdravstvenim ustanovama iz osnovne mreže zdravstvene djelatnosti, u pravilu prema mjestu rada.</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2) Čelnik tijela će putem ministarstva nadležnog za zdravstvo organizirati sistematske preglede počevši od 2009. godin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62.</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Službeniku i namješteniku pripada pravo na isplatu jubilarne nagrade za neprekidnu službu odnosno rad u državnim tijelima i jedinicama lokalne i područne (regionalne) samouprave kada navrš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5 godina – u visini 1 osnovice iz st. 2. ovog člank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10 godina – u visini 1,25 osnovice iz st. 2. ovog člank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15 godina – u visini 1,50 osnovice iz st. 2. ovog člank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20 godina – u visini 1,75 osnovice iz st. 2. ovog člank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25 godina – u visini 2 osnovice iz st. 2. ovog člank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30 godina – u visini 2,50 osnovice iz st. 2. ovog člank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35 godina – u visini 3 osnovice iz st. 2. ovog člank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40 godina – u visini 4 osnovice iz st. 2. ovog člank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45 godina – u visini 5 osnovica iz st. 2. ovog članka.</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2) O visini osnovice za isplatu jubilarnih nagrada Vlada RH i sindikati državnih službi pregovarat će svake godine u postupku donošenja Prijedloga Državnog proračuna s time da ako se dogovor ne postigne, osnovica za jubilarnu nagradu iznosi najmanje 1800,00 kuna neto.</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3) Jubilarna nagrada isplaćuje se prvog narednog mjeseca od mjeseca u kojem je službenik ili namještenik ostvario pravo na jubilarnu nagradu.</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4) Iznimno, ako službeniku i namješteniku prestaje služba odnosno rad u državnom tijelu, a ostvario je pravo na jubilarnu nagradu, nagrada će se isplatiti službeniku i namješteniku ili njihovim nasljednicima, sljedećeg mjeseca po prestanku službe ili rad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63.</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Svakom službeniku i namješteniku roditelju djeteta mlađeg od 15 godina i koje je navršilo 15 godina u tekućoj godini u kojoj se isplaćuje dar, pripada pravo na dar u prigodi dana Sv. Nikole.</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2) O visini dara za djecu Vlada Republike Hrvatske i sindikati državnih službi pregovarat će svake godine u postupku donošenja Prijedloga Državnog proračuna, s time da, ako se dogovor ne postigne, dar za dijete iznosi najmanje onoliko koliko je bila zadnja isplata dara za djecu u visini koja proizlazi temeljem ugovora između Vlade Republike Hrvatske i sindikat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64.</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Ugovorne strane su sporazumne da će Vlada službeniku i namješteniku isplatiti godišnju nagradu za božićne blagdane, najkasnije do 31. prosinca tekuće godine.</w:t>
        <w:br/>
        <w:t>(2) O visini božićnice Vlada i sindikati pregovarat će svake godine u postupku donošenja Prijedloga Državnog proračuna, s time da, ako se dogovor ne postigne, božićnica iznosi najmanje onoliko koliko je bila zadnja isplata božićnice u visini koja proizlazi temeljem ugovora između Vlade i sindikata.</w:t>
      </w:r>
    </w:p>
    <w:p>
      <w:pPr>
        <w:pStyle w:val="Bezproreda"/>
        <w:jc w:val="both"/>
        <w:rPr>
          <w:rFonts w:ascii="Arial Narrow" w:hAnsi="Arial Narrow" w:cs="Arial"/>
          <w:i/>
          <w:i/>
          <w:color w:val="FF0000"/>
          <w:sz w:val="16"/>
          <w:szCs w:val="16"/>
          <w:lang w:eastAsia="hr-HR"/>
        </w:rPr>
      </w:pPr>
      <w:r>
        <w:rPr>
          <w:rFonts w:cs="Arial" w:ascii="Arial Narrow" w:hAnsi="Arial Narrow"/>
          <w:i/>
          <w:color w:val="FF0000"/>
          <w:sz w:val="16"/>
          <w:szCs w:val="16"/>
          <w:lang w:eastAsia="hr-HR"/>
        </w:rPr>
        <w:t>Ovaj članak neće se primijeniti u 2010. godini sukladno Dodatku II. Kolektivnog ugovora za državne službenike i namještenike („Narodne novine“ br. 90/10.)</w:t>
      </w:r>
    </w:p>
    <w:p>
      <w:pPr>
        <w:pStyle w:val="Bezproreda"/>
        <w:jc w:val="both"/>
        <w:rPr>
          <w:rFonts w:ascii="Arial Narrow" w:hAnsi="Arial Narrow" w:cs="Arial"/>
          <w:i/>
          <w:i/>
          <w:color w:val="FF0000"/>
          <w:sz w:val="16"/>
          <w:szCs w:val="16"/>
          <w:lang w:eastAsia="hr-HR"/>
        </w:rPr>
      </w:pPr>
      <w:r>
        <w:rPr>
          <w:rFonts w:cs="Arial" w:ascii="Arial Narrow" w:hAnsi="Arial Narrow"/>
          <w:i/>
          <w:color w:val="FF0000"/>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65.</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Ugovorne strane su sporazumne da će sukladno pozitivnim propisima, a u okviru svojih prava i obveza, razraditi mogućnosti sudjelovanja u zadovoljavanju stambenih potreba službenika i namještenika te u skladu s mogućnostima sufinancirati stambene projekte koje sindikati provode u svrhu stambenog zbrinjavanja državnih službenika i namještenik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66.</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Službeniku i namješteniku pripada naknada za izum i tehničko unaprjeđenje.</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2) Posebnim ugovorom zaključenim između službenika i namještenika i državnog tijela uredit će se ostvarivanje konkretnih prava iz stavka 1. ovoga člank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67.</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Iznosi materijalnih prava iz članaka 50., 51., 52., 54., 55., 56., 58., 59., 62., 63., 64., 66. i 71. ugovoreni su u neto iznosim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center"/>
        <w:rPr/>
      </w:pPr>
      <w:r>
        <w:rPr>
          <w:rFonts w:cs="Arial" w:ascii="Arial Narrow" w:hAnsi="Arial Narrow"/>
          <w:b/>
          <w:sz w:val="16"/>
          <w:szCs w:val="16"/>
          <w:lang w:eastAsia="hr-HR"/>
        </w:rPr>
        <w:t>7. ZAŠTITA PRAVA SLUŽBENIKA I NAMJEŠTENIKA</w:t>
      </w:r>
    </w:p>
    <w:p>
      <w:pPr>
        <w:pStyle w:val="Bezproreda"/>
        <w:rPr>
          <w:rFonts w:ascii="Arial Narrow" w:hAnsi="Arial Narrow" w:cs="Arial"/>
          <w:sz w:val="16"/>
          <w:szCs w:val="16"/>
          <w:lang w:eastAsia="hr-HR"/>
        </w:rPr>
      </w:pPr>
      <w:r>
        <w:rPr>
          <w:rFonts w:cs="Arial" w:ascii="Arial Narrow" w:hAnsi="Arial Narrow"/>
          <w:sz w:val="16"/>
          <w:szCs w:val="16"/>
          <w:lang w:eastAsia="hr-HR"/>
        </w:rPr>
        <w:t>Članak 68.</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Sva rješenja o ostvarivanju prava, obveza i odgovornosti službenika i namještenika obvezatno se u pisanom obliku i s obrazloženjem dostavljaju službeniku i namješteniku, s poukom o pravnom lijeku.</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69.</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Odlučujući o izjavljenom prigovoru službenika i namještenika na rješenje iz članka 68. ovoga Ugovora, čelnik državnog tijela ili osoba koju on za to ovlasti dužan je prethodno razmotriti mišljenje sindikalnog povjerenika ili druge ovlaštene osobe Sindikata, ako to zahtijeva službenik i namještenik.</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70.</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U slučaju kada službenik i namještenik daje otkaz, dužan je odraditi otkazni rok u trajanju od mjesec dana, ako s čelnikom tijela ili osobom koju on za to ovlasti ne postigne sporazum o drugačijem trajanju otkaznog rok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71.</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Službenik kojem služba prestaje istekom roka u kojem je bio stavljen na raspolaganje Vladi, ima pravo na otpremninu u visini 65% njegove prosječne mjesečne plaće isplaćene u zadnja tri mjeseca prije stavljanja na raspolaganje, za svaku godinu radnog staža ostvarenog u državnoj službi.</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2) Namještenik, kojem prestaje radni odnos zbog poslovno uvjetovanog ili osobno uvjetovanog otkaza, ima pravo na otpremninu u visini 65% prosječne mjesečne plaće isplaćene mu u zadnja tri mjeseca prije prestanka radnog odnosa, za svaku godinu radnog staža u državnoj službi.</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3) Otpremnina iz stavka 1. i 2. ovoga članka isplatit će se službeniku i namješteniku posljednjeg dana službe odnosno rada.</w:t>
      </w:r>
    </w:p>
    <w:p>
      <w:pPr>
        <w:pStyle w:val="Bezproreda"/>
        <w:jc w:val="both"/>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4) Kao radni staž ostvaren u državnoj službi smatra se ukupni radni staž ostvaren u svim državnim tijelim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72.</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Ako čelnik državnog tijela ili osoba koju on za to ovlasti zbog tehničkih ili organizacijskih razloga namjerava u razdoblju od šest mjeseci otkazati rad za najmanje petero namještenika, dužan je izraditi program zbrinjavanja viška namještenika.</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2) Na program zbrinjavanja viška namještenika iz stavka 1. ovoga članka odgovarajuće se primjenjuje odredba Zakona o radu.</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3) Prilikom izrade programa zbrinjavanja viška namještenika čelnik državnog tijela ili osoba koju on za to ovlasti dužan je prethodno se savjetovati sa Sindikatom.</w:t>
      </w:r>
    </w:p>
    <w:p>
      <w:pPr>
        <w:pStyle w:val="Bezproreda"/>
        <w:jc w:val="both"/>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4) Namještenicima se može otkazati rad ako im mjerama iz programa zbrinjavanja viška namještenika nije moguće osigurati zaposlenje u roku dva mjeseca od dana donošenja program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73.</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Službenik i namještenik, za čijim je radom prestala potreba u državnom tijelu, ima u roku od dvije godine prednost kod prijama u državnu službu odnosno na rad u tom državnom tijelu, ako se u tom vremenu ukaže potreba za obavljanjem poslova radnog mjesta na koje je službenik i namještenik bio raspoređen u trenutku kada je za njegovim radom prestala potreb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74.</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Službeniku i namješteniku kome nedostaje najviše tri godine života do ostvarenja uvjeta za starosnu mirovinu, ne može prestati služba, odnosno radni odnos bez osobnog pristanka, osim u slučaju prestanka službe po sili zakona.</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2) Službenik iz stavka 1. ovoga članka za kojeg ne postoji mogućnost rasporeda, stavit će se na raspolaganje do ispunjenja uvjeta za mirovinu.</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75.</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Vlada Republike Hrvatske i sindikati državnih službi, polazeći od odgovornosti socijalnih partnera za rad državnih službi osnovat će zajedničko radno tijelo sa zadaćom poboljšanja kvalitete rada i učinkovitosti državnih službi.</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2) Radno tijelo iz stavka 1. ovoga članka jednom godišnje razmatrat će stanje u državnim službama u cilju poboljšanja rada državnih službi i predlagati mjere u svezi s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strukturom kadrova u državnim tijelima s obzirom na potreban broj službenika i namještenika, obrazovnu strukturu i posebna znanja i vještine koja se od njih očekuju;</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socijalno odgovornim upravljanjem ljudskim resursima u cilju postizanja optimalnog broja i strukture kadrova uz uvažavanje stečenih prava postojećih službenika i namještenika, na način kojim će se u najvećoj mjeri koristiti mogućnosti edukacije i stručnog osposobljavanja, kao i odgovarajućih oblika zbrinjavanja neodgovarajućih kadrova, odnosno viška zaposlenih;</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zajedničkim promicanjem profesionalnih i etičkih vrijednosti, kao i izvrsnosti u radu državnih službi s ciljem podizanja razine svijesti o državnoj upravi kao servisu u službi građana.</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3) Izvješće o stanju i mjerama koje se predlažu, radno tijelo donijet će do 30. lipnja tekuće godine radi osiguranja potrebnih sredstava za njegovu provedbu u postupku donošenja Državnog proračuna.</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4) Rok za osnivanje radnog tijela iz stavka 1. ovoga članka je dva mjeseca od potpisivanja ovoga Ugovor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center"/>
        <w:rPr/>
      </w:pPr>
      <w:r>
        <w:rPr>
          <w:rFonts w:cs="Arial" w:ascii="Arial Narrow" w:hAnsi="Arial Narrow"/>
          <w:b/>
          <w:sz w:val="16"/>
          <w:szCs w:val="16"/>
          <w:lang w:eastAsia="hr-HR"/>
        </w:rPr>
        <w:t>8. ZAŠTITA SLUŽBENIKA I NAMJEŠTENIKA</w:t>
      </w:r>
    </w:p>
    <w:p>
      <w:pPr>
        <w:pStyle w:val="Bezproreda"/>
        <w:rPr>
          <w:rFonts w:ascii="Arial Narrow" w:hAnsi="Arial Narrow" w:cs="Arial"/>
          <w:sz w:val="16"/>
          <w:szCs w:val="16"/>
          <w:lang w:eastAsia="hr-HR"/>
        </w:rPr>
      </w:pPr>
      <w:r>
        <w:rPr>
          <w:rFonts w:cs="Arial" w:ascii="Arial Narrow" w:hAnsi="Arial Narrow"/>
          <w:sz w:val="16"/>
          <w:szCs w:val="16"/>
          <w:lang w:eastAsia="hr-HR"/>
        </w:rPr>
        <w:t>Članak 76.</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Ako ovlaštena osoba odnosno tijelo ocijeni da kod službenika i namještenika postoji neposredna opasnost od nastanka invalidnosti, čelnik državnog tijela dužan je, uzimajući u obzir nalaz i mišljenje ovlaštene osobe odnosno tijela, u pisanom obliku ponuditi službeniku i namješteniku drugo radno mjesto, čije poslove je on sposoban obavljati, a koji, što je više moguće, moraju odgovarati poslovima radnog mjesta na koje je prethodno bio raspoređen.</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Čelnik državnog tijela dužan je poslove radnog mjesta prilagoditi službeniku i namješteniku iz stavka 1. ovoga članka, odnosno poduzeti sve što je u njegovoj moći da mu osigura povoljnije uvjete rada.</w:t>
      </w:r>
    </w:p>
    <w:p>
      <w:pPr>
        <w:pStyle w:val="Bezproreda"/>
        <w:jc w:val="both"/>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3) Službenik i namještenik iz stavka 1. ovog članka kojemu nedostaje najviše 5 godina života do ostvarenja uvjeta za starosnu mirovinu, ima pravo na plaću prema dosadašnjem rješenju o rasporedu na radno mjesto odnosno ugovoru o radu ako je to za njega povoljnij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77.</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Službeniku i namješteniku, prijašnjem korisniku prava na rad sa skraćenim radnim vremenom i na drugom odgovarajućem poslu za vrijeme zaposlenja (čl. 174. st. 3. t. 2.–4. Zakona o mirovinskom osiguranju), koji je to pravo stekao zbog ozljede na radu ili profesionalne bolesti prema propisima do 31. 12. 1998. godine, pripada pravo na razliku između plaće koju bi ostvario za puno radno vrijeme na radnom mjestu na koje je raspoređen i zbroja invalidske mirovine i plaće koju ostvaruje za skraćeno radno vrijem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78.</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Službeniku je poslodavac dužan osigurati pravnu pomoć u postupcima koji su protiv službenika pokrenuti od strane trećih osoba zbog obavljanja poslova i zadataka koji su mu u opisu radnog mjesta, osim ako se za isti slučaj pred službeničkim sudom vodi postupak protiv službenika te je u tom postupku proglašen odgovornim za tešku povredu službene dužnosti.</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center"/>
        <w:rPr/>
      </w:pPr>
      <w:r>
        <w:rPr>
          <w:rFonts w:cs="Arial" w:ascii="Arial Narrow" w:hAnsi="Arial Narrow"/>
          <w:b/>
          <w:sz w:val="16"/>
          <w:szCs w:val="16"/>
          <w:lang w:eastAsia="hr-HR"/>
        </w:rPr>
        <w:t>9. ZAŠTITA DOSTOJANSTVA DRŽAVNIH SLUŽBENIKA I NAMJEŠTENIKA</w:t>
      </w:r>
    </w:p>
    <w:p>
      <w:pPr>
        <w:pStyle w:val="Bezproreda"/>
        <w:rPr>
          <w:rFonts w:ascii="Arial Narrow" w:hAnsi="Arial Narrow" w:cs="Arial"/>
          <w:sz w:val="16"/>
          <w:szCs w:val="16"/>
          <w:lang w:eastAsia="hr-HR"/>
        </w:rPr>
      </w:pPr>
      <w:r>
        <w:rPr>
          <w:rFonts w:cs="Arial" w:ascii="Arial Narrow" w:hAnsi="Arial Narrow"/>
          <w:sz w:val="16"/>
          <w:szCs w:val="16"/>
          <w:lang w:eastAsia="hr-HR"/>
        </w:rPr>
        <w:t>Članak 79.</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Državni službenik i namještenik ima pravo na poštovanje osobe i zaštitu dostojanstva za vrijeme i u svezi obavljanja poslova svog radnog mjesta.</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2) Osobnost i dostojanstvo službenika i namještenika štiti se od uznemiravanja ili spolnog uznemiravanja poslodavca, nadređenih, suradnika i osoba s kojima službenik i namještenik redovito dolazi u doticaj u obavljanju svojih poslova.</w:t>
      </w:r>
    </w:p>
    <w:p>
      <w:pPr>
        <w:pStyle w:val="Bezproreda"/>
        <w:jc w:val="both"/>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3) U ostvarenju ovog prava stranke ovog Ugovora obvezuju se u državnim tijelima promicati odnose u duhu tolerancije, razumijevanja i uvažavanja dostojanstva osobe državnih službenika i namještenika, te svako neželjeno ponašanje i postupke kojim se takvi odnosi narušavaju opisati, prepoznati, spriječiti i sankcionirati.</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80.</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Zabranjeno je uznemiravanje i spolno uznemiravanje državnih službenika i namještenika.</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2) Uznemiravanje je svako ponašanje poslodavca, državnih službenika i namještenika koje ima za cilj ili stvarno predstavlja povredu dostojanstva službenika i namještenika, a koje uzrokuje strah ili neprijateljsko, ponižavajuće ili uvredljivo okruženje za drugog službenika i namještenika.</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3) Uznemiravanjem iz stavka 1. ovoga članka smatra se i diskriminirajuće ponašanje kojim se državni službenik i namještenik izravno ili neizravno stavlja u nepovoljniji položaj od drugih službenika i namještenika na temelju rase, boje kože, spola, spolnog opredjeljenja, bračnog stanja, porodičnih obveza, dobi, jezika, vjere, političkog ili drugog uvjerenja, nacionalnog ili socijalnog podrijetla, imovnog stanja, rođenja, društvenog položaja, članstva ili nečlanstva u političkoj stranci, članstva ili nečlanstva u sindikatu te tjelesnih ili duševnih poteškoća.</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4) Spolno uznemiravanje je svako verbalno, neverbalno ili fizičko ponašanje spolne naravi koje ima za cilj ili stvarno predstavlja povredu dostojanstva službenika i namještenika, a koje uzrokuje strah ili neprijateljsko, ponižavajuće ili uvredljivo okruženje.</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5) Ponašanje kojim se narušava dostojanstvo osobe državnih službenika i namještenika smatra se namjerno ili nehajno ponašanje koje primjerice uključuj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ogovaranje, širenje glasina ili kleveta o drugom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uvrede, prijetnje, psovke i omalovažavanj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seksističko ponašanje kojim se osobe drugog spola ili spolnog opredjeljenja nazivaju društveno neprimjerenim izrazima s ciljem isticanja njihovih spolnih obilježja ili spolnog opredjeljenja, šali na njihov račun ili pokušava ostvariti neželjeni tjelesni kontakt,</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namjerno uskraćivanje informacija potrebnih za rad, ili pak davanje dezinformacija i</w:t>
      </w:r>
    </w:p>
    <w:p>
      <w:pPr>
        <w:pStyle w:val="Bezproreda"/>
        <w:jc w:val="both"/>
        <w:rPr>
          <w:rFonts w:ascii="Arial Narrow" w:hAnsi="Arial Narrow"/>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dodjeljivanje besmislenih, nerješivih, omalovažavajućih zadataka ili nedodjeljivanje zadatak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81.</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U slučaju neželjenog ponašanja iz članka 84. ovoga Ugovora, državni službenik i namještenik može se obratiti nadređenom državnom službeniku, sindikalnom povjereniku ili ovlaštenoj osobi od poslodavca za primanje i rješavanje pritužbi vezanih za zaštitu dostojanstva (povjerljivom savjetniku).</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2) Ovlaštenu osobu iz stavka 1. ovoga članka imenuje čelnik državnog tijela na razini državnog tijela s više od 20 zaposlenih, odnosno na razini dislocirane ustrojstvene jedinice državnog tijela koja ima više od 20 zaposlenih.</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3) U ustrojstvenim jedinicama s manje od 20 zaposlenih poslove ovlaštene osobe obavljat će imenovana ovlaštena osoba hijerarhijski više ustrojstvene jedinice.</w:t>
        <w:br/>
        <w:t>(4) Za državna tijela s manje od 20 zaposlenih čelnik središnjeg tijela državne uprave nadležnog za službeničke odnose imenovat će posebnu ovlaštenu osobu na razini državnih službi.</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5) Osoba iz stavka 1. ovog članka imenuje se uz prethodno pribavljenu suglasnost sindikata potpisnika ako imaju članove zaposlene u državnom tijelu u kojem se on imenuje.</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6) Nadređeni državni službenik i sindikalni povjerenik dužni su o svakoj pritužbi o povredi dostojanstva državnog službenika i namještenika obavijestiti ovlaštenu osobu od poslodavc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rPr>
          <w:rFonts w:ascii="Arial Narrow" w:hAnsi="Arial Narrow" w:cs="Arial Narrow"/>
          <w:i/>
          <w:i/>
          <w:sz w:val="16"/>
          <w:szCs w:val="16"/>
        </w:rPr>
      </w:pPr>
      <w:r>
        <w:rPr>
          <w:rStyle w:val="Kurziv1"/>
          <w:rFonts w:cs="Arial Narrow" w:ascii="Arial Narrow" w:hAnsi="Arial Narrow"/>
          <w:i w:val="false"/>
          <w:sz w:val="16"/>
          <w:szCs w:val="16"/>
        </w:rPr>
        <w:t>Članak 81.a</w:t>
      </w:r>
    </w:p>
    <w:p>
      <w:pPr>
        <w:pStyle w:val="Bezproreda"/>
        <w:jc w:val="both"/>
        <w:rPr>
          <w:rFonts w:ascii="Arial Narrow" w:hAnsi="Arial Narrow" w:cs="Arial Narrow"/>
          <w:sz w:val="16"/>
          <w:szCs w:val="16"/>
        </w:rPr>
      </w:pPr>
      <w:r>
        <w:rPr>
          <w:rFonts w:cs="Arial Narrow" w:ascii="Arial Narrow" w:hAnsi="Arial Narrow"/>
          <w:sz w:val="16"/>
          <w:szCs w:val="16"/>
        </w:rPr>
        <w:t>(1) Podaci o osobi ovlaštenoj za primanje i rješavanje pritužbi vezanih za zaštitu dostojanstva iz članka 81. ovoga Ugovora objavljuju se na vidnom mjestu u državnom tijelu, a uključuju ime i prezime, broj telefona i telefaksa te e-mail adresu ovlaštene osobe.</w:t>
      </w:r>
    </w:p>
    <w:p>
      <w:pPr>
        <w:pStyle w:val="Bezproreda"/>
        <w:jc w:val="both"/>
        <w:rPr>
          <w:rFonts w:ascii="Arial Narrow" w:hAnsi="Arial Narrow" w:cs="Arial Narrow"/>
          <w:sz w:val="16"/>
          <w:szCs w:val="16"/>
        </w:rPr>
      </w:pPr>
      <w:r>
        <w:rPr>
          <w:rFonts w:cs="Arial Narrow" w:ascii="Arial Narrow" w:hAnsi="Arial Narrow"/>
          <w:sz w:val="16"/>
          <w:szCs w:val="16"/>
        </w:rPr>
        <w:t>(2) Popis ovlaštenih osoba imenovanih temeljem ovoga Ugovora objavljuje se na web-stranici Središnjeg državnog ureda za državnu upravu, www.uprava.hr s naznakom državnog tijela za koje su imenovani.</w:t>
      </w:r>
    </w:p>
    <w:p>
      <w:pPr>
        <w:pStyle w:val="Bezproreda"/>
        <w:jc w:val="both"/>
        <w:rPr>
          <w:rFonts w:ascii="Arial Narrow" w:hAnsi="Arial Narrow" w:cs="Arial Narrow"/>
          <w:sz w:val="16"/>
          <w:szCs w:val="16"/>
        </w:rPr>
      </w:pPr>
      <w:r>
        <w:rPr>
          <w:rFonts w:cs="Arial Narrow" w:ascii="Arial Narrow" w:hAnsi="Arial Narrow"/>
          <w:sz w:val="16"/>
          <w:szCs w:val="16"/>
        </w:rPr>
        <w:t>(3) Čelnik središnjeg tijela državne uprave dužan je upozoriti čelnika državnog tijela ili dislocirane ustrojstvene jedinice državnog tijela s više od 20 zaposlenih na obvezu imenovanja ovlaštene osobe, kao i na obvezu dostave podataka o ovlaštenim osobama radi ažuriranja središnjeg popisa ovlaštenih osoba.</w:t>
      </w:r>
    </w:p>
    <w:p>
      <w:pPr>
        <w:pStyle w:val="Bezproreda"/>
        <w:jc w:val="both"/>
        <w:rPr>
          <w:rFonts w:ascii="Arial Narrow" w:hAnsi="Arial Narrow" w:cs="Arial Narrow"/>
          <w:sz w:val="16"/>
          <w:szCs w:val="16"/>
        </w:rPr>
      </w:pPr>
      <w:r>
        <w:rPr>
          <w:rFonts w:cs="Arial Narrow" w:ascii="Arial Narrow" w:hAnsi="Arial Narrow"/>
          <w:sz w:val="16"/>
          <w:szCs w:val="16"/>
        </w:rPr>
        <w:t>(4) Poslodavac je dužan ovlaštenoj osobi osigurati zaprimanje pritužbi na način i u uvjetima kojima se neće ugroziti privatnost osobe koja podnosi pritužbu, što razumijeva mogućnost korištenja posebne prostorije u sjedištu poslodavca tijekom cijelog ili u dijelu radnog vremena, a ukoliko je to potrebno omogućit će mu se i izlazak iz sjedišta poslodavca radi zaprimanja pritužb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82.</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Ovlaštena osoba dužna je, ovisno o naravi i težini povrede, odmah, a najkasnije u roku od osam dana od dostave pritužbe, ispitati pritužbu i poduzeti sve potrebne mjere primjerene pojedinom slučaju radi sprječavanja nastavka uznemiravanja ili spolnog uznemiravanja ako utvrdi da ono postoji.</w:t>
      </w:r>
    </w:p>
    <w:p>
      <w:pPr>
        <w:pStyle w:val="Bezproreda"/>
        <w:jc w:val="both"/>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2) Ukoliko poslodavac ne provede predložene mjere za sprječavanje uznemiravanja ili spolnog uznemiravanja ili ako su mjere koje je poduzeo očito neprimjerene, državni službenik i namještenik ima pravo prekinuti rad dok mu se ne osigura zaštita, pod uvjetom da je u daljnjem roku od osam dana zatražio zaštitu pred nadležnim sudom.</w:t>
      </w:r>
    </w:p>
    <w:p>
      <w:pPr>
        <w:pStyle w:val="Bezproreda"/>
        <w:rPr>
          <w:rStyle w:val="Kurziv1"/>
          <w:rFonts w:ascii="Arial Narrow" w:hAnsi="Arial Narrow" w:cs="Arial Narrow"/>
          <w:sz w:val="16"/>
          <w:szCs w:val="16"/>
        </w:rPr>
      </w:pPr>
      <w:r>
        <w:rPr>
          <w:rFonts w:cs="Arial" w:ascii="Arial Narrow" w:hAnsi="Arial Narrow"/>
          <w:sz w:val="16"/>
          <w:szCs w:val="16"/>
          <w:lang w:eastAsia="hr-HR"/>
        </w:rPr>
      </w:r>
    </w:p>
    <w:p>
      <w:pPr>
        <w:pStyle w:val="Bezproreda"/>
        <w:rPr>
          <w:rFonts w:ascii="Arial Narrow" w:hAnsi="Arial Narrow" w:cs="Arial Narrow"/>
          <w:i/>
          <w:i/>
          <w:sz w:val="16"/>
          <w:szCs w:val="16"/>
        </w:rPr>
      </w:pPr>
      <w:r>
        <w:rPr>
          <w:rStyle w:val="Kurziv1"/>
          <w:rFonts w:cs="Arial Narrow" w:ascii="Arial Narrow" w:hAnsi="Arial Narrow"/>
          <w:i w:val="false"/>
          <w:sz w:val="16"/>
          <w:szCs w:val="16"/>
        </w:rPr>
        <w:t>Članak 82.a</w:t>
      </w:r>
    </w:p>
    <w:p>
      <w:pPr>
        <w:pStyle w:val="Bezproreda"/>
        <w:jc w:val="both"/>
        <w:rPr>
          <w:rFonts w:ascii="Arial Narrow" w:hAnsi="Arial Narrow" w:cs="Arial Narrow"/>
          <w:sz w:val="16"/>
          <w:szCs w:val="16"/>
        </w:rPr>
      </w:pPr>
      <w:r>
        <w:rPr>
          <w:rFonts w:cs="Arial Narrow" w:ascii="Arial Narrow" w:hAnsi="Arial Narrow"/>
          <w:sz w:val="16"/>
          <w:szCs w:val="16"/>
        </w:rPr>
        <w:t>(1) Ovlaštena osoba dužna je do 31. siječnja tekuće godine izvijestiti Zajedničku komisiju za tumačenje odredaba i praćenje primjene ovoga ugovora o broju i naravi (težini) zaprimljenih pritužbi u prethodnoj godini u državnom tijelu u kojem je imenovana na obrascu koji je sastavni dio ovoga Ugovora.</w:t>
      </w:r>
    </w:p>
    <w:p>
      <w:pPr>
        <w:pStyle w:val="Bezproreda"/>
        <w:jc w:val="both"/>
        <w:rPr>
          <w:rFonts w:ascii="Arial Narrow" w:hAnsi="Arial Narrow" w:cs="Arial Narrow"/>
          <w:sz w:val="16"/>
          <w:szCs w:val="16"/>
        </w:rPr>
      </w:pPr>
      <w:r>
        <w:rPr>
          <w:rFonts w:cs="Arial Narrow" w:ascii="Arial Narrow" w:hAnsi="Arial Narrow"/>
          <w:sz w:val="16"/>
          <w:szCs w:val="16"/>
        </w:rPr>
        <w:t>(2) Zajednička komisija iz stavka 1. ovoga članka dužna je do 31. ožujka tekuće godine objedinjeno izvješće o stanju na području zaštite dostojanstva državnih službenika i namještenika dostaviti Vladi i sindikatima državnih službi, potpisnicima ovoga Ugovora.</w:t>
      </w:r>
    </w:p>
    <w:p>
      <w:pPr>
        <w:pStyle w:val="Bezproreda"/>
        <w:jc w:val="both"/>
        <w:rPr>
          <w:rFonts w:ascii="Arial Narrow" w:hAnsi="Arial Narrow" w:cs="Arial Narrow"/>
          <w:sz w:val="16"/>
          <w:szCs w:val="16"/>
        </w:rPr>
      </w:pPr>
      <w:r>
        <w:rPr>
          <w:rFonts w:cs="Arial Narrow" w:ascii="Arial Narrow" w:hAnsi="Arial Narrow"/>
          <w:sz w:val="16"/>
          <w:szCs w:val="16"/>
        </w:rPr>
        <w:t>(3) Vlada i sindikati državnih službi će po dostavljenom izvješću, a najkasnije do 30. lipnja tekuće godine, razmotriti izvješće i predložiti mjere radi prevencije neželjenog ponašanja i zaštite dostojanstva državnih službenika i namještenik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83.</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U svrhu stvaranja ozračja tolerancije, razumijevanja i uvažavanja dostojanstva osobe državnih službenika i namještenika u državnoj službi poslodavac će voditi posebnu brigu o informiranju, osvješćivanju i senzibiliziranju zaposlenih u državnim tijelima za problematiku zaštite dostojanstva, te edukaciji ovlaštenih osob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center"/>
        <w:rPr>
          <w:rFonts w:ascii="Arial Narrow" w:hAnsi="Arial Narrow" w:cs="Arial"/>
          <w:b/>
          <w:b/>
          <w:sz w:val="16"/>
          <w:szCs w:val="16"/>
          <w:lang w:eastAsia="hr-HR"/>
        </w:rPr>
      </w:pPr>
      <w:r>
        <w:rPr>
          <w:rFonts w:cs="Arial" w:ascii="Arial Narrow" w:hAnsi="Arial Narrow"/>
          <w:b/>
          <w:sz w:val="16"/>
          <w:szCs w:val="16"/>
          <w:lang w:eastAsia="hr-HR"/>
        </w:rPr>
        <w:t>10. INFORMIRANJE</w:t>
      </w:r>
    </w:p>
    <w:p>
      <w:pPr>
        <w:pStyle w:val="Bezproreda"/>
        <w:rPr>
          <w:rFonts w:ascii="Arial Narrow" w:hAnsi="Arial Narrow" w:cs="Arial"/>
          <w:sz w:val="16"/>
          <w:szCs w:val="16"/>
          <w:lang w:eastAsia="hr-HR"/>
        </w:rPr>
      </w:pPr>
      <w:r>
        <w:rPr>
          <w:rFonts w:cs="Arial" w:ascii="Arial Narrow" w:hAnsi="Arial Narrow"/>
          <w:sz w:val="16"/>
          <w:szCs w:val="16"/>
          <w:lang w:eastAsia="hr-HR"/>
        </w:rPr>
        <w:t>Članak 84.</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elnik državnog tijela dužan je službeniku i namješteniku odnosno sindikalnom povjereniku osigurati informacije koje su bitne za socijalni položaj službenika i namještenika, a posebno:</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o odlukama koje utječu na socijalni položaj službenika i namještenik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o rezultatima rad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o prijedlozima odluka i općih akata kojima se u skladu s ovim Ugovorom uređuju osnovna prava i obveze iz službe odnosno rada,</w:t>
      </w:r>
    </w:p>
    <w:p>
      <w:pPr>
        <w:pStyle w:val="Bezproreda"/>
        <w:jc w:val="both"/>
        <w:rPr>
          <w:rFonts w:ascii="Arial Narrow" w:hAnsi="Arial Narrow"/>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o mjesečnim obračunima plaća službenika i namještenika, uz njihov pristanak.</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center"/>
        <w:rPr/>
      </w:pPr>
      <w:r>
        <w:rPr>
          <w:rFonts w:cs="Arial" w:ascii="Arial Narrow" w:hAnsi="Arial Narrow"/>
          <w:b/>
          <w:sz w:val="16"/>
          <w:szCs w:val="16"/>
          <w:lang w:eastAsia="hr-HR"/>
        </w:rPr>
        <w:t>11. DJELOVANJE I UVJETI RADA SINDIKATA</w:t>
      </w:r>
    </w:p>
    <w:p>
      <w:pPr>
        <w:pStyle w:val="Bezproreda"/>
        <w:rPr>
          <w:rFonts w:ascii="Arial Narrow" w:hAnsi="Arial Narrow" w:cs="Arial"/>
          <w:sz w:val="16"/>
          <w:szCs w:val="16"/>
          <w:lang w:eastAsia="hr-HR"/>
        </w:rPr>
      </w:pPr>
      <w:r>
        <w:rPr>
          <w:rFonts w:cs="Arial" w:ascii="Arial Narrow" w:hAnsi="Arial Narrow"/>
          <w:sz w:val="16"/>
          <w:szCs w:val="16"/>
          <w:lang w:eastAsia="hr-HR"/>
        </w:rPr>
        <w:t>Članak 85.</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Državna tijela obvezuju se da će osigurati provedbu svih prava iz oblasti sindikalnog organiziranja i zaštite prava državnih službenika i namještenika utvrđenih u Ustavu Republike Hrvatske, konvencijama Međunarodne organizacije rada, zakonima i ovim Ugovorom.</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86.</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Čelnik državnog tijela obvezuje se da neće svojim djelovanjem i aktivnostima ni na koji način onemogućiti sindikalni rad, sindikalno organiziranje i pravo službenika i namještenika da postane članom sindikata.</w:t>
      </w:r>
    </w:p>
    <w:p>
      <w:pPr>
        <w:pStyle w:val="Bezproreda"/>
        <w:jc w:val="both"/>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2) Povredom prava na sindikalno organiziranje smatrat će se svaki pritisak od strane čelnika državnog tijela na službenike i namještenike, članove sindikata, da istupe iz sindikalne organizacij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87.</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Sindikat se obvezuje da će svoje djelovanje provoditi sukladno Ustavu, konvencijama Međunarodne organizacije rada, zakonima i ovom Ugovoru.</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88.</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Sindikat je dužan obavijestiti čelnika državnog tijela o izboru odnosno imenovanju sindikalnih povjerenika i drugih sindikalnih predstavnik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89.</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Aktivnost sindikalnog povjerenika ili predstavnika sindikata u državnom tijelu ne smije biti sprječavana ili ometana, ako djeluje u skladu s konvencijama Međunarodne organizacije rada, zakonima, drugim propisima i ovim Ugovorom.</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90.</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Sindikalni povjerenik ima pravo na naknadu plaće za obavljanje sindikalnih aktivnosti i to tri sata po članu sindikata godišnje.</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2) Sindikalni povjerenik ima pravo na naknadu plaće za puno radno vrijeme na svakih 700 članova Sindikata.</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3) Čelnik državnog tijela dužan je sindikalnom povjereniku iz stavka 1. ovoga članka pored prava na naknadu plaće, omogućiti i izostanak iz službe odnosno s rada uz naknadu plaće zbog pohađanja sindikalnih sastanaka, tečajeva, osposobljavanja, seminara, kongresa i konferencija, kako u zemlji tako i u inozemstvu.</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4) Svaka ozljeda sindikalnog povjerenika prilikom obavljanja sindikalnih dužnosti smatra se ozljedom na radu.</w:t>
      </w:r>
    </w:p>
    <w:p>
      <w:pPr>
        <w:pStyle w:val="Bezproreda"/>
        <w:jc w:val="both"/>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5) Prava sindikalnog povjerenika iz stavka 1. i 2. ovoga članka međusobno se isključuju.</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91.</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Kada sindikalni povjerenik iz članka 90. dio svoga radnog vremena posvećuje sindikalnim zadaćama, a dio svojim redovnim radnim obvezama, tada se njegove obveze iz službe odnosno radnog odnosa uređuju pisanim sporazumom zaključenim između Sindikata i čelnika državnog tijel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92.</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Sindikalni povjerenik ne može zbog obavljanja sindikalne aktivnosti biti pozvan na odgovornost niti doveden u nepovoljniji položaj u odnosu na druge službenike i namještenik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93.</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Za vrijeme obnašanja dužnosti sindikalnog povjerenika i šest mjeseci po isteku te dužnosti, sindikalnom povjereniku u državnom tijelu bez suglasnosti Sindikata ne može prestati služba odnosno rad, osim po sili zakona, niti se on može bez njegove suglasnosti premjestiti na drugo radno mjesto u okviru istog ili drugog državnog tijela, odnosno premjestiti na rad izvan mjesta njegova stanovanja, pokrenuti protiv njega postupak zbog povrede službene dužnosti, kao ni udaljiti iz službe odnosno s rada zbog pokretanja kaznenog postupk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94.</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Prije donošenja odluka važnih za položaj državnih službenika i namještenika, čelnik državnog tijela mora o tome obavijestiti sindikalnog povjerenika ili drugog ovlaštenog predstavnika Sindikata o tome i mora mu priopćiti podatke važne za donošenje odluke i sagledavanje njezina utjecaja na položaj službenika i namještenika.</w:t>
        <w:br/>
        <w:t>(2) Važnim odlukama iz stavka 1. ovoga članka smatraju se osobito odluke o:</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donošenju, izmjeni i dopuni akata državnih tijela kojima se reguliraju prava iz rada i po osnovi rada službenika i namještenika (uredbe o unutarnjem ustrojstvu i pravilnici o unutarnjem redu državnih tijela i dr.),</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planu zapošljavanja i otkazu službe odnosno rada službenika i namještenik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mjerama u svezi sa zaštitom zdravlja i sigurnosti na radu službenika i namještenik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uvođenju nove tehnologije te promjene u organizaciji i načinu rad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planu godišnjih odmor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rasporedu radnog vreme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noćnom radu,</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naknadama za izume i tehničko unaprjeđenj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donošenje programa zbrinjavanja viška namještenika i dr.</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3) Sindikalni povjerenik ili drugi ovlašteni predstavnik Sindikata može se o dostavljenom prijedlogu odluka iz stavka 1. ovog članka očitovati u roku osam dana.</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4) Čelnik državnog tijela, prije donošenja odluke iz stavka 1. ovoga članka, dužan je razmotriti dostavljene primjedbe sindikalnog povjerenika ili drugog ovlaštenog predstavnika Sindikata.</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5) U slučaju donošenja odluka protivno odredbama stavka 1., 3. i 4. ovoga članka komisija nadležna za tumačenje i praćenje primjene ovoga Ugovora obavijestit će odmah Vladu i sindikate državnih službi, u smislu odredbe članka 118. stavka 7. i 8. ovoga Ugovor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95.</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Čelnik državnog tijela dužan je razmotriti prijedloge, inicijative, mišljenja i zahtjeve Sindikata u svezi s ostvarenjem prava, obveza i odgovornosti iz rada i po osnovi rada i o zauzetim stajalištima dužan je u roku osam dana od primitka prijedloga, inicijative, mišljenja i zahtjeva pismenim putem izvijestiti Sindikat.</w:t>
      </w:r>
    </w:p>
    <w:p>
      <w:pPr>
        <w:pStyle w:val="Bezproreda"/>
        <w:jc w:val="both"/>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2) Čelnik državnog tijela ili osoba koju on ovlasti dužan je na zahtjev sindikalnog povjerenika primiti ga na razgovor i s njim razmotriti pitanja sindikalne aktivnosti i materijalnu problematiku službenika i namještenika, najkasnije u roku od 8 dana od predaje pismenog zahtjeva za prijam.</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96.</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Čelnik državnog tijela dužan je, bez naknade, osigurati za rad Sindikata najmanje sljedeće uvjet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prostoriju za rad u pravilu odvojenu od mjesta rada i odgovarajući prostor za održavanje sindikalnih sastanak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pravo na korištenje telefona, telefaksa, interneta te drugih raspoloživih tehničkih pomagal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slobodu sindikalnog izvješćivanja i podjelu tisk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obračun i ubiranje sindikalne članarine, a po potrebi i drugih davanja preko isplatnih lista u računovodstvu odnosno prilikom obračuna plaća doznačiti članarinu na račun Sindikata, a na temelju pisane izjave članova Sindikata (pristupnica i sl.).</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oglasne ploče o svom trošku na mjestu dostupnom najvećem broju službenika i namještenika.</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2) Strane su suglasne da će se u onim državnim tijelima u kojima postoji stalna veza s internetom i odgovarajuća tehnička infrastruktura (računalna oprema, lokalna mreža), sindikalnom povjereniku omogućiti pristup internetu bez naplat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97.</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elnik državnog tijela dužan je sindikalnom povjereniku ili drugom ovlaštenom predstavniku Sindikata jednom u šest mjeseci omogućiti održavanje sastanka u radnom vremenu.</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98.</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Sindikalni čelnik koji profesionalno obavlja dužnost predsjednika Sindikata i kojemu za vrijeme obnašanja dužnosti prestaje služba odnosno radni odnos, ima se pravo nakon isteka mandata, ako ponovno ne bude imenovan na tu funkciju, vratiti natrag u službu odnosno u radni odnos sukladno svojoj stručnoj spremi.</w:t>
      </w:r>
    </w:p>
    <w:p>
      <w:pPr>
        <w:pStyle w:val="Bezproreda"/>
        <w:jc w:val="both"/>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2) Prestanak službe odnosno radnog odnosa i povrat u službu uređuje se pismenim sporazumom zaključenim između Sindikata i čelnika državnog tijela odnosno druge osobe koju on za to ovlasti.</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99.</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U provođenju mjera zaštite na radu sindikalni povjerenik ima pravo i obvezu osobito:</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sudjelovati u planiranju mjera za unaprjeđivanje uvjeta rad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biti informiran o svim promjenama od utjecaja na sigurnost i zdravlje službenika i namještenik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primati primjedbe službenika i namještenika na primjenu propisa i provođenje mjera zaštite na radu,</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biti nazočan inspekcijskim pregledima i informirati inspektora o svim zapažanjima službenika i namještenik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pozvati inspektora zaštite na radu kada ocijeni da su ugroženi život i zdravlje službenika i namještenika, a državno tijelo to propušta ili odbija učiniti,</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školovati se za obavljanje poslova zaštite na radu, stalno proširivati i unaprjeđivati svoje znanje, pratiti i prikupljati informacije odgovarajuće za rad na siguran način,</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staviti prigovor na inspekcijski nalaz i mišljenj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w:t>
      </w: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svojom aktivnošću poticati ostale službenike i namještenike za rad na siguran način.</w:t>
      </w:r>
    </w:p>
    <w:p>
      <w:pPr>
        <w:pStyle w:val="Bezproreda"/>
        <w:jc w:val="both"/>
        <w:rPr>
          <w:rFonts w:ascii="Arial Narrow" w:hAnsi="Arial Narrow" w:cs="Arial"/>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2) Ukoliko u državnom tijelu nije izabran povjerenik zaštite na radu u skladu s propisima s područja zaštite na radu u roku od 90 dana od početka primjene ovoga Ugovora povjerenika zaštite na radu može imenovati sindikat.</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center"/>
        <w:rPr/>
      </w:pPr>
      <w:r>
        <w:rPr>
          <w:rFonts w:cs="Arial" w:ascii="Arial Narrow" w:hAnsi="Arial Narrow"/>
          <w:b/>
          <w:sz w:val="16"/>
          <w:szCs w:val="16"/>
          <w:lang w:eastAsia="hr-HR"/>
        </w:rPr>
        <w:t>12. MIRNO RJEŠAVANJE KOLEKTIVNIH RADNIH SPOROVA</w:t>
      </w:r>
    </w:p>
    <w:p>
      <w:pPr>
        <w:pStyle w:val="Bezproreda"/>
        <w:rPr>
          <w:rFonts w:ascii="Arial Narrow" w:hAnsi="Arial Narrow" w:cs="Arial"/>
          <w:sz w:val="16"/>
          <w:szCs w:val="16"/>
          <w:lang w:eastAsia="hr-HR"/>
        </w:rPr>
      </w:pPr>
      <w:r>
        <w:rPr>
          <w:rFonts w:cs="Arial" w:ascii="Arial Narrow" w:hAnsi="Arial Narrow"/>
          <w:sz w:val="16"/>
          <w:szCs w:val="16"/>
          <w:lang w:eastAsia="hr-HR"/>
        </w:rPr>
        <w:t>Članak 100.</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Za rješavanje kolektivnih radnih sporova između potpisnika ovoga Ugovora koje nije bilo moguće riješiti međusobnim pregovaranjem, mora se provesti postupak mirenj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101.</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Postupak mirenja provodi mirovno vijeć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Mirovno vijeće ima pet članov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3) Svaka ugovorna strana imenuje po dva član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4) Stranke su suglasne da će izbor petog člana mirovnog vijeća kao predsjednika povjeriti dekanu Pravnog fakulteta u Zagrebu ili osobi koju on ovlasti.</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102.</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Postupak mirenja pokreće se na pisani prijedlog jednog od potpisnika ovoga Ugovora, a mora se dovršiti u roku od pet dana od dana pokretanja postupka mirenj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103.</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U postupku mirenja Mirovno vijeće ispitat će navode i prijedloge ugovornih strana, a po potrebi prikupit će se i potrebne obavijesti i saslušati strank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Mirovno vijeće sastavit će pisani prijedlog nagodb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both"/>
        <w:rPr>
          <w:rFonts w:ascii="Arial Narrow" w:hAnsi="Arial Narrow" w:cs="Arial"/>
          <w:sz w:val="16"/>
          <w:szCs w:val="16"/>
          <w:lang w:eastAsia="hr-HR"/>
        </w:rPr>
      </w:pPr>
      <w:r>
        <w:rPr>
          <w:rFonts w:cs="Arial" w:ascii="Arial Narrow" w:hAnsi="Arial Narrow"/>
          <w:sz w:val="16"/>
          <w:szCs w:val="16"/>
          <w:lang w:eastAsia="hr-HR"/>
        </w:rPr>
        <w:t>Članak 104.</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1) Mirenje je uspjelo ako obje ugovorne strane prihvate pisani prijedlog nagodbe.</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t>(2) Nagodba u smislu odredbe stavka 1. ovoga članka ima pravnu snagu i učinke kolektivnog ugovora.</w:t>
      </w:r>
    </w:p>
    <w:p>
      <w:pPr>
        <w:pStyle w:val="Bezproreda"/>
        <w:jc w:val="both"/>
        <w:rPr>
          <w:rFonts w:ascii="Arial Narrow" w:hAnsi="Arial Narrow" w:cs="Arial"/>
          <w:sz w:val="16"/>
          <w:szCs w:val="16"/>
          <w:lang w:eastAsia="hr-HR"/>
        </w:rPr>
      </w:pPr>
      <w:r>
        <w:rPr>
          <w:rFonts w:cs="Arial" w:ascii="Arial Narrow" w:hAnsi="Arial Narrow"/>
          <w:sz w:val="16"/>
          <w:szCs w:val="16"/>
          <w:lang w:eastAsia="hr-HR"/>
        </w:rPr>
      </w:r>
    </w:p>
    <w:p>
      <w:pPr>
        <w:pStyle w:val="Bezproreda"/>
        <w:jc w:val="center"/>
        <w:rPr/>
      </w:pPr>
      <w:r>
        <w:rPr>
          <w:rFonts w:cs="Arial Narrow" w:ascii="Arial Narrow" w:hAnsi="Arial Narrow"/>
          <w:b/>
          <w:sz w:val="16"/>
          <w:szCs w:val="16"/>
          <w:lang w:eastAsia="hr-HR"/>
        </w:rPr>
        <w:t>13. MIRENJE U INDIVIDUALNIM RADNIM SPOROVIMA</w:t>
      </w:r>
    </w:p>
    <w:p>
      <w:pPr>
        <w:pStyle w:val="Bezproreda"/>
        <w:rPr>
          <w:rFonts w:ascii="Arial Narrow" w:hAnsi="Arial Narrow" w:cs="Arial Narrow"/>
          <w:sz w:val="16"/>
          <w:szCs w:val="16"/>
          <w:lang w:eastAsia="hr-HR"/>
        </w:rPr>
      </w:pPr>
      <w:r>
        <w:rPr>
          <w:rFonts w:cs="Arial Narrow" w:ascii="Arial Narrow" w:hAnsi="Arial Narrow"/>
          <w:sz w:val="16"/>
          <w:szCs w:val="16"/>
          <w:lang w:eastAsia="hr-HR"/>
        </w:rPr>
        <w:t>Članak 105.</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1) Ugovorne strane suglasne su da će sve individualne radne sporove rješavati mirenjem na način i po postupku predviđenim Pravilnikom o mirenju u individualnim radnim sporovima.</w:t>
      </w:r>
    </w:p>
    <w:p>
      <w:pPr>
        <w:pStyle w:val="Bezproreda"/>
        <w:jc w:val="both"/>
        <w:rPr>
          <w:rFonts w:ascii="Arial Narrow" w:hAnsi="Arial Narrow" w:cs="Arial Narrow"/>
          <w:sz w:val="16"/>
          <w:szCs w:val="16"/>
          <w:lang w:eastAsia="hr-HR"/>
        </w:rPr>
      </w:pPr>
      <w:r>
        <w:rPr>
          <w:rFonts w:eastAsia="Arial Narrow" w:cs="Arial Narrow" w:ascii="Arial Narrow" w:hAnsi="Arial Narrow"/>
          <w:sz w:val="16"/>
          <w:szCs w:val="16"/>
          <w:lang w:eastAsia="hr-HR"/>
        </w:rPr>
        <w:t xml:space="preserve"> </w:t>
      </w:r>
      <w:r>
        <w:rPr>
          <w:rFonts w:cs="Arial Narrow" w:ascii="Arial Narrow" w:hAnsi="Arial Narrow"/>
          <w:sz w:val="16"/>
          <w:szCs w:val="16"/>
          <w:lang w:eastAsia="hr-HR"/>
        </w:rPr>
        <w:t>(2) Ugovorne strane suglasne su da će u roku od 90 dana od potpisivanja ovoga Ugovora donijeti Pravilnik o mirenju u individualnim radnim sporovima.</w:t>
      </w:r>
    </w:p>
    <w:p>
      <w:pPr>
        <w:pStyle w:val="Bezproreda"/>
        <w:jc w:val="both"/>
        <w:rPr/>
      </w:pPr>
      <w:r>
        <w:rPr>
          <w:rFonts w:eastAsia="Arial Narrow" w:cs="Arial Narrow" w:ascii="Arial Narrow" w:hAnsi="Arial Narrow"/>
          <w:sz w:val="16"/>
          <w:szCs w:val="16"/>
          <w:lang w:eastAsia="hr-HR"/>
        </w:rPr>
        <w:t xml:space="preserve"> </w:t>
      </w:r>
      <w:r>
        <w:rPr>
          <w:rFonts w:cs="Arial Narrow" w:ascii="Arial Narrow" w:hAnsi="Arial Narrow"/>
          <w:sz w:val="16"/>
          <w:szCs w:val="16"/>
          <w:lang w:eastAsia="hr-HR"/>
        </w:rPr>
        <w:t>(3) Stručne i organizacijsko-administrativne poslove u postupku mirenja iz stavka 1. ovoga članka obavljat će tajnik kojeg imenuje poslodavac iz redova službenika uz prethodnu suglasnost sindikata.</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r>
    </w:p>
    <w:p>
      <w:pPr>
        <w:pStyle w:val="Bezproreda"/>
        <w:jc w:val="center"/>
        <w:rPr>
          <w:rFonts w:ascii="Arial Narrow" w:hAnsi="Arial Narrow" w:cs="Arial Narrow"/>
          <w:b/>
          <w:b/>
          <w:sz w:val="16"/>
          <w:szCs w:val="16"/>
          <w:lang w:eastAsia="hr-HR"/>
        </w:rPr>
      </w:pPr>
      <w:r>
        <w:rPr>
          <w:rFonts w:cs="Arial Narrow" w:ascii="Arial Narrow" w:hAnsi="Arial Narrow"/>
          <w:b/>
          <w:sz w:val="16"/>
          <w:szCs w:val="16"/>
          <w:lang w:eastAsia="hr-HR"/>
        </w:rPr>
        <w:t>14. ŠTRAJK</w:t>
      </w:r>
    </w:p>
    <w:p>
      <w:pPr>
        <w:pStyle w:val="Bezproreda"/>
        <w:rPr>
          <w:rFonts w:ascii="Arial Narrow" w:hAnsi="Arial Narrow" w:cs="Arial Narrow"/>
          <w:sz w:val="16"/>
          <w:szCs w:val="16"/>
          <w:lang w:eastAsia="hr-HR"/>
        </w:rPr>
      </w:pPr>
      <w:r>
        <w:rPr>
          <w:rFonts w:cs="Arial Narrow" w:ascii="Arial Narrow" w:hAnsi="Arial Narrow"/>
          <w:sz w:val="16"/>
          <w:szCs w:val="16"/>
          <w:lang w:eastAsia="hr-HR"/>
        </w:rPr>
        <w:t>Članak 106.</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1) Ako postupak mirenja u kolektivnom sporu ne uspije, Sindikat ima pravo pozvati na štrajk i provesti ga sa svrhom zaštite i promicanja socijalnih interesa svojih članova.</w:t>
        <w:br/>
        <w:t>(2) Za organizaciju i provedbu štrajka Sindikat koristi sindikalna pravila o štrajku.</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Članak 107.</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1) Štrajk se mora najaviti drugoj ugovornoj strani najkasnije tri dana prije početka štrajka.</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2) U pismu u kojem se najavljuje štrajk moraju se naznačiti razlozi za štrajk, mjesto, dan i vrijeme početka štrajka.</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Članak 108.</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Pri organiziranju i poduzimanju štrajka, organizator i sudionici štrajka moraju voditi računa o ostvarivanju Ustavom zajamčenih prava i sloboda drugih, a osobito o osiguranju života, zdravlja i sigurnosti ljudi i imovine.</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Članak 109.</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Najkasnije na dan najave štrajka sindikat mora objaviti pravila o poslovima na kojima se rad ne smije prekidati za vrijeme trajanja štrajka.</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Članak 110.</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1) Na prijedlog Vlade, sindikat i Vlada sporazumno izrađuju i donose pravila o poslovima koji se ne smiju prekidati za vrijeme štrajka.</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2) Pravila iz stavka 1. ovoga članka sadrže naročito odredbe o radnim mjestima i broju službenika i namještenika koji na njima moraju raditi za vrijeme štrajka, a s ciljem omogućavanja obnavljanja rada nakon završetka štrajka odnosno s ciljem nastavka obavljanja poslova koji su prijeko potrebni, osobito radi sprječavanja ugrožavanja života, osobne sigurnosti ili zdravlja pučanstva.</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Članak 111.</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1) Ako se po pravilima o poslovima koji se ne smiju prekidati za vrijeme štrajka ne postigne suglasnost, pravila će utvrditi arbitraža sastav koje se utvrđuje odgovarajućom primjenom članka 101. ovoga Ugovora.</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2) Pravila iz stavka 1. ovoga članka arbitraža je dužna donijeti u roku od 8 dana od dana dostave prijedloga arbitraži.</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Članak 112.</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Ako Vlada nije predložila utvrđivanje pravila iz članka 110. ovoga Ugovora do dana početka postupka mirenja, postupak utvrđivanja tih poslova ne može pokrenuti do dana okončanja štrajka.</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Članak 113.</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1) Štrajkom rukovodi štrajkački odbor sastavljen od predstavnika organizatora štrajka koji je dužan na pogodan način očitovati se strani protiv koje je štrajk organiziran, kako bi se nastavili pregovori u svrhu mirnog rješenja spora.</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2) Članovi štrajkačkog odbora ne mogu biti raspoređeni na rad za vrijeme štrajka.</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Članak 114.</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Organiziranje štrajka ili sudjelovanje u štrajku sukladno odredbama ovoga Ugovora ne predstavlja povredu službene odnosno radne dužnosti.</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Članak 115.</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Službenik i namještenik ne smije biti stavljen u nepovoljniji položaj u odnosu na druge službenike i namještenike zbog organiziranja ili sudjelovanja u štrajku organiziranom sukladno odredbama ovoga Ugovora, a niti smije biti ni na koji način prisiljen sudjelovati u štrajku, ako to ne želi.</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Članak 116.</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Ugovorne strane suglasne su da Vlada može od mjerodavnog suda zahtijevati zabranu štrajka koji je organiziran protivno odredbama ovoga Ugovor.</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r>
    </w:p>
    <w:p>
      <w:pPr>
        <w:pStyle w:val="Bezproreda"/>
        <w:jc w:val="center"/>
        <w:rPr>
          <w:rFonts w:ascii="Arial Narrow" w:hAnsi="Arial Narrow" w:cs="Arial Narrow"/>
          <w:b/>
          <w:b/>
          <w:sz w:val="16"/>
          <w:szCs w:val="16"/>
          <w:lang w:eastAsia="hr-HR"/>
        </w:rPr>
      </w:pPr>
      <w:r>
        <w:rPr>
          <w:rFonts w:cs="Arial Narrow" w:ascii="Arial Narrow" w:hAnsi="Arial Narrow"/>
          <w:b/>
          <w:sz w:val="16"/>
          <w:szCs w:val="16"/>
          <w:lang w:eastAsia="hr-HR"/>
        </w:rPr>
        <w:t>15. SOCIJALNI MIR</w:t>
      </w:r>
    </w:p>
    <w:p>
      <w:pPr>
        <w:pStyle w:val="Bezproreda"/>
        <w:rPr>
          <w:rFonts w:ascii="Arial Narrow" w:hAnsi="Arial Narrow" w:cs="Arial Narrow"/>
          <w:sz w:val="16"/>
          <w:szCs w:val="16"/>
          <w:lang w:eastAsia="hr-HR"/>
        </w:rPr>
      </w:pPr>
      <w:r>
        <w:rPr>
          <w:rFonts w:cs="Arial Narrow" w:ascii="Arial Narrow" w:hAnsi="Arial Narrow"/>
          <w:sz w:val="16"/>
          <w:szCs w:val="16"/>
          <w:lang w:eastAsia="hr-HR"/>
        </w:rPr>
        <w:t>Članak 117.</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1) Ugovorne strane za vrijeme trajanja ovoga Ugovora obvezuju se na socijalni mir.</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2) Izuzetno, dozvoljen je štrajk solidarnosti uz najavu, prema odredbama ovoga Ugovora, ili korištenje drugih metoda davanja sindikalne potpore zahtjevima zaposlenih u određenoj drugoj djelatnosti.</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r>
    </w:p>
    <w:p>
      <w:pPr>
        <w:pStyle w:val="Bezproreda"/>
        <w:jc w:val="center"/>
        <w:rPr/>
      </w:pPr>
      <w:r>
        <w:rPr>
          <w:rFonts w:cs="Arial Narrow" w:ascii="Arial Narrow" w:hAnsi="Arial Narrow"/>
          <w:b/>
          <w:sz w:val="16"/>
          <w:szCs w:val="16"/>
          <w:lang w:eastAsia="hr-HR"/>
        </w:rPr>
        <w:t>16. TUMAČENJE I PRAĆENJE PRIMJENE OVOG UGOVORA</w:t>
      </w:r>
    </w:p>
    <w:p>
      <w:pPr>
        <w:pStyle w:val="Bezproreda"/>
        <w:rPr>
          <w:rFonts w:ascii="Arial Narrow" w:hAnsi="Arial Narrow" w:cs="Arial Narrow"/>
          <w:sz w:val="16"/>
          <w:szCs w:val="16"/>
          <w:lang w:eastAsia="hr-HR"/>
        </w:rPr>
      </w:pPr>
      <w:r>
        <w:rPr>
          <w:rFonts w:cs="Arial Narrow" w:ascii="Arial Narrow" w:hAnsi="Arial Narrow"/>
          <w:sz w:val="16"/>
          <w:szCs w:val="16"/>
          <w:lang w:eastAsia="hr-HR"/>
        </w:rPr>
        <w:t>Članak 118.</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1) Za tumačenja odredaba i praćenje primjene ovoga Ugovora ugovorne strane imenuju zajedničku komisiju u roku od 30 dana od dana potpisivanja ovog Ugovora.</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2) Komisija ima šest članova od kojih svaka ugovorna strana imenuje tri člana.</w:t>
      </w:r>
    </w:p>
    <w:p>
      <w:pPr>
        <w:pStyle w:val="Bezproreda"/>
        <w:jc w:val="both"/>
        <w:rPr>
          <w:rFonts w:ascii="Arial Narrow" w:hAnsi="Arial Narrow" w:cs="Arial Narrow"/>
          <w:sz w:val="16"/>
          <w:szCs w:val="16"/>
          <w:lang w:eastAsia="hr-HR"/>
        </w:rPr>
      </w:pPr>
      <w:r>
        <w:rPr>
          <w:rFonts w:eastAsia="Arial Narrow" w:cs="Arial Narrow" w:ascii="Arial Narrow" w:hAnsi="Arial Narrow"/>
          <w:sz w:val="16"/>
          <w:szCs w:val="16"/>
          <w:lang w:eastAsia="hr-HR"/>
        </w:rPr>
        <w:t xml:space="preserve"> </w:t>
      </w:r>
      <w:r>
        <w:rPr>
          <w:rFonts w:cs="Arial Narrow" w:ascii="Arial Narrow" w:hAnsi="Arial Narrow"/>
          <w:sz w:val="16"/>
          <w:szCs w:val="16"/>
          <w:lang w:eastAsia="hr-HR"/>
        </w:rPr>
        <w:t>(3) Komisija donosi pravilnik o radu.</w:t>
      </w:r>
    </w:p>
    <w:p>
      <w:pPr>
        <w:pStyle w:val="Bezproreda"/>
        <w:jc w:val="both"/>
        <w:rPr>
          <w:rFonts w:ascii="Arial Narrow" w:hAnsi="Arial Narrow" w:cs="Arial Narrow"/>
          <w:sz w:val="16"/>
          <w:szCs w:val="16"/>
          <w:lang w:eastAsia="hr-HR"/>
        </w:rPr>
      </w:pPr>
      <w:r>
        <w:rPr>
          <w:rFonts w:eastAsia="Arial Narrow" w:cs="Arial Narrow" w:ascii="Arial Narrow" w:hAnsi="Arial Narrow"/>
          <w:sz w:val="16"/>
          <w:szCs w:val="16"/>
          <w:lang w:eastAsia="hr-HR"/>
        </w:rPr>
        <w:t xml:space="preserve"> </w:t>
      </w:r>
      <w:r>
        <w:rPr>
          <w:rFonts w:cs="Arial Narrow" w:ascii="Arial Narrow" w:hAnsi="Arial Narrow"/>
          <w:sz w:val="16"/>
          <w:szCs w:val="16"/>
          <w:lang w:eastAsia="hr-HR"/>
        </w:rPr>
        <w:t>(4) Sve odluke komisija donosi većinom glasova.</w:t>
      </w:r>
    </w:p>
    <w:p>
      <w:pPr>
        <w:pStyle w:val="Bezproreda"/>
        <w:jc w:val="both"/>
        <w:rPr>
          <w:rFonts w:ascii="Arial Narrow" w:hAnsi="Arial Narrow" w:cs="Arial Narrow"/>
          <w:sz w:val="16"/>
          <w:szCs w:val="16"/>
          <w:lang w:eastAsia="hr-HR"/>
        </w:rPr>
      </w:pPr>
      <w:r>
        <w:rPr>
          <w:rFonts w:eastAsia="Arial Narrow" w:cs="Arial Narrow" w:ascii="Arial Narrow" w:hAnsi="Arial Narrow"/>
          <w:sz w:val="16"/>
          <w:szCs w:val="16"/>
          <w:lang w:eastAsia="hr-HR"/>
        </w:rPr>
        <w:t xml:space="preserve"> </w:t>
      </w:r>
      <w:r>
        <w:rPr>
          <w:rFonts w:cs="Arial Narrow" w:ascii="Arial Narrow" w:hAnsi="Arial Narrow"/>
          <w:sz w:val="16"/>
          <w:szCs w:val="16"/>
          <w:lang w:eastAsia="hr-HR"/>
        </w:rPr>
        <w:t>(5) Komisija je dužna odgovoriti na postavljeni upit u pravilu u roku 60 dana od dana zaprimanja upita.</w:t>
      </w:r>
    </w:p>
    <w:p>
      <w:pPr>
        <w:pStyle w:val="Bezproreda"/>
        <w:jc w:val="both"/>
        <w:rPr>
          <w:rFonts w:ascii="Arial Narrow" w:hAnsi="Arial Narrow" w:cs="Arial Narrow"/>
          <w:sz w:val="16"/>
          <w:szCs w:val="16"/>
          <w:lang w:eastAsia="hr-HR"/>
        </w:rPr>
      </w:pPr>
      <w:r>
        <w:rPr>
          <w:rFonts w:eastAsia="Arial Narrow" w:cs="Arial Narrow" w:ascii="Arial Narrow" w:hAnsi="Arial Narrow"/>
          <w:sz w:val="16"/>
          <w:szCs w:val="16"/>
          <w:lang w:eastAsia="hr-HR"/>
        </w:rPr>
        <w:t xml:space="preserve"> </w:t>
      </w:r>
      <w:r>
        <w:rPr>
          <w:rFonts w:cs="Arial Narrow" w:ascii="Arial Narrow" w:hAnsi="Arial Narrow"/>
          <w:sz w:val="16"/>
          <w:szCs w:val="16"/>
          <w:lang w:eastAsia="hr-HR"/>
        </w:rPr>
        <w:t>(7) Komisija će jednom u šest mjeseci izvijestiti Vladu i Sindikate o stanju na području primjene Ugovora s obzirom na poštivanje njegovih odredbi, u cilju identificiranja možebitnih zapreka za ostvarivanje prava službenika i namještenika i davati prijedloge ugovornim stranama za izmjenu spornih članaka Ugovora.</w:t>
        <w:br/>
        <w:t>(8) Vlada i Sindikati razmotrit će slučajeve sustavnog kršenja Ugovora radi prevencije mogućih sudskih sporova i odrediti mjere za njegovu provedbu.</w:t>
      </w:r>
    </w:p>
    <w:p>
      <w:pPr>
        <w:pStyle w:val="Bezproreda"/>
        <w:jc w:val="both"/>
        <w:rPr>
          <w:rFonts w:ascii="Arial Narrow" w:hAnsi="Arial Narrow" w:cs="Arial Narrow"/>
          <w:sz w:val="16"/>
          <w:szCs w:val="16"/>
          <w:lang w:eastAsia="hr-HR"/>
        </w:rPr>
      </w:pPr>
      <w:r>
        <w:rPr>
          <w:rFonts w:eastAsia="Arial Narrow" w:cs="Arial Narrow" w:ascii="Arial Narrow" w:hAnsi="Arial Narrow"/>
          <w:sz w:val="16"/>
          <w:szCs w:val="16"/>
          <w:lang w:eastAsia="hr-HR"/>
        </w:rPr>
        <w:t xml:space="preserve"> </w:t>
      </w:r>
      <w:r>
        <w:rPr>
          <w:rFonts w:cs="Arial Narrow" w:ascii="Arial Narrow" w:hAnsi="Arial Narrow"/>
          <w:sz w:val="16"/>
          <w:szCs w:val="16"/>
          <w:lang w:eastAsia="hr-HR"/>
        </w:rPr>
        <w:t>(9) Sjedište Komisije je pri Središnjem državnom uredu za upravu u Zagrebu, Maksimirska 63.</w:t>
      </w:r>
    </w:p>
    <w:p>
      <w:pPr>
        <w:pStyle w:val="Bezproreda"/>
        <w:jc w:val="both"/>
        <w:rPr>
          <w:rFonts w:ascii="Arial Narrow" w:hAnsi="Arial Narrow" w:cs="Arial Narrow"/>
          <w:sz w:val="16"/>
          <w:szCs w:val="16"/>
          <w:lang w:eastAsia="hr-HR"/>
        </w:rPr>
      </w:pPr>
      <w:r>
        <w:rPr>
          <w:rFonts w:eastAsia="Arial Narrow" w:cs="Arial Narrow" w:ascii="Arial Narrow" w:hAnsi="Arial Narrow"/>
          <w:sz w:val="16"/>
          <w:szCs w:val="16"/>
          <w:lang w:eastAsia="hr-HR"/>
        </w:rPr>
        <w:t xml:space="preserve"> </w:t>
      </w:r>
      <w:r>
        <w:rPr>
          <w:rFonts w:cs="Arial Narrow" w:ascii="Arial Narrow" w:hAnsi="Arial Narrow"/>
          <w:sz w:val="16"/>
          <w:szCs w:val="16"/>
          <w:lang w:eastAsia="hr-HR"/>
        </w:rPr>
        <w:t>(10) Tajnik i članovi Komisije za tumačenje Kolektivnog ugovora imaju pravo na novčanu naknadu. Svaka ugovorna strana snosi svoje troškove, a naknada za članove Komisije i tajnika isplaćuje se prema odluci Vlade.</w:t>
      </w:r>
    </w:p>
    <w:p>
      <w:pPr>
        <w:pStyle w:val="Bezproreda"/>
        <w:jc w:val="both"/>
        <w:rPr>
          <w:rFonts w:ascii="Arial Narrow" w:hAnsi="Arial Narrow" w:cs="Arial Narrow"/>
          <w:sz w:val="16"/>
          <w:szCs w:val="16"/>
          <w:lang w:eastAsia="hr-HR"/>
        </w:rPr>
      </w:pPr>
      <w:r>
        <w:rPr>
          <w:rFonts w:eastAsia="Arial Narrow" w:cs="Arial Narrow" w:ascii="Arial Narrow" w:hAnsi="Arial Narrow"/>
          <w:sz w:val="16"/>
          <w:szCs w:val="16"/>
          <w:lang w:eastAsia="hr-HR"/>
        </w:rPr>
        <w:t xml:space="preserve"> </w:t>
      </w:r>
      <w:r>
        <w:rPr>
          <w:rFonts w:cs="Arial Narrow" w:ascii="Arial Narrow" w:hAnsi="Arial Narrow"/>
          <w:sz w:val="16"/>
          <w:szCs w:val="16"/>
          <w:lang w:eastAsia="hr-HR"/>
        </w:rPr>
        <w:t>(11) Ugovorne strane zajedno će utvrditi visinu naknade iz stavka 10. ovoga članka.</w:t>
      </w:r>
    </w:p>
    <w:p>
      <w:pPr>
        <w:pStyle w:val="Bezproreda"/>
        <w:jc w:val="center"/>
        <w:rPr>
          <w:rFonts w:ascii="Arial Narrow" w:hAnsi="Arial Narrow" w:cs="Arial Narrow"/>
          <w:b/>
          <w:b/>
          <w:sz w:val="16"/>
          <w:szCs w:val="16"/>
          <w:lang w:eastAsia="hr-HR"/>
        </w:rPr>
      </w:pPr>
      <w:r>
        <w:rPr>
          <w:rFonts w:cs="Arial Narrow" w:ascii="Arial Narrow" w:hAnsi="Arial Narrow"/>
          <w:b/>
          <w:sz w:val="16"/>
          <w:szCs w:val="16"/>
          <w:lang w:eastAsia="hr-HR"/>
        </w:rPr>
        <w:t>17. CIJENA RADA</w:t>
      </w:r>
    </w:p>
    <w:p>
      <w:pPr>
        <w:pStyle w:val="Bezproreda"/>
        <w:rPr>
          <w:rFonts w:ascii="Arial Narrow" w:hAnsi="Arial Narrow" w:cs="Arial Narrow"/>
          <w:sz w:val="16"/>
          <w:szCs w:val="16"/>
          <w:lang w:eastAsia="hr-HR"/>
        </w:rPr>
      </w:pPr>
      <w:r>
        <w:rPr>
          <w:rFonts w:cs="Arial Narrow" w:ascii="Arial Narrow" w:hAnsi="Arial Narrow"/>
          <w:sz w:val="16"/>
          <w:szCs w:val="16"/>
          <w:lang w:eastAsia="hr-HR"/>
        </w:rPr>
        <w:t>Članak 119.</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 xml:space="preserve">(1) Sporazum o osnovici za plaće u državnim službama, zaključen između sindikata državnih službi i Vlade Republike Hrvatske 21. studenog 2006. godine </w:t>
      </w:r>
      <w:r>
        <w:rPr>
          <w:rFonts w:cs="Arial Narrow" w:ascii="Arial Narrow" w:hAnsi="Arial Narrow"/>
          <w:sz w:val="16"/>
          <w:szCs w:val="16"/>
        </w:rPr>
        <w:t>i Dodatak Sporazumu o osnovici za plaće u državnim službama zaključen 23. ožujka 2009. godine s</w:t>
      </w:r>
      <w:r>
        <w:rPr>
          <w:rFonts w:cs="Arial Narrow" w:ascii="Arial Narrow" w:hAnsi="Arial Narrow"/>
          <w:sz w:val="16"/>
          <w:szCs w:val="16"/>
          <w:lang w:eastAsia="hr-HR"/>
        </w:rPr>
        <w:t>adržajno predstavlja sastavni dio ovoga Ugovora.</w:t>
      </w:r>
    </w:p>
    <w:p>
      <w:pPr>
        <w:pStyle w:val="Bezproreda"/>
        <w:jc w:val="both"/>
        <w:rPr>
          <w:rFonts w:ascii="Arial Narrow" w:hAnsi="Arial Narrow" w:cs="Arial Narrow"/>
          <w:sz w:val="16"/>
          <w:szCs w:val="16"/>
          <w:lang w:eastAsia="hr-HR"/>
        </w:rPr>
      </w:pPr>
      <w:r>
        <w:rPr>
          <w:rFonts w:cs="Arial Narrow" w:ascii="Arial Narrow" w:hAnsi="Arial Narrow"/>
          <w:sz w:val="16"/>
          <w:szCs w:val="16"/>
        </w:rPr>
        <w:t>(2) Potpisnici ovog Ugovora će prije početka pregovora o osnovici za plaće u državnim službama imenovati zajedničko povjerenstvo koje će pripremiti metodološki okvir i druge potrebne podloge za rad Pregovaračkih odbora.</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r>
    </w:p>
    <w:p>
      <w:pPr>
        <w:pStyle w:val="Bezproreda"/>
        <w:jc w:val="center"/>
        <w:rPr>
          <w:rFonts w:ascii="Arial Narrow" w:hAnsi="Arial Narrow" w:cs="Arial Narrow"/>
          <w:b/>
          <w:b/>
          <w:sz w:val="16"/>
          <w:szCs w:val="16"/>
          <w:lang w:eastAsia="hr-HR"/>
        </w:rPr>
      </w:pPr>
      <w:r>
        <w:rPr>
          <w:rFonts w:cs="Arial Narrow" w:ascii="Arial Narrow" w:hAnsi="Arial Narrow"/>
          <w:b/>
          <w:sz w:val="16"/>
          <w:szCs w:val="16"/>
          <w:lang w:eastAsia="hr-HR"/>
        </w:rPr>
        <w:t>18. SOCIJALNI DIJALOG</w:t>
      </w:r>
    </w:p>
    <w:p>
      <w:pPr>
        <w:pStyle w:val="Bezproreda"/>
        <w:rPr>
          <w:rFonts w:ascii="Arial Narrow" w:hAnsi="Arial Narrow" w:cs="Arial Narrow"/>
          <w:sz w:val="16"/>
          <w:szCs w:val="16"/>
          <w:lang w:eastAsia="hr-HR"/>
        </w:rPr>
      </w:pPr>
      <w:r>
        <w:rPr>
          <w:rFonts w:cs="Arial Narrow" w:ascii="Arial Narrow" w:hAnsi="Arial Narrow"/>
          <w:sz w:val="16"/>
          <w:szCs w:val="16"/>
          <w:lang w:eastAsia="hr-HR"/>
        </w:rPr>
        <w:t>Članak 120.</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1) Prepoznajući i vrednujući stečevine socijalnog dijaloga i potrebu uključivanja predstavnika nevladinih udruga i akademske zajednice u pregovore i raspravu o pitanjima kojim se izravno ili neizravno utječe na učinkovitost i kvalitetu rada državnih službi kao servisa građana te određenih specifičnih pitanja koja se odnose na status državnih službenika i namještenika, Vlada i sindikati će nastojati, kada za to postoji interes jedne od ugovornih strana, u raspravu o pojedinim pitanjima iz kolektivnog ugovora uključiti predstavnike nevladinih udruga i akademske zajednice, radi omogućavanja njihovog doprinosa kvaliteti pojedinih rješenja iz kolektivnog ugovora.</w:t>
      </w:r>
    </w:p>
    <w:p>
      <w:pPr>
        <w:pStyle w:val="Bezproreda"/>
        <w:jc w:val="both"/>
        <w:rPr>
          <w:rFonts w:ascii="Arial Narrow" w:hAnsi="Arial Narrow" w:cs="Arial Narrow"/>
          <w:sz w:val="16"/>
          <w:szCs w:val="16"/>
          <w:lang w:eastAsia="hr-HR"/>
        </w:rPr>
      </w:pPr>
      <w:r>
        <w:rPr>
          <w:rFonts w:eastAsia="Arial Narrow" w:cs="Arial Narrow" w:ascii="Arial Narrow" w:hAnsi="Arial Narrow"/>
          <w:sz w:val="16"/>
          <w:szCs w:val="16"/>
          <w:lang w:eastAsia="hr-HR"/>
        </w:rPr>
        <w:t xml:space="preserve"> </w:t>
      </w:r>
      <w:r>
        <w:rPr>
          <w:rFonts w:cs="Arial Narrow" w:ascii="Arial Narrow" w:hAnsi="Arial Narrow"/>
          <w:sz w:val="16"/>
          <w:szCs w:val="16"/>
          <w:lang w:eastAsia="hr-HR"/>
        </w:rPr>
        <w:t>(2) Svaka ugovorna strana može predložiti najviše tri predstavnika nevladinih udruga i akademske zajednice radi njihovog uključivanja u raspravu o pitanjima koja su predmet kolektivnih pregovora i radna tijela ustrojena radi razmatranja određenih specifičnih pitanja.</w:t>
      </w:r>
    </w:p>
    <w:p>
      <w:pPr>
        <w:pStyle w:val="Bezproreda"/>
        <w:jc w:val="both"/>
        <w:rPr>
          <w:rFonts w:ascii="Arial Narrow" w:hAnsi="Arial Narrow" w:cs="Arial Narrow"/>
          <w:sz w:val="16"/>
          <w:szCs w:val="16"/>
          <w:lang w:eastAsia="hr-HR"/>
        </w:rPr>
      </w:pPr>
      <w:r>
        <w:rPr>
          <w:rFonts w:eastAsia="Arial Narrow" w:cs="Arial Narrow" w:ascii="Arial Narrow" w:hAnsi="Arial Narrow"/>
          <w:sz w:val="16"/>
          <w:szCs w:val="16"/>
          <w:lang w:eastAsia="hr-HR"/>
        </w:rPr>
        <w:t xml:space="preserve"> </w:t>
      </w:r>
      <w:r>
        <w:rPr>
          <w:rFonts w:cs="Arial Narrow" w:ascii="Arial Narrow" w:hAnsi="Arial Narrow"/>
          <w:sz w:val="16"/>
          <w:szCs w:val="16"/>
          <w:lang w:eastAsia="hr-HR"/>
        </w:rPr>
        <w:t>(3) Predstavnici nevladinih udruga i akademske zajednice u pregovorima imaju status dobronamjernih savjetnika i ne mogu izvještavati javnost o tijeku i rezultatima rasprave i pregovora, bez odobrenja ugovorne strane koja ih je predložila.</w:t>
      </w:r>
    </w:p>
    <w:p>
      <w:pPr>
        <w:pStyle w:val="Bezproreda"/>
        <w:jc w:val="center"/>
        <w:rPr>
          <w:rFonts w:ascii="Arial Narrow" w:hAnsi="Arial Narrow" w:cs="Arial Narrow"/>
          <w:b/>
          <w:b/>
          <w:sz w:val="16"/>
          <w:szCs w:val="16"/>
          <w:lang w:eastAsia="hr-HR"/>
        </w:rPr>
      </w:pPr>
      <w:r>
        <w:rPr>
          <w:rFonts w:cs="Arial Narrow" w:ascii="Arial Narrow" w:hAnsi="Arial Narrow"/>
          <w:b/>
          <w:sz w:val="16"/>
          <w:szCs w:val="16"/>
          <w:lang w:eastAsia="hr-HR"/>
        </w:rPr>
      </w:r>
    </w:p>
    <w:p>
      <w:pPr>
        <w:pStyle w:val="Bezproreda"/>
        <w:jc w:val="center"/>
        <w:rPr/>
      </w:pPr>
      <w:r>
        <w:rPr>
          <w:rFonts w:cs="Arial Narrow" w:ascii="Arial Narrow" w:hAnsi="Arial Narrow"/>
          <w:b/>
          <w:sz w:val="16"/>
          <w:szCs w:val="16"/>
          <w:lang w:eastAsia="hr-HR"/>
        </w:rPr>
        <w:t>19. PRIJELAZNE I ZAKLJUČNE ODREDBE</w:t>
      </w:r>
    </w:p>
    <w:p>
      <w:pPr>
        <w:pStyle w:val="Bezproreda"/>
        <w:rPr>
          <w:rFonts w:ascii="Arial Narrow" w:hAnsi="Arial Narrow" w:cs="Arial Narrow"/>
          <w:sz w:val="16"/>
          <w:szCs w:val="16"/>
          <w:lang w:eastAsia="hr-HR"/>
        </w:rPr>
      </w:pPr>
      <w:r>
        <w:rPr>
          <w:rFonts w:cs="Arial Narrow" w:ascii="Arial Narrow" w:hAnsi="Arial Narrow"/>
          <w:sz w:val="16"/>
          <w:szCs w:val="16"/>
          <w:lang w:eastAsia="hr-HR"/>
        </w:rPr>
        <w:t>Članak 121.</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Smatra se da je ovaj Ugovor zaključen kada ga potpišu ovlašteni predstavnici ugovornih strana.</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Članak 122.</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Ovaj Ugovor sklapa se na vrijeme od četiri godine.</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Članak 123.</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1) Svaka ugovorna strana može predložiti izmjene i dopune ovoga Ugovora.</w:t>
      </w:r>
    </w:p>
    <w:p>
      <w:pPr>
        <w:pStyle w:val="Bezproreda"/>
        <w:jc w:val="both"/>
        <w:rPr>
          <w:rFonts w:ascii="Arial Narrow" w:hAnsi="Arial Narrow" w:cs="Arial Narrow"/>
          <w:sz w:val="16"/>
          <w:szCs w:val="16"/>
          <w:lang w:eastAsia="hr-HR"/>
        </w:rPr>
      </w:pPr>
      <w:r>
        <w:rPr>
          <w:rFonts w:eastAsia="Arial Narrow" w:cs="Arial Narrow" w:ascii="Arial Narrow" w:hAnsi="Arial Narrow"/>
          <w:sz w:val="16"/>
          <w:szCs w:val="16"/>
          <w:lang w:eastAsia="hr-HR"/>
        </w:rPr>
        <w:t xml:space="preserve"> </w:t>
      </w:r>
      <w:r>
        <w:rPr>
          <w:rFonts w:cs="Arial Narrow" w:ascii="Arial Narrow" w:hAnsi="Arial Narrow"/>
          <w:sz w:val="16"/>
          <w:szCs w:val="16"/>
          <w:lang w:eastAsia="hr-HR"/>
        </w:rPr>
        <w:t>(2) U ime sindikata prijedlog izmjena i dopuna ovoga Ugovora podnosi Pregovarački odbor.</w:t>
      </w:r>
    </w:p>
    <w:p>
      <w:pPr>
        <w:pStyle w:val="Bezproreda"/>
        <w:jc w:val="both"/>
        <w:rPr>
          <w:rFonts w:ascii="Arial Narrow" w:hAnsi="Arial Narrow" w:cs="Arial Narrow"/>
          <w:sz w:val="16"/>
          <w:szCs w:val="16"/>
          <w:lang w:eastAsia="hr-HR"/>
        </w:rPr>
      </w:pPr>
      <w:r>
        <w:rPr>
          <w:rFonts w:eastAsia="Arial Narrow" w:cs="Arial Narrow" w:ascii="Arial Narrow" w:hAnsi="Arial Narrow"/>
          <w:sz w:val="16"/>
          <w:szCs w:val="16"/>
          <w:lang w:eastAsia="hr-HR"/>
        </w:rPr>
        <w:t xml:space="preserve"> </w:t>
      </w:r>
      <w:r>
        <w:rPr>
          <w:rFonts w:cs="Arial Narrow" w:ascii="Arial Narrow" w:hAnsi="Arial Narrow"/>
          <w:sz w:val="16"/>
          <w:szCs w:val="16"/>
          <w:lang w:eastAsia="hr-HR"/>
        </w:rPr>
        <w:t>(3) Strana kojoj je podnesen prijedlog za izmjenu i dopunu ovoga Ugovora mora se pisano očitovati u roku od 15 dana od dana primitka prijedloga te mora pristupiti pregovorima o predloženoj izmjeni ili dopuni u roku od 30 dana od dana primitka prijedloga.</w:t>
      </w:r>
    </w:p>
    <w:p>
      <w:pPr>
        <w:pStyle w:val="Bezproreda"/>
        <w:jc w:val="both"/>
        <w:rPr/>
      </w:pPr>
      <w:r>
        <w:rPr>
          <w:rFonts w:eastAsia="Arial Narrow" w:cs="Arial Narrow" w:ascii="Arial Narrow" w:hAnsi="Arial Narrow"/>
          <w:sz w:val="16"/>
          <w:szCs w:val="16"/>
          <w:lang w:eastAsia="hr-HR"/>
        </w:rPr>
        <w:t xml:space="preserve"> </w:t>
      </w:r>
      <w:r>
        <w:rPr>
          <w:rFonts w:cs="Arial Narrow" w:ascii="Arial Narrow" w:hAnsi="Arial Narrow"/>
          <w:sz w:val="16"/>
          <w:szCs w:val="16"/>
          <w:lang w:eastAsia="hr-HR"/>
        </w:rPr>
        <w:t>(4) Ako strana kojoj je podnesen prijedlog ne postupi u skladu s odredbama stavka 3. ovoga članka, smatrat će se da su ispunjeni uvjeti za promjenu odredaba ovog Ugovora o postupku mirenja.</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Članak 124.</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1) Svaka strana može otkazati ovaj Ugovor.</w:t>
      </w:r>
    </w:p>
    <w:p>
      <w:pPr>
        <w:pStyle w:val="Bezproreda"/>
        <w:jc w:val="both"/>
        <w:rPr/>
      </w:pPr>
      <w:r>
        <w:rPr>
          <w:rFonts w:eastAsia="Arial Narrow" w:cs="Arial Narrow" w:ascii="Arial Narrow" w:hAnsi="Arial Narrow"/>
          <w:sz w:val="16"/>
          <w:szCs w:val="16"/>
          <w:lang w:eastAsia="hr-HR"/>
        </w:rPr>
        <w:t xml:space="preserve"> </w:t>
      </w:r>
      <w:r>
        <w:rPr>
          <w:rFonts w:cs="Arial Narrow" w:ascii="Arial Narrow" w:hAnsi="Arial Narrow"/>
          <w:sz w:val="16"/>
          <w:szCs w:val="16"/>
          <w:lang w:eastAsia="hr-HR"/>
        </w:rPr>
        <w:t>(2) Otkazni rok je tri mjeseca od dana dostave otkaza drugoj strani.</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Članak 125.</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Pregovore o obnovi ovoga Ugovora strane će započeti najmanje 60 dana prije isteka roka na koji je sklopljen.</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Članak 126.</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Vlada Republike Hrvatske obvezuje se da će se odredbe ovoga Ugovora, u pogledu plaća i materijalnih prava, primjenjivati i na profesionalne vatrogasce dok se sredstva za te namjene osiguravaju u državnom proračunu.</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Članak 127.</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Nakon donošenja zakona kojim će se urediti plaće državnih službenika, Vlada Republike Hrvatske i sindikati državnih službi započet će s pregovorima o usklađivanju ovoga Ugovora s odredbama navedenog zakona.</w:t>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r>
    </w:p>
    <w:p>
      <w:pPr>
        <w:pStyle w:val="Bezproreda"/>
        <w:jc w:val="both"/>
        <w:rPr>
          <w:rFonts w:ascii="Arial Narrow" w:hAnsi="Arial Narrow" w:cs="Arial Narrow"/>
          <w:sz w:val="16"/>
          <w:szCs w:val="16"/>
          <w:lang w:eastAsia="hr-HR"/>
        </w:rPr>
      </w:pPr>
      <w:r>
        <w:rPr>
          <w:rFonts w:cs="Arial Narrow" w:ascii="Arial Narrow" w:hAnsi="Arial Narrow"/>
          <w:sz w:val="16"/>
          <w:szCs w:val="16"/>
          <w:lang w:eastAsia="hr-HR"/>
        </w:rPr>
        <w:t>Članak 128.</w:t>
      </w:r>
    </w:p>
    <w:p>
      <w:pPr>
        <w:pStyle w:val="Bezproreda"/>
        <w:jc w:val="both"/>
        <w:rPr/>
      </w:pPr>
      <w:r>
        <w:rPr/>
        <w:t>Ovaj ugovor primjenjuje se od 31. srpnja 2008. godine.</w:t>
      </w:r>
    </w:p>
    <w:tbl>
      <w:tblPr>
        <w:tblW w:w="5000" w:type="pct"/>
        <w:jc w:val="left"/>
        <w:tblInd w:w="-45" w:type="dxa"/>
        <w:tblLayout w:type="fixed"/>
        <w:tblCellMar>
          <w:top w:w="15" w:type="dxa"/>
          <w:left w:w="15" w:type="dxa"/>
          <w:bottom w:w="15" w:type="dxa"/>
          <w:right w:w="15" w:type="dxa"/>
        </w:tblCellMar>
      </w:tblPr>
      <w:tblGrid>
        <w:gridCol w:w="3729"/>
        <w:gridCol w:w="5675"/>
      </w:tblGrid>
      <w:tr>
        <w:trPr/>
        <w:tc>
          <w:tcPr>
            <w:tcW w:w="3729" w:type="dxa"/>
            <w:tcBorders/>
            <w:vAlign w:val="center"/>
          </w:tcPr>
          <w:p>
            <w:pPr>
              <w:pStyle w:val="Bezproreda"/>
              <w:rPr>
                <w:rFonts w:ascii="Arial Narrow" w:hAnsi="Arial Narrow" w:cs="Arial Narrow"/>
                <w:sz w:val="16"/>
                <w:szCs w:val="16"/>
                <w:lang w:eastAsia="hr-HR"/>
              </w:rPr>
            </w:pPr>
            <w:r>
              <w:rPr>
                <w:rFonts w:cs="Arial Narrow" w:ascii="Arial Narrow" w:hAnsi="Arial Narrow"/>
                <w:sz w:val="16"/>
                <w:szCs w:val="16"/>
                <w:lang w:eastAsia="hr-HR"/>
              </w:rPr>
              <w:t>ZA VLADU</w:t>
              <w:br/>
              <w:t>REPUBLIKE HRVATSKE</w:t>
            </w:r>
          </w:p>
        </w:tc>
        <w:tc>
          <w:tcPr>
            <w:tcW w:w="5675" w:type="dxa"/>
            <w:tcBorders/>
            <w:vAlign w:val="center"/>
          </w:tcPr>
          <w:p>
            <w:pPr>
              <w:pStyle w:val="Bezproreda"/>
              <w:rPr>
                <w:rFonts w:ascii="Arial Narrow" w:hAnsi="Arial Narrow" w:cs="Arial Narrow"/>
                <w:sz w:val="16"/>
                <w:szCs w:val="16"/>
                <w:lang w:eastAsia="hr-HR"/>
              </w:rPr>
            </w:pPr>
            <w:r>
              <w:rPr>
                <w:rFonts w:cs="Arial Narrow" w:ascii="Arial Narrow" w:hAnsi="Arial Narrow"/>
                <w:sz w:val="16"/>
                <w:szCs w:val="16"/>
                <w:lang w:eastAsia="hr-HR"/>
              </w:rPr>
              <w:t>ZA SINDIKATE</w:t>
              <w:br/>
              <w:t> </w:t>
            </w:r>
          </w:p>
        </w:tc>
      </w:tr>
      <w:tr>
        <w:trPr/>
        <w:tc>
          <w:tcPr>
            <w:tcW w:w="3729" w:type="dxa"/>
            <w:tcBorders/>
          </w:tcPr>
          <w:p>
            <w:pPr>
              <w:pStyle w:val="Bezproreda"/>
              <w:rPr/>
            </w:pPr>
            <w:r>
              <w:rPr>
                <w:rFonts w:cs="Arial Narrow" w:ascii="Arial Narrow" w:hAnsi="Arial Narrow"/>
                <w:sz w:val="16"/>
                <w:szCs w:val="16"/>
                <w:lang w:eastAsia="hr-HR"/>
              </w:rPr>
              <w:t>J</w:t>
            </w:r>
            <w:r>
              <w:rPr>
                <w:rFonts w:cs="Arial Narrow" w:ascii="Arial Narrow" w:hAnsi="Arial Narrow"/>
                <w:b/>
                <w:bCs/>
                <w:sz w:val="16"/>
                <w:szCs w:val="16"/>
                <w:lang w:eastAsia="hr-HR"/>
              </w:rPr>
              <w:t>adranka Kosor, dipl. iur</w:t>
            </w:r>
            <w:r>
              <w:rPr>
                <w:rFonts w:cs="Arial Narrow" w:ascii="Arial Narrow" w:hAnsi="Arial Narrow"/>
                <w:sz w:val="16"/>
                <w:szCs w:val="16"/>
                <w:lang w:eastAsia="hr-HR"/>
              </w:rPr>
              <w:t>., v. r.</w:t>
              <w:br/>
              <w:t xml:space="preserve">potpredsjednica Vlade, </w:t>
              <w:br/>
              <w:t xml:space="preserve">ministrica obitelji, branitelja i </w:t>
              <w:br/>
              <w:t xml:space="preserve">međugeneracijske solidarnosti   </w:t>
            </w:r>
          </w:p>
        </w:tc>
        <w:tc>
          <w:tcPr>
            <w:tcW w:w="5675" w:type="dxa"/>
            <w:tcBorders/>
            <w:vAlign w:val="center"/>
          </w:tcPr>
          <w:p>
            <w:pPr>
              <w:pStyle w:val="Bezproreda"/>
              <w:rPr/>
            </w:pPr>
            <w:r>
              <w:rPr>
                <w:rFonts w:cs="Arial Narrow" w:ascii="Arial Narrow" w:hAnsi="Arial Narrow"/>
                <w:sz w:val="16"/>
                <w:szCs w:val="16"/>
                <w:lang w:eastAsia="hr-HR"/>
              </w:rPr>
              <w:t>Sindikat državnih i lokalnih službenika i namještenika RH</w:t>
              <w:br/>
              <w:t>Predsjednik</w:t>
              <w:br/>
            </w:r>
            <w:r>
              <w:rPr>
                <w:rFonts w:cs="Arial Narrow" w:ascii="Arial Narrow" w:hAnsi="Arial Narrow"/>
                <w:b/>
                <w:bCs/>
                <w:sz w:val="16"/>
                <w:szCs w:val="16"/>
                <w:lang w:eastAsia="hr-HR"/>
              </w:rPr>
              <w:t>Boris Pleša, dipl. politolog</w:t>
            </w:r>
            <w:r>
              <w:rPr>
                <w:rFonts w:cs="Arial Narrow" w:ascii="Arial Narrow" w:hAnsi="Arial Narrow"/>
                <w:sz w:val="16"/>
                <w:szCs w:val="16"/>
                <w:lang w:eastAsia="hr-HR"/>
              </w:rPr>
              <w:t>, v. r.</w:t>
              <w:br/>
              <w:t>Sindikat policije Hrvatske</w:t>
              <w:br/>
              <w:t>Predsjednik</w:t>
              <w:br/>
            </w:r>
            <w:r>
              <w:rPr>
                <w:rFonts w:cs="Arial Narrow" w:ascii="Arial Narrow" w:hAnsi="Arial Narrow"/>
                <w:b/>
                <w:bCs/>
                <w:sz w:val="16"/>
                <w:szCs w:val="16"/>
                <w:lang w:eastAsia="hr-HR"/>
              </w:rPr>
              <w:t>Dubravko Jagić</w:t>
            </w:r>
            <w:r>
              <w:rPr>
                <w:rFonts w:cs="Arial Narrow" w:ascii="Arial Narrow" w:hAnsi="Arial Narrow"/>
                <w:sz w:val="16"/>
                <w:szCs w:val="16"/>
                <w:lang w:eastAsia="hr-HR"/>
              </w:rPr>
              <w:t>, v. r.</w:t>
              <w:br/>
              <w:t>Nezavisni sindikat djelatnika Ministarstva unutarnjih poslova</w:t>
              <w:br/>
              <w:t>Predsjednik</w:t>
              <w:br/>
            </w:r>
            <w:r>
              <w:rPr>
                <w:rFonts w:cs="Arial Narrow" w:ascii="Arial Narrow" w:hAnsi="Arial Narrow"/>
                <w:b/>
                <w:bCs/>
                <w:sz w:val="16"/>
                <w:szCs w:val="16"/>
                <w:lang w:eastAsia="hr-HR"/>
              </w:rPr>
              <w:t>Zdravko Lončar</w:t>
            </w:r>
            <w:r>
              <w:rPr>
                <w:rFonts w:cs="Arial Narrow" w:ascii="Arial Narrow" w:hAnsi="Arial Narrow"/>
                <w:sz w:val="16"/>
                <w:szCs w:val="16"/>
                <w:lang w:eastAsia="hr-HR"/>
              </w:rPr>
              <w:t>, v. r.</w:t>
              <w:br/>
              <w:t>Sindikat djelatnika u vojsci i državnim službama</w:t>
              <w:br/>
              <w:t>Predsjednik</w:t>
              <w:br/>
            </w:r>
            <w:r>
              <w:rPr>
                <w:rFonts w:cs="Arial Narrow" w:ascii="Arial Narrow" w:hAnsi="Arial Narrow"/>
                <w:b/>
                <w:bCs/>
                <w:sz w:val="16"/>
                <w:szCs w:val="16"/>
                <w:lang w:eastAsia="hr-HR"/>
              </w:rPr>
              <w:t>Radomir Delić</w:t>
            </w:r>
            <w:r>
              <w:rPr>
                <w:rFonts w:cs="Arial Narrow" w:ascii="Arial Narrow" w:hAnsi="Arial Narrow"/>
                <w:sz w:val="16"/>
                <w:szCs w:val="16"/>
                <w:lang w:eastAsia="hr-HR"/>
              </w:rPr>
              <w:t>, v. r.</w:t>
              <w:br/>
              <w:t>Carinski sindikat Hrvatske</w:t>
              <w:br/>
              <w:t>Predsjednik</w:t>
              <w:br/>
            </w:r>
            <w:r>
              <w:rPr>
                <w:rFonts w:cs="Arial Narrow" w:ascii="Arial Narrow" w:hAnsi="Arial Narrow"/>
                <w:b/>
                <w:bCs/>
                <w:sz w:val="16"/>
                <w:szCs w:val="16"/>
                <w:lang w:eastAsia="hr-HR"/>
              </w:rPr>
              <w:t>Božo Prka</w:t>
            </w:r>
            <w:r>
              <w:rPr>
                <w:rFonts w:cs="Arial Narrow" w:ascii="Arial Narrow" w:hAnsi="Arial Narrow"/>
                <w:sz w:val="16"/>
                <w:szCs w:val="16"/>
                <w:lang w:eastAsia="hr-HR"/>
              </w:rPr>
              <w:t>, v. r.</w:t>
              <w:br/>
              <w:t>Sindikat porezne uprave Hrvatske</w:t>
              <w:br/>
              <w:t>Predsjednica</w:t>
              <w:br/>
            </w:r>
            <w:r>
              <w:rPr>
                <w:rFonts w:cs="Arial Narrow" w:ascii="Arial Narrow" w:hAnsi="Arial Narrow"/>
                <w:b/>
                <w:bCs/>
                <w:sz w:val="16"/>
                <w:szCs w:val="16"/>
                <w:lang w:eastAsia="hr-HR"/>
              </w:rPr>
              <w:t>Gordana Jagar</w:t>
            </w:r>
            <w:r>
              <w:rPr>
                <w:rFonts w:cs="Arial Narrow" w:ascii="Arial Narrow" w:hAnsi="Arial Narrow"/>
                <w:sz w:val="16"/>
                <w:szCs w:val="16"/>
                <w:lang w:eastAsia="hr-HR"/>
              </w:rPr>
              <w:t>, v. r.</w:t>
              <w:br/>
              <w:t>Samostalni sindikat djelatnika u zrakoplovstvu</w:t>
              <w:br/>
              <w:t>Predsjednik</w:t>
              <w:br/>
            </w:r>
            <w:r>
              <w:rPr>
                <w:rFonts w:cs="Arial Narrow" w:ascii="Arial Narrow" w:hAnsi="Arial Narrow"/>
                <w:b/>
                <w:bCs/>
                <w:sz w:val="16"/>
                <w:szCs w:val="16"/>
                <w:lang w:eastAsia="hr-HR"/>
              </w:rPr>
              <w:t>Marijan Luketić</w:t>
            </w:r>
            <w:r>
              <w:rPr>
                <w:rFonts w:cs="Arial Narrow" w:ascii="Arial Narrow" w:hAnsi="Arial Narrow"/>
                <w:sz w:val="16"/>
                <w:szCs w:val="16"/>
                <w:lang w:eastAsia="hr-HR"/>
              </w:rPr>
              <w:t>, v. r.</w:t>
              <w:br/>
              <w:t>Sindikat zaposlenih u pravosuđu</w:t>
              <w:br/>
              <w:t>po ovlaštenju</w:t>
              <w:br/>
            </w:r>
            <w:r>
              <w:rPr>
                <w:rFonts w:cs="Arial Narrow" w:ascii="Arial Narrow" w:hAnsi="Arial Narrow"/>
                <w:b/>
                <w:bCs/>
                <w:sz w:val="16"/>
                <w:szCs w:val="16"/>
                <w:lang w:eastAsia="hr-HR"/>
              </w:rPr>
              <w:t>Dubravko Jagić</w:t>
            </w:r>
            <w:r>
              <w:rPr>
                <w:rFonts w:cs="Arial Narrow" w:ascii="Arial Narrow" w:hAnsi="Arial Narrow"/>
                <w:sz w:val="16"/>
                <w:szCs w:val="16"/>
                <w:lang w:eastAsia="hr-HR"/>
              </w:rPr>
              <w:t>, v. r.</w:t>
              <w:br/>
              <w:t>Sindikat pravosudne policije</w:t>
              <w:br/>
              <w:t>po ovlaštenju</w:t>
              <w:br/>
            </w:r>
            <w:r>
              <w:rPr>
                <w:rFonts w:cs="Arial Narrow" w:ascii="Arial Narrow" w:hAnsi="Arial Narrow"/>
                <w:b/>
                <w:bCs/>
                <w:sz w:val="16"/>
                <w:szCs w:val="16"/>
                <w:lang w:eastAsia="hr-HR"/>
              </w:rPr>
              <w:t>Dubravko Jagić</w:t>
            </w:r>
            <w:r>
              <w:rPr>
                <w:rFonts w:cs="Arial Narrow" w:ascii="Arial Narrow" w:hAnsi="Arial Narrow"/>
                <w:sz w:val="16"/>
                <w:szCs w:val="16"/>
                <w:lang w:eastAsia="hr-HR"/>
              </w:rPr>
              <w:t>, v. r.</w:t>
              <w:br/>
              <w:t>Sindikat zaposlenika zatvorskog sustava</w:t>
              <w:br/>
              <w:t>po ovlaštenju</w:t>
              <w:br/>
            </w:r>
            <w:r>
              <w:rPr>
                <w:rFonts w:cs="Arial Narrow" w:ascii="Arial Narrow" w:hAnsi="Arial Narrow"/>
                <w:b/>
                <w:bCs/>
                <w:sz w:val="16"/>
                <w:szCs w:val="16"/>
                <w:lang w:eastAsia="hr-HR"/>
              </w:rPr>
              <w:t>Boris Pleša, dipl. politolog</w:t>
            </w:r>
            <w:r>
              <w:rPr>
                <w:rFonts w:cs="Arial Narrow" w:ascii="Arial Narrow" w:hAnsi="Arial Narrow"/>
                <w:sz w:val="16"/>
                <w:szCs w:val="16"/>
                <w:lang w:eastAsia="hr-HR"/>
              </w:rPr>
              <w:t>, v. r.</w:t>
              <w:br/>
              <w:t>Nezavisni sindikat carinika Hrvatske</w:t>
              <w:br/>
              <w:t>po ovlaštenju</w:t>
              <w:br/>
            </w:r>
            <w:r>
              <w:rPr>
                <w:rFonts w:cs="Arial Narrow" w:ascii="Arial Narrow" w:hAnsi="Arial Narrow"/>
                <w:b/>
                <w:bCs/>
                <w:sz w:val="16"/>
                <w:szCs w:val="16"/>
                <w:lang w:eastAsia="hr-HR"/>
              </w:rPr>
              <w:t>Boris Pleša, dipl. politolog</w:t>
            </w:r>
            <w:r>
              <w:rPr>
                <w:rFonts w:cs="Arial Narrow" w:ascii="Arial Narrow" w:hAnsi="Arial Narrow"/>
                <w:sz w:val="16"/>
                <w:szCs w:val="16"/>
                <w:lang w:eastAsia="hr-HR"/>
              </w:rPr>
              <w:t>, v. r.</w:t>
              <w:br/>
              <w:t>Nezavisni sindikat policijskih službenika i namještenika RH</w:t>
              <w:br/>
              <w:t>po ovlaštenju</w:t>
              <w:br/>
            </w:r>
            <w:r>
              <w:rPr>
                <w:rFonts w:cs="Arial Narrow" w:ascii="Arial Narrow" w:hAnsi="Arial Narrow"/>
                <w:b/>
                <w:bCs/>
                <w:sz w:val="16"/>
                <w:szCs w:val="16"/>
                <w:lang w:eastAsia="hr-HR"/>
              </w:rPr>
              <w:t>Boris Pleša, dipl. politolog</w:t>
            </w:r>
            <w:r>
              <w:rPr>
                <w:rFonts w:cs="Arial Narrow" w:ascii="Arial Narrow" w:hAnsi="Arial Narrow"/>
                <w:sz w:val="16"/>
                <w:szCs w:val="16"/>
                <w:lang w:eastAsia="hr-HR"/>
              </w:rPr>
              <w:t>, v. r.</w:t>
            </w:r>
          </w:p>
        </w:tc>
      </w:tr>
    </w:tbl>
    <w:p>
      <w:pPr>
        <w:pStyle w:val="Bezproreda"/>
        <w:rPr>
          <w:rFonts w:ascii="Arial Narrow" w:hAnsi="Arial Narrow" w:cs="Arial Narrow"/>
          <w:sz w:val="16"/>
          <w:szCs w:val="16"/>
        </w:rPr>
      </w:pPr>
      <w:r>
        <w:rPr>
          <w:rFonts w:cs="Arial Narrow" w:ascii="Arial Narrow" w:hAnsi="Arial Narrow"/>
          <w:sz w:val="16"/>
          <w:szCs w:val="16"/>
        </w:rPr>
      </w:r>
    </w:p>
    <w:sectPr>
      <w:headerReference w:type="default" r:id="rId3"/>
      <w:headerReference w:type="first" r:id="rId4"/>
      <w:footerReference w:type="default" r:id="rId5"/>
      <w:footerReference w:type="first" r:id="rId6"/>
      <w:type w:val="nextPage"/>
      <w:pgSz w:w="12240" w:h="15840"/>
      <w:pgMar w:left="1418"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05" w:leader="none"/>
      </w:tabs>
      <w:rPr/>
    </w:pPr>
    <w:r>
      <w:rPr>
        <w:rFonts w:cs="Arial" w:ascii="Arial" w:hAnsi="Arial"/>
        <w:sz w:val="16"/>
        <w:lang w:val="hr-HR"/>
      </w:rPr>
      <w:t>“</w:t>
    </w:r>
    <w:r>
      <w:rPr>
        <w:rFonts w:cs="Arial" w:ascii="Arial" w:hAnsi="Arial"/>
        <w:sz w:val="16"/>
        <w:lang w:val="hr-HR"/>
      </w:rPr>
      <w:t>Narodne novine”, br. 93/08., 23/09., 39/09. i 90/10.</w:t>
    </w:r>
    <w:r>
      <w:rPr>
        <w:rFonts w:cs="Arial" w:ascii="Arial" w:hAnsi="Arial"/>
        <w:color w:val="999999"/>
        <w:sz w:val="16"/>
        <w:lang w:val="hr-HR"/>
      </w:rPr>
      <w:tab/>
      <w:tab/>
    </w:r>
    <w:r>
      <w:rPr>
        <w:rFonts w:cs="Arial" w:ascii="Arial" w:hAnsi="Arial"/>
        <w:sz w:val="16"/>
        <w:lang w:val="hr-HR"/>
      </w:rPr>
      <w:t>NSD MUP-a</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88" w:leader="none"/>
        <w:tab w:val="right" w:pos="9348" w:leader="none"/>
      </w:tabs>
      <w:rPr>
        <w:rFonts w:ascii="Arial" w:hAnsi="Arial" w:cs="Arial"/>
        <w:sz w:val="16"/>
      </w:rPr>
    </w:pP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bCs/>
        <w:sz w:val="16"/>
        <w:szCs w:val="20"/>
        <w:lang w:val="hr-HR"/>
      </w:rPr>
    </w:pPr>
    <w:r>
      <w:rPr>
        <w:rFonts w:cs="Arial" w:ascii="Arial" w:hAnsi="Arial"/>
      </w:rPr>
      <w:drawing>
        <wp:inline distT="0" distB="0" distL="0" distR="0">
          <wp:extent cx="372745" cy="29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72745" cy="293370"/>
                  </a:xfrm>
                  <a:prstGeom prst="rect">
                    <a:avLst/>
                  </a:prstGeom>
                </pic:spPr>
              </pic:pic>
            </a:graphicData>
          </a:graphic>
        </wp:inline>
      </w:drawing>
    </w:r>
    <w:r>
      <w:rPr>
        <w:rFonts w:cs="Arial" w:ascii="Arial" w:hAnsi="Arial"/>
        <w:sz w:val="20"/>
        <w:szCs w:val="20"/>
        <w:lang w:val="hr-HR"/>
      </w:rPr>
      <w:tab/>
      <w:t xml:space="preserve">                                                                                 </w:t>
    </w:r>
    <w:r>
      <w:rPr>
        <w:rFonts w:cs="Arial" w:ascii="Arial Narrow" w:hAnsi="Arial Narrow"/>
        <w:b/>
        <w:bCs/>
        <w:sz w:val="16"/>
        <w:szCs w:val="20"/>
        <w:lang w:val="hr-HR"/>
      </w:rPr>
      <w:t>KOLEKTIVNI UGOVOR ZA DRŽAVNE SLUŽBENIKE I NAMJEŠTENIKE</w:t>
    </w:r>
  </w:p>
  <w:p>
    <w:pPr>
      <w:pStyle w:val="Header"/>
      <w:rPr>
        <w:rFonts w:ascii="Arial" w:hAnsi="Arial" w:cs="Arial"/>
        <w:b/>
        <w:b/>
        <w:bCs/>
        <w:sz w:val="16"/>
        <w:szCs w:val="20"/>
        <w:lang w:val="hr-HR"/>
      </w:rPr>
    </w:pPr>
    <w:r>
      <w:rPr>
        <w:rFonts w:cs="Arial" w:ascii="Arial" w:hAnsi="Arial"/>
        <w:b/>
        <w:bCs/>
        <w:sz w:val="16"/>
        <w:szCs w:val="20"/>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szCs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20"/>
    </w:rPr>
  </w:style>
  <w:style w:type="character" w:styleId="Zadanifontodlomka">
    <w:name w:val="Zadani font odlomka"/>
    <w:qFormat/>
    <w:rPr/>
  </w:style>
  <w:style w:type="character" w:styleId="PageNumber">
    <w:name w:val="Page Number"/>
    <w:basedOn w:val="Zadanifontodlomka"/>
    <w:rPr/>
  </w:style>
  <w:style w:type="character" w:styleId="Kurziv1">
    <w:name w:val="kurziv1"/>
    <w:basedOn w:val="Zadanifontodlomka"/>
    <w:qFormat/>
    <w:rPr>
      <w:i/>
      <w:i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i/>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Tijeloteksta2">
    <w:name w:val="Tijelo teksta 2"/>
    <w:basedOn w:val="Normal"/>
    <w:qFormat/>
    <w:pPr>
      <w:jc w:val="both"/>
    </w:pPr>
    <w:rPr>
      <w:rFonts w:ascii="Arial" w:hAnsi="Arial" w:cs="Arial"/>
      <w:i/>
      <w:iCs/>
      <w:sz w:val="12"/>
      <w:szCs w:val="20"/>
    </w:rPr>
  </w:style>
  <w:style w:type="paragraph" w:styleId="Tijeloteksta3">
    <w:name w:val="Tijelo teksta 3"/>
    <w:basedOn w:val="Normal"/>
    <w:qFormat/>
    <w:pPr>
      <w:jc w:val="both"/>
    </w:pPr>
    <w:rPr>
      <w:rFonts w:ascii="Arial" w:hAnsi="Arial" w:cs="Arial"/>
      <w:sz w:val="16"/>
      <w:szCs w:val="20"/>
    </w:rPr>
  </w:style>
  <w:style w:type="paragraph" w:styleId="Obinitekst">
    <w:name w:val="Obični tekst"/>
    <w:basedOn w:val="Normal"/>
    <w:qFormat/>
    <w:pPr/>
    <w:rPr>
      <w:rFonts w:ascii="Courier New" w:hAnsi="Courier New" w:cs="Courier New"/>
      <w:sz w:val="20"/>
      <w:szCs w:val="20"/>
      <w:lang w:val="hr-HR"/>
    </w:rPr>
  </w:style>
  <w:style w:type="paragraph" w:styleId="Potpisnik">
    <w:name w:val="potpisnik"/>
    <w:basedOn w:val="Normal"/>
    <w:qFormat/>
    <w:pPr>
      <w:jc w:val="center"/>
    </w:pPr>
    <w:rPr>
      <w:lang w:val="hr-H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2" w:leader="none"/>
        <w:tab w:val="right" w:pos="94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18:00Z</dcterms:created>
  <dc:creator>Puška</dc:creator>
  <dc:description/>
  <cp:keywords/>
  <dc:language>en-US</dc:language>
  <cp:lastModifiedBy>Administrator</cp:lastModifiedBy>
  <cp:lastPrinted>2010-09-17T08:49:00Z</cp:lastPrinted>
  <dcterms:modified xsi:type="dcterms:W3CDTF">2010-09-17T06:52:00Z</dcterms:modified>
  <cp:revision>3</cp:revision>
  <dc:subject/>
  <dc:title>ZASTUPNIČKI DOM HRVATSKOGA SABORA</dc:title>
</cp:coreProperties>
</file>