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LEKTIVNI UGOVORI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8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DA REPUBLIKE HRVATSKE (u daljnjem tekstu: Vlada), kao poslodava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I DRŽAVNIH SLUŽB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 policije Hrvatsk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 državnih i lokalnih službenika i namještenika R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zavisni sindikat djelatnika Ministarstva unutarnjih poslov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inski sindikat Hrvatsk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 Porezne uprave Hrvatsk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 pravosudne policije Hrvatsk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kat djelatnika u vojsci i državnim službama (u daljnjem tekstu: Sindikat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li su dana 2. kolovoza 2012. godine sljedeć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DATAK 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LEKTIVNOM UGOVORU ZA DRŽAVNE SLUŽBENIKE I NAMJEŠTENIK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ladno načelu poštivanja zakonitosti i dosljedne provedbe propisa s područja uređenja plaća u javnom sektoru, Vlada Republike Hrvatske obvezuje se osigurati usklađivanje plaća zaposlenih u državnim i javnim službama, agencijama i ustanovama s propisima kojima se uređuje raspon i visina koeficijenta složenosti poslova radnih mjes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0. Kolektivnog ugovora za državne službenike i namještenike neće se primjenjivati u 2013. godi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na dnevnice za službena putovanja u Hrvatskoj iz članka 55. stavka 2. Kolektivnog ugovora za državne službenike i namještenike iznosit će 150 kuna u 2012. i 2013. godi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na terenskog dodatka iz članka 56. stavka 4. Kolektivnog ugovora za državne službenike i namještenike iznosit će 150 kuna u 2012. i 2013. godi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vo na jubilarnu naknadu iz članka 62. stavka 1. Kolektivnog ugovora za državne službenike i namještenike u 2013. godini neće se primjenjivati za službenike koji navrše 5, 15, 25 i 35 godina neprekidne služb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ica za isplatu jubilarnih nagrada iz članka 62. stavka 2. Kolektivnog ugovora za državne službenike i namještenike iznosi 900 kuna u 2013. godi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4. Kolektivnog ugovora za državne službenike i namještenike neće se primjenjivati u 2012. i 2013. godi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sastavljen je u devet izvornih primjeraka, od kojih svakom sindikatu pripada po jedan primjerak, a Vladi dva primjer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porazumno utvrđuju da će za vrijeme trajanja Kolektivnog ugovora za državne službenike i namještenike, svake godine prije donošenja Državnog proračuna ponovno pregovarati o materijalnim pravima koja su ovim Dodatkom ograniče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primjenjuje se od 2. kolovoza 2012. godine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2"/>
        <w:gridCol w:w="6570"/>
      </w:tblGrid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VLADU</w:t>
              <w:br/>
              <w:br/>
              <w:t>REPUBLIKE HRVATSKE</w:t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INDIKATE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redsjednik Vlade,</w:t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Sindikata policije Hrvatske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r. sc. Neven Mimic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bravko Jag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Sindikata državnih i lokalnih službenika i namještenika RH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ris Pleša, dipl. politolo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Nezavisnog sindikata djelatnika Ministarstva unutarnjih poslova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dravko Lonča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Carinskog sindikata Hrvatske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žo Prka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ca Sindikata Porezne uprave Hrvatske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dana Jagar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sindikata pravosudne policije Hrvatske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lado Dubrov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Sindikata djelatnika u vojsci i državnim službama,</w:t>
            </w:r>
          </w:p>
        </w:tc>
      </w:tr>
      <w:tr>
        <w:trPr/>
        <w:tc>
          <w:tcPr>
            <w:tcW w:w="2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omir Del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.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0:00Z</dcterms:created>
  <dc:creator>NSD MUP-a</dc:creator>
  <dc:description/>
  <cp:keywords/>
  <dc:language>en-US</dc:language>
  <cp:lastModifiedBy>Zdravko Lončar</cp:lastModifiedBy>
  <dcterms:modified xsi:type="dcterms:W3CDTF">2012-08-23T11:30:00Z</dcterms:modified>
  <cp:revision>2</cp:revision>
  <dc:subject/>
  <dc:title/>
</cp:coreProperties>
</file>